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-425" w:right="425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Администрация Новосибирского района  Новосибирской области, </w:t>
      </w:r>
      <w:r>
        <w:rPr>
          <w:b/>
          <w:bCs/>
          <w:sz w:val="24"/>
          <w:szCs w:val="24"/>
        </w:rPr>
        <w:t>именуемая в дальнейшем Продавец, сообщает о проведении аукциона по продаже имущества.</w:t>
      </w:r>
    </w:p>
    <w:p>
      <w:pPr>
        <w:pStyle w:val="21"/>
        <w:spacing w:lineRule="auto" w:line="240" w:before="0" w:after="0"/>
        <w:ind w:left="-425" w:right="4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-426" w:right="-50" w:firstLine="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На продажу выставляется движимое имущество, находящееся в муниципальной собственности Новосибирского района:</w:t>
      </w:r>
    </w:p>
    <w:p>
      <w:pPr>
        <w:pStyle w:val="Normal"/>
        <w:autoSpaceDE w:val="false"/>
        <w:ind w:left="-426" w:right="-50" w:firstLine="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30"/>
        <w:gridCol w:w="2131"/>
        <w:gridCol w:w="1254"/>
        <w:gridCol w:w="1143"/>
        <w:gridCol w:w="1246"/>
        <w:gridCol w:w="1253"/>
        <w:gridCol w:w="135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ло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муще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ая цена продажи,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г аукциона – 3%,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начала приёма заяв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окончания приёма заяв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 аукци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обиль УАЗ-315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4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00 года выпуска, государственный номер О 674 ВУ, двигатель 417808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 1102968, кузов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0037169, шасси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>00371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12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1.2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1.2012</w:t>
            </w:r>
          </w:p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обиль УАЗ-396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4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2 года выпуска, государственный номер Т 943 ХУ, двигатель 20200253, кузов 39620020202954, шасси 374100201254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12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1.2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1.2012</w:t>
            </w:r>
          </w:p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АЗ-39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4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00 года выпуска, государственный номер А 544 УТ, двигатель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0104107, кузов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 xml:space="preserve">0001440, шасси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>0001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12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1.2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1.2012</w:t>
            </w:r>
          </w:p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обиль УАЗ-39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4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95 года выпуска, государственный номер А 868 АН, двигатель 50508189, кузов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 xml:space="preserve">26756, шасси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3212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12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1.2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1.2012</w:t>
            </w:r>
          </w:p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4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томобиль УАЗ-396202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4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2 года выпуска, государственный номер Н 793 МН, двигатель 20020377, кузов 39620020207317, шасси 374100201320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12.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1.2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1.2012</w:t>
            </w:r>
          </w:p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</w:tc>
      </w:tr>
    </w:tbl>
    <w:p>
      <w:pPr>
        <w:pStyle w:val="Normal"/>
        <w:autoSpaceDE w:val="false"/>
        <w:ind w:left="-426" w:right="-50" w:firstLine="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-426" w:right="-50" w:firstLine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укцион проводится в соответствии с распоряжением администрации Новосибирского района Новосибирской области от 09 декабря  2011 г. № 92-ра «О проведении аукциона по продаже имущества».</w:t>
      </w:r>
      <w:r>
        <w:rPr>
          <w:b/>
          <w:bCs/>
          <w:sz w:val="24"/>
          <w:szCs w:val="24"/>
        </w:rPr>
        <w:t xml:space="preserve"> Собственник имущества:</w:t>
      </w:r>
      <w:r>
        <w:rPr>
          <w:sz w:val="24"/>
          <w:szCs w:val="24"/>
        </w:rPr>
        <w:t xml:space="preserve"> Администрация Новосибирского района.</w:t>
      </w:r>
    </w:p>
    <w:p>
      <w:pPr>
        <w:pStyle w:val="Normal"/>
        <w:autoSpaceDE w:val="false"/>
        <w:ind w:left="-426" w:right="-5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ь аукциона обязан подписать договор купли-продажи с Продавцом.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5" w:right="-5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укцион проводится в форме торгов, открытых по составу участников и по форме подачи предложений по цене. К участию в аукционе допускаются все юридические и физические лица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.</w:t>
      </w:r>
    </w:p>
    <w:p>
      <w:pPr>
        <w:pStyle w:val="TextBody"/>
        <w:tabs>
          <w:tab w:val="clear" w:pos="708"/>
          <w:tab w:val="left" w:pos="2127" w:leader="none"/>
        </w:tabs>
        <w:ind w:left="-425" w:right="-50" w:hanging="0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Заявки с прилагаемыми к ним документами принимаются  Продавцом по рабочим дням с</w:t>
      </w:r>
      <w:r>
        <w:rPr>
          <w:b w:val="false"/>
          <w:sz w:val="24"/>
          <w:szCs w:val="24"/>
          <w:lang w:val="en-US" w:eastAsia="en-US"/>
        </w:rPr>
        <w:t xml:space="preserve"> 9.00 </w:t>
      </w:r>
      <w:r>
        <w:rPr>
          <w:b w:val="false"/>
          <w:sz w:val="24"/>
          <w:szCs w:val="24"/>
        </w:rPr>
        <w:t xml:space="preserve">до </w:t>
      </w:r>
      <w:r>
        <w:rPr>
          <w:b w:val="false"/>
          <w:sz w:val="24"/>
          <w:szCs w:val="24"/>
          <w:lang w:val="en-US" w:eastAsia="en-US"/>
        </w:rPr>
        <w:t xml:space="preserve">12.00 </w:t>
      </w:r>
      <w:r>
        <w:rPr>
          <w:b w:val="false"/>
          <w:sz w:val="24"/>
          <w:szCs w:val="24"/>
        </w:rPr>
        <w:t xml:space="preserve">и с 14.00 до 16.00 по местному времени начиная с </w:t>
      </w:r>
      <w:r>
        <w:rPr>
          <w:sz w:val="24"/>
          <w:szCs w:val="24"/>
        </w:rPr>
        <w:t xml:space="preserve">22 декабря </w:t>
      </w:r>
      <w:r>
        <w:rPr>
          <w:sz w:val="24"/>
          <w:szCs w:val="24"/>
          <w:lang w:val="en-US" w:eastAsia="en-US"/>
        </w:rPr>
        <w:t>2011</w:t>
      </w: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 xml:space="preserve">г. по адресу Продавца: г. Новосибирск, ул. Свердлова, 14, каб. № 26. Телефоны для справок: 223-65-19; 22309-56, адрес электронной почты: </w:t>
      </w:r>
      <w:r>
        <w:rPr>
          <w:b w:val="false"/>
          <w:sz w:val="24"/>
          <w:szCs w:val="24"/>
          <w:lang w:val="en-US"/>
        </w:rPr>
        <w:t>kiv</w:t>
      </w:r>
      <w:r>
        <w:rPr>
          <w:b w:val="false"/>
          <w:sz w:val="24"/>
          <w:szCs w:val="24"/>
        </w:rPr>
        <w:t>20101@</w:t>
      </w:r>
      <w:r>
        <w:rPr>
          <w:b w:val="false"/>
          <w:sz w:val="24"/>
          <w:szCs w:val="24"/>
          <w:lang w:val="en-US"/>
        </w:rPr>
        <w:t>rambler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 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кончания приема заявок</w:t>
      </w:r>
      <w:r>
        <w:rPr>
          <w:b/>
          <w:sz w:val="24"/>
          <w:szCs w:val="24"/>
          <w:lang w:val="en-US" w:eastAsia="en-US"/>
        </w:rPr>
        <w:t xml:space="preserve"> : 16 января 2012</w:t>
      </w:r>
      <w:r>
        <w:rPr>
          <w:bCs/>
          <w:sz w:val="24"/>
          <w:szCs w:val="24"/>
        </w:rPr>
        <w:t xml:space="preserve"> г. в 16.00 по местному времени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одведения итогов приема заявок: 16 января 2012</w:t>
      </w:r>
      <w:r>
        <w:rPr>
          <w:bCs/>
          <w:sz w:val="24"/>
          <w:szCs w:val="24"/>
        </w:rPr>
        <w:t xml:space="preserve"> г. в 16 час. 15 мин. по местному времени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ата признания претендентов участниками аукциона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7 января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 xml:space="preserve">2012 </w:t>
      </w:r>
      <w:r>
        <w:rPr>
          <w:bCs/>
          <w:sz w:val="24"/>
          <w:szCs w:val="24"/>
          <w:lang w:val="en-US" w:eastAsia="en-US"/>
        </w:rPr>
        <w:t>г. в</w:t>
      </w:r>
      <w:r>
        <w:rPr>
          <w:bCs/>
          <w:sz w:val="24"/>
          <w:szCs w:val="24"/>
        </w:rPr>
        <w:t xml:space="preserve"> 9 час. 45 мин. по местному времени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ата проведения аукциона: 17 января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2012</w:t>
      </w:r>
      <w:r>
        <w:rPr>
          <w:bCs/>
          <w:sz w:val="24"/>
          <w:szCs w:val="24"/>
        </w:rPr>
        <w:t xml:space="preserve"> г. с 10 час. 00 мин. по местному времени по адресу Продавца: г. Новосибирск, ул. Свердлова, 14, каб. 24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0" w:hanging="0"/>
        <w:jc w:val="both"/>
        <w:rPr/>
      </w:pPr>
      <w:r>
        <w:rPr>
          <w:sz w:val="24"/>
          <w:szCs w:val="24"/>
        </w:rPr>
        <w:t>Средства платежа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денежные средства в валюте Российской Федерации (рубли)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7" w:hanging="0"/>
        <w:jc w:val="both"/>
        <w:rPr/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</w:rPr>
        <w:t>. Заявка на участие в аукционе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7" w:hanging="0"/>
        <w:jc w:val="both"/>
        <w:rPr/>
      </w:pPr>
      <w:r>
        <w:rPr>
          <w:sz w:val="24"/>
          <w:szCs w:val="24"/>
          <w:lang w:val="en-US" w:eastAsia="en-US"/>
        </w:rPr>
        <w:t xml:space="preserve">2. </w:t>
      </w:r>
      <w:r>
        <w:rPr>
          <w:sz w:val="24"/>
          <w:szCs w:val="24"/>
        </w:rPr>
        <w:t>Надлежащим образом оформленную доверенность на лицо, имеющее право действовать от имени претендента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7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 </w:t>
      </w:r>
      <w:r>
        <w:rPr>
          <w:sz w:val="24"/>
          <w:szCs w:val="24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 дополнительно представляют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7" w:hanging="0"/>
        <w:jc w:val="both"/>
        <w:rPr/>
      </w:pPr>
      <w:r>
        <w:rPr>
          <w:sz w:val="24"/>
          <w:szCs w:val="24"/>
          <w:lang w:val="en-US" w:eastAsia="en-US"/>
        </w:rPr>
        <w:t>4. З</w:t>
      </w:r>
      <w:r>
        <w:rPr>
          <w:sz w:val="24"/>
          <w:szCs w:val="24"/>
        </w:rPr>
        <w:t>аверенные копии учредительных документов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7" w:hanging="0"/>
        <w:jc w:val="both"/>
        <w:rPr/>
      </w:pPr>
      <w:r>
        <w:rPr>
          <w:sz w:val="24"/>
          <w:szCs w:val="24"/>
        </w:rPr>
        <w:t>5. Выписка из ЕГРЮЛ (оригинал или нотариально заверенная копия).</w:t>
      </w:r>
    </w:p>
    <w:p>
      <w:pPr>
        <w:pStyle w:val="Normal"/>
        <w:autoSpaceDE w:val="false"/>
        <w:ind w:left="-426" w:right="-57" w:hanging="0"/>
        <w:jc w:val="both"/>
        <w:rPr/>
      </w:pPr>
      <w:r>
        <w:rPr>
          <w:sz w:val="24"/>
          <w:szCs w:val="24"/>
          <w:lang w:val="en-US" w:eastAsia="en-US"/>
        </w:rPr>
        <w:t xml:space="preserve">6. </w:t>
      </w:r>
      <w:r>
        <w:rPr>
          <w:sz w:val="24"/>
          <w:szCs w:val="24"/>
        </w:rPr>
        <w:t xml:space="preserve">Надлежащим образом оформленные и заверенные документы, подтверждающие полномочия органов управления и должностных лиц </w:t>
      </w:r>
      <w:r>
        <w:rPr>
          <w:sz w:val="24"/>
          <w:szCs w:val="24"/>
          <w:lang w:val="en-US" w:eastAsia="en-US"/>
        </w:rPr>
        <w:t>претендент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right="-57" w:hanging="0"/>
        <w:jc w:val="both"/>
        <w:rPr/>
      </w:pPr>
      <w:r>
        <w:rPr>
          <w:b/>
          <w:bCs/>
          <w:sz w:val="24"/>
          <w:szCs w:val="24"/>
        </w:rPr>
        <w:t>Физические лица дополнительно предоставляют:</w:t>
      </w:r>
      <w:r>
        <w:rPr>
          <w:sz w:val="24"/>
          <w:szCs w:val="24"/>
        </w:rPr>
        <w:t xml:space="preserve"> паспорт или заменяющий его документ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в части их оформления и содержания должны соответствовать требованиям  законодательства РФ. Документы, содержащие помарки, подчистки, исправления и т.п. не рассматриваются. Одно лицо имеет право подать одну заявку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явки, поступившие после истечения срока приема заявок, указанного в информационном сообщении, не принимаются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тендент приобретает статус участника аукциона с момента подписания Продавцом Протокола о признании претендентов участниками аукциона. Претенденты, признанные Участниками аукциона, а также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(заказным письмом)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укцион проводит уполномоченный представитель Продавца – Единая комиссия по размещению муниципального заказа при администрации Новосибирского района. Победителем аукциона признается лицо, предложившее наиболее высокую цену за имущество.</w:t>
      </w:r>
    </w:p>
    <w:p>
      <w:pPr>
        <w:pStyle w:val="Normal"/>
        <w:autoSpaceDE w:val="false"/>
        <w:ind w:left="-426" w:right="-57" w:firstLine="426"/>
        <w:jc w:val="both"/>
        <w:rPr/>
      </w:pPr>
      <w:r>
        <w:rPr>
          <w:sz w:val="24"/>
          <w:szCs w:val="24"/>
        </w:rPr>
        <w:t>Протокол об итогах аукциона с момента его подписания уполномоченным представителем Продавца приобретает юридическую силу и является документом, удостоверяющим право Победителя на заключение договора купли-продажи. Уведомление о признании участника аукциона Победителем и копия Протокола об итогах аукциона выдаются Победителю или его полномочному представителю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под расписку либо высылаются ему по почте (заказным письмом) в течение пяти дней с даты подведения итогов аукциона. </w:t>
      </w:r>
    </w:p>
    <w:p>
      <w:pPr>
        <w:pStyle w:val="Style12"/>
        <w:spacing w:lineRule="atLeast" w:line="180"/>
        <w:ind w:left="-425" w:right="-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говор купли-продажи заключается между Продавцом и Победителем аукциона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дней с даты подведения итогов аукциона. Покупатель обязан оплатить стоимость имущества в течение 10 дней после заключения договора купли-продажи единовременным платежом.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Заяв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на участие в аукцион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претендента)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Документ, удостоверяющий личность:___________________________</w:t>
      </w:r>
    </w:p>
    <w:p>
      <w:pPr>
        <w:pStyle w:val="TextBody"/>
        <w:ind w:left="3540" w:firstLine="708"/>
        <w:rPr>
          <w:sz w:val="24"/>
          <w:szCs w:val="24"/>
        </w:rPr>
      </w:pPr>
      <w:r>
        <w:rPr>
          <w:sz w:val="24"/>
          <w:szCs w:val="24"/>
        </w:rPr>
        <w:t>(для физических лиц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ерия _________________, № _____________________________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ыдан «__»____________ _______г.__________________________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ерия _____________ N _________, дата регистрации "____"__________________________ г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рган, осуществивший регистрацию 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Место выдачи 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жительства/Место нахождения претендента: 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ефон _________________ Факс _______________ 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Индекс 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нковские реквизиты претендента для возврата денежных средств: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расчетный (лицевой) счет N 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 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кор. счет N _______________________ БИК ______________,ИНН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итель претендента 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от "_____"______________________ г. N 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Реквизиты документа, удостоверяющего личность представителя – физического лиц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Изучив данные информационного сообщения, опубликованного в районной газете «Приобская правда» 21 декабря 2011 г. (или на официальном сайте администрации Новосибирского района) об имуществе и условиях его продажи, мы, нижеподписавшиеся, уполномоченные на подписание заявки, согласны приобрести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(полное наименование имущества, предлагаемого к продаже)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2. Претендент ознакомлен с проектом договора купли-продажи и порядком проведения аукциона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В случае признания победителем аукциона претендент берет на себя обязательство в течение 5-ти дней с даты подведения итогов аукциона заключить договор купли-продажи имуществ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color w:val="000000"/>
          <w:sz w:val="24"/>
          <w:szCs w:val="24"/>
        </w:rPr>
      </w:pPr>
      <w:r>
        <w:rPr>
          <w:sz w:val="24"/>
          <w:szCs w:val="24"/>
        </w:rPr>
        <w:t>3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претендента (его полномочного представителя) _________________</w:t>
      </w:r>
    </w:p>
    <w:p>
      <w:pPr>
        <w:pStyle w:val="Normal"/>
        <w:autoSpaceDE w:val="false"/>
        <w:ind w:left="4248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М.П.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ата "____" _______________ 2011 г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Заявка принята продавцом (его полномочным представителем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"___" _______________ 2011 г. в  _____ ч _______ мин.</w:t>
      </w:r>
    </w:p>
    <w:p>
      <w:pPr>
        <w:pStyle w:val="Style12"/>
        <w:spacing w:lineRule="atLeast" w:line="180"/>
        <w:ind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spacing w:lineRule="atLeast" w:line="180"/>
        <w:ind w:left="-425" w:right="-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яется в двух экземплярах, один из которых остается у Продавца, другой – у заяв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,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представляемых для участия в аукционе по продаже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наименование объекта по лоту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етендент на участие в конкурсе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ИО или наименование организации-участника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(копия, нотариально заверенная копия, оригинал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 листов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оформлены надлежащим образ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I.4.2_ФОРМА_ЗАЯВКИ_НА_УЧАСТИЕ_В_КОН"/>
      <w:bookmarkStart w:id="1" w:name="_I.4.2_ФОРМА_ЗАЯВКИ_НА_УЧАСТИЕ_В_КОН"/>
      <w:bookmarkEnd w:id="1"/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претендента (его полномочного представителя) _________________</w:t>
      </w:r>
    </w:p>
    <w:p>
      <w:pPr>
        <w:pStyle w:val="Normal"/>
        <w:autoSpaceDE w:val="false"/>
        <w:ind w:left="4248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М.П.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ата "____" _______________ 201__ г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ись принята продавцом (его полномочным представителем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"___" _______________ 201__ г. в  _____ ч _______ мин.</w:t>
      </w:r>
    </w:p>
    <w:p>
      <w:pPr>
        <w:pStyle w:val="Style12"/>
        <w:spacing w:lineRule="atLeast" w:line="180"/>
        <w:ind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pacing w:lineRule="atLeast" w:line="180"/>
        <w:ind w:left="-425" w:right="-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яется в двух экземплярах, один из которых остается у Продавца, другой – у заявителя</w:t>
      </w:r>
    </w:p>
    <w:p>
      <w:pPr>
        <w:pStyle w:val="Style12"/>
        <w:spacing w:lineRule="atLeast" w:line="180"/>
        <w:ind w:left="-425" w:right="-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spacing w:lineRule="atLeast" w:line="180"/>
        <w:ind w:left="-425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tLeast" w:line="180"/>
        <w:ind w:left="-425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tLeast" w:line="180"/>
        <w:ind w:left="-425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-180" w:right="-158" w:firstLine="426"/>
        <w:rPr>
          <w:sz w:val="24"/>
          <w:szCs w:val="24"/>
        </w:rPr>
      </w:pPr>
      <w:r>
        <w:rPr>
          <w:sz w:val="24"/>
          <w:szCs w:val="24"/>
        </w:rPr>
        <w:t>ДОГОВОР КУПЛИ-ПРОДАЖИ № ___</w:t>
      </w:r>
    </w:p>
    <w:p>
      <w:pPr>
        <w:pStyle w:val="Heading"/>
        <w:ind w:left="-180" w:right="-158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58" w:hanging="0"/>
        <w:rPr/>
      </w:pPr>
      <w:r>
        <w:rPr>
          <w:sz w:val="24"/>
          <w:szCs w:val="24"/>
        </w:rPr>
        <w:t xml:space="preserve">г. Новосибирск                                                                       </w:t>
        <w:tab/>
        <w:tab/>
        <w:t xml:space="preserve">             « ___ » __________ 2011 г.</w:t>
      </w:r>
    </w:p>
    <w:p>
      <w:pPr>
        <w:pStyle w:val="Normal"/>
        <w:ind w:left="-180" w:right="-1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41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я Новосибирского района Новосибирской области, именуемая в дальнейшем «Продавец», в лице управляющего делами Павлюченко Анатолия Ивановича, действующего на основании Устава и распоряжения главы Новосибирского района от 30.04.2010 г. № 155-р, с одной стороны, и ___________________________________________________, именуемый (ое) в дальнейшем «Покупатель», р</w:t>
      </w:r>
      <w:r>
        <w:rPr>
          <w:bCs/>
          <w:sz w:val="24"/>
          <w:szCs w:val="24"/>
        </w:rPr>
        <w:t xml:space="preserve">уководствуясь «Положением об организации продажи государственного или муниципального имущества на аукционе», утвержденного Постановлением Правительства Российской Федерации от 12.08.2002 № 585, п. 3 статьи 26 Устава Новосибирского района,  «Основных положений по управлению и распоряжению муниципальным имуществом Новосибирского района Новосибирской области», утвержденных решением Совета депутатов Новосибирского района от 17.02.2011 г. № 10, распоряжением администрации Новосибирского района от 09 декабря 2011 г. № 92-ра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ind w:right="-1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ind w:left="-180" w:right="-158" w:hanging="0"/>
        <w:jc w:val="center"/>
        <w:rPr>
          <w:bCs w:val="false"/>
        </w:rPr>
      </w:pPr>
      <w:r>
        <w:rPr>
          <w:bCs w:val="false"/>
        </w:rPr>
        <w:t>Статья 1.  Предмет Договор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right="22" w:firstLine="708"/>
        <w:rPr/>
      </w:pPr>
      <w:r>
        <w:rPr>
          <w:b w:val="false"/>
          <w:sz w:val="24"/>
          <w:szCs w:val="24"/>
        </w:rPr>
        <w:t xml:space="preserve">1.1. Продавец обязуется передать в собственность, а Покупатель принять в собственность движимое имущество Новосибирского района – автомобиль УАЗ _____ ___________________________________________, именуемое далее Имущество и оплатить его. </w:t>
      </w:r>
    </w:p>
    <w:p>
      <w:pPr>
        <w:pStyle w:val="Normal"/>
        <w:ind w:right="22" w:firstLine="720"/>
        <w:jc w:val="both"/>
        <w:rPr/>
      </w:pPr>
      <w:r>
        <w:rPr>
          <w:sz w:val="24"/>
          <w:szCs w:val="24"/>
        </w:rPr>
        <w:t>1.2. Сведения об Имущества, являющемся предметом сделки купли-продажи в соответствии с п.1.1. настоящего Договора:</w:t>
      </w:r>
    </w:p>
    <w:p>
      <w:pPr>
        <w:pStyle w:val="Normal"/>
        <w:suppressAutoHyphens w:val="true"/>
        <w:autoSpaceDE w:val="false"/>
        <w:ind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. </w:t>
      </w:r>
    </w:p>
    <w:p>
      <w:pPr>
        <w:pStyle w:val="TextBody"/>
        <w:ind w:right="22" w:firstLine="600"/>
        <w:rPr/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1.3. Имущество, являющееся предметом настоящего договора не находится под арестом, в залоге и не является предметом спора. </w:t>
      </w:r>
    </w:p>
    <w:p>
      <w:pPr>
        <w:pStyle w:val="Normal"/>
        <w:autoSpaceDE w:val="false"/>
        <w:ind w:right="22" w:hanging="0"/>
        <w:jc w:val="both"/>
        <w:rPr/>
      </w:pPr>
      <w:r>
        <w:rPr/>
        <w:tab/>
      </w:r>
    </w:p>
    <w:p>
      <w:pPr>
        <w:pStyle w:val="Normal"/>
        <w:autoSpaceDE w:val="false"/>
        <w:ind w:right="22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708"/>
          <w:tab w:val="left" w:pos="180" w:leader="none"/>
        </w:tabs>
        <w:ind w:left="600" w:right="-158" w:hanging="0"/>
        <w:jc w:val="center"/>
        <w:rPr/>
      </w:pPr>
      <w:r>
        <w:rPr/>
        <w:t xml:space="preserve">Статья 2. Оплата Имущества </w:t>
      </w:r>
    </w:p>
    <w:p>
      <w:pPr>
        <w:pStyle w:val="Normal"/>
        <w:rPr/>
      </w:pPr>
      <w:r>
        <w:rPr/>
      </w:r>
    </w:p>
    <w:p>
      <w:pPr>
        <w:pStyle w:val="2"/>
        <w:ind w:right="22" w:firstLine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 Цена продажи Имущества, указанного в ст.1 настоящего Договора, установлена по итогам аукциона и составляет _________ (___________________________________) рублей.</w:t>
      </w:r>
    </w:p>
    <w:p>
      <w:pPr>
        <w:pStyle w:val="2"/>
        <w:ind w:right="22" w:firstLine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. Покупатель обязан уплатить за Имущество, указанный в ст. 1 настоящего Договора,  ________ (__________________________________), которые вносятся единовременно в течение 10 (десяти) дней с даты заключения настоящего Договора безналичным платежом в УФК по Новосибирской области (Администрация Новосибирского района, л/с 02513019910) ИНН 5406300861, КПП 540601001, ГРКЦ ГУ Банка России по Новосибирской области, г. Новосибирск, БИК 045004001, р/сч. 40101810900000010001, ОКАТО 50240802000, КБК 4441140203205000410.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латежном поручении, подтверждающем оплату Имущества, должны быть указаны реквизиты Покупателя, номер и дата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3. Надлежащим выполнением обязательства Покупателя по оплате Имущества  является выполнение п.2.2. настоящего Договора. Моментом оплаты считается день зачисления на р/счет Администрации денежных средств, указанных в настоящей статье.</w:t>
      </w:r>
    </w:p>
    <w:p>
      <w:pPr>
        <w:pStyle w:val="Normal"/>
        <w:tabs>
          <w:tab w:val="clear" w:pos="708"/>
          <w:tab w:val="left" w:pos="0" w:leader="none"/>
        </w:tabs>
        <w:ind w:right="-1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3.</w:t>
      </w:r>
      <w:r>
        <w:rPr>
          <w:b/>
          <w:sz w:val="24"/>
          <w:szCs w:val="24"/>
        </w:rPr>
        <w:t xml:space="preserve"> Ответственность Сторон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2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t>4.1.</w:t>
      </w:r>
      <w:r>
        <w:rPr>
          <w:sz w:val="24"/>
          <w:szCs w:val="24"/>
        </w:rPr>
        <w:t xml:space="preserve">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4"/>
          <w:szCs w:val="24"/>
          <w:lang w:val="en-US" w:eastAsia="en-US"/>
        </w:rPr>
        <w:t>4.2.</w:t>
      </w:r>
      <w:r>
        <w:rPr>
          <w:sz w:val="24"/>
          <w:szCs w:val="24"/>
        </w:rPr>
        <w:t xml:space="preserve"> За нарушение сроков внесения денежных средств в счет оплаты имущества в порядке, предусмотренном п.2.2 настоящего Договора, Покупатель уплачивает Продавцу пени в размере</w:t>
      </w:r>
      <w:r>
        <w:rPr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 xml:space="preserve">одной трехсотой процентной </w:t>
      </w:r>
      <w:r>
        <w:rPr>
          <w:sz w:val="24"/>
          <w:szCs w:val="24"/>
        </w:rPr>
        <w:t>ставки рефинансирования</w:t>
      </w:r>
      <w:r>
        <w:rPr>
          <w:color w:val="000000"/>
          <w:sz w:val="24"/>
          <w:szCs w:val="24"/>
        </w:rPr>
        <w:t xml:space="preserve"> Центрального банка Российской Федерации, действующей на дату подписания договора, </w:t>
      </w:r>
      <w:r>
        <w:rPr>
          <w:sz w:val="24"/>
          <w:szCs w:val="24"/>
        </w:rPr>
        <w:t>от невнесенной суммы за каждый день просрочки.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4"/>
          <w:szCs w:val="24"/>
        </w:rPr>
        <w:t>Просрочка внесения денежных средств в счет оплаты имущества в сумме и сроки, указанные в статье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 xml:space="preserve"> настоящего Договора, не может составлять более тридцати дней (далее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«допустимая просрочка»). Просрочка свыше тридцати дней считается отказом Покупателя от исполнения обязательств по оплате имущества, установленных статьей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4"/>
          <w:szCs w:val="24"/>
        </w:rPr>
        <w:t>Продавец в течение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(пяти) дней с момента истечения “допустимой просрочки”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Heading4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тья 4. Сроки дейст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ых настоящим Договорам случа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иным основаниям, предусмотренным действующим законодательством Российской Федерации.</w:t>
      </w:r>
    </w:p>
    <w:p>
      <w:pPr>
        <w:pStyle w:val="Heading4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тья 5. Заключительны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6.1.  Сроки, указанные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 </w:t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6.2.  Споры, возникающие между Сторонами в ходе исполнения настоящего Договора, рассматриваются в арбитражных судах и судах общей юрисдикции Российской Федерации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. Настоящий Договор составлен в двух подлинных экземплярах для Продавца и Покупателя.</w:t>
      </w:r>
    </w:p>
    <w:p>
      <w:pPr>
        <w:pStyle w:val="Heading4"/>
        <w:tabs>
          <w:tab w:val="left" w:pos="70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тья 6. Реквизиты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>
          <w:trHeight w:val="351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ибирского района Новосибир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30007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ул. Свердлова, 14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3-76-62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406300861  КПП 540601001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101810900000010001 в ГРКЦ ГУ Банка России по Новосибирской обла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БИК 045004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exact" w:line="30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12"/>
              <w:jc w:val="left"/>
              <w:rPr/>
            </w:pPr>
            <w:r>
              <w:rPr/>
              <w:t>Управляющий делами администрации Новосибирского района</w:t>
            </w:r>
          </w:p>
          <w:p>
            <w:pPr>
              <w:pStyle w:val="12"/>
              <w:jc w:val="left"/>
              <w:rPr/>
            </w:pPr>
            <w:r>
              <w:rPr/>
            </w:r>
          </w:p>
          <w:p>
            <w:pPr>
              <w:pStyle w:val="12"/>
              <w:jc w:val="left"/>
              <w:rPr/>
            </w:pPr>
            <w:r>
              <w:rPr/>
              <w:t>_________________ А.И. Павлюч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  <w:tab w:val="center" w:pos="2356" w:leader="none"/>
                <w:tab w:val="left" w:pos="4425" w:leader="none"/>
              </w:tabs>
              <w:autoSpaceDE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 201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92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 201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426" w:right="28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Style12"/>
        <w:spacing w:lineRule="atLeast" w:line="180"/>
        <w:ind w:left="-425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61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">
    <w:name w:val="Strong"/>
    <w:qFormat/>
    <w:rPr>
      <w:b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strike w:val="false"/>
      <w:dstrike w:val="false"/>
      <w:color w:val="008000"/>
      <w:u w:val="none"/>
    </w:rPr>
  </w:style>
  <w:style w:type="character" w:styleId="H1">
    <w:name w:val="H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firstLine="426"/>
      <w:jc w:val="center"/>
    </w:pPr>
    <w:rPr>
      <w:b/>
      <w:sz w:val="22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6"/>
      <w:jc w:val="both"/>
    </w:pPr>
    <w:rPr>
      <w:i/>
      <w:iCs/>
      <w:sz w:val="22"/>
      <w:szCs w:val="14"/>
    </w:rPr>
  </w:style>
  <w:style w:type="paragraph" w:styleId="2">
    <w:name w:val="Основной текст с отступом 2"/>
    <w:basedOn w:val="Normal"/>
    <w:qFormat/>
    <w:pPr>
      <w:autoSpaceDE w:val="false"/>
      <w:ind w:firstLine="426"/>
      <w:jc w:val="both"/>
    </w:pPr>
    <w:rPr>
      <w:sz w:val="16"/>
    </w:rPr>
  </w:style>
  <w:style w:type="paragraph" w:styleId="3">
    <w:name w:val="Основной текст с отступом 3"/>
    <w:basedOn w:val="Normal"/>
    <w:qFormat/>
    <w:pPr>
      <w:autoSpaceDE w:val="false"/>
      <w:ind w:firstLine="426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12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46:00Z</dcterms:created>
  <dc:creator>boris</dc:creator>
  <dc:description/>
  <dc:language>en-US</dc:language>
  <cp:lastModifiedBy>user</cp:lastModifiedBy>
  <cp:lastPrinted>2011-04-07T15:31:00Z</cp:lastPrinted>
  <dcterms:modified xsi:type="dcterms:W3CDTF">2011-12-13T09:01:00Z</dcterms:modified>
  <cp:revision>206</cp:revision>
  <dc:subject/>
  <dc:title>Унитарное предприятие Новосибирской области «Фонд имущества Новосибирской области»,</dc:title>
</cp:coreProperties>
</file>