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spacing w:lineRule="auto" w:line="360"/>
        <w:ind w:left="40" w:firstLine="840"/>
        <w:rPr/>
      </w:pPr>
      <w:r>
        <w:rPr/>
        <w:t>Договор о задатке №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hanging="0"/>
        <w:jc w:val="center"/>
        <w:rPr/>
      </w:pPr>
      <w:r>
        <w:rPr>
          <w:sz w:val="22"/>
          <w:szCs w:val="22"/>
        </w:rPr>
        <w:t>г.  Новосибирск</w:t>
        <w:tab/>
        <w:tab/>
        <w:tab/>
        <w:tab/>
        <w:tab/>
        <w:tab/>
        <w:tab/>
        <w:tab/>
        <w:t xml:space="preserve"> «____» __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5"/>
        <w:jc w:val="both"/>
        <w:rPr/>
      </w:pPr>
      <w:r>
        <w:rPr>
          <w:sz w:val="22"/>
          <w:szCs w:val="22"/>
        </w:rPr>
        <w:t>Администрация Новосибирского района Новосибирской области,  в лице _______________________________________, действующего на основании ___________________________,  именуемая в дальнейшем «Продавец», с одной стороны, и ________________________________________________________________________________________________</w:t>
      </w:r>
    </w:p>
    <w:p>
      <w:pPr>
        <w:pStyle w:val="31"/>
        <w:rPr/>
      </w:pPr>
      <w:r>
        <w:rPr>
          <w:sz w:val="18"/>
          <w:szCs w:val="18"/>
        </w:rPr>
        <w:t>(наименование претендента – юридического лица либо Ф.И.О. претендента – физического лица)</w:t>
      </w:r>
      <w:r>
        <w:rPr>
          <w:sz w:val="22"/>
          <w:szCs w:val="22"/>
        </w:rPr>
        <w:t xml:space="preserve"> 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___ в дальнейшем «Претендент», в лице ____________________________________________ 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 и  Ф. И. О. представителя претендента –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   на основании 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доверенности, договора, положения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(доверенности №______ от «_____»____________ 20__ г.), с другой стороны, 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585 в соответствии с Федеральным законом от 21 декабря 2001 года №178-ФЗ «О приватизации государственного и муниципального имущества», заключили настоящий Договор о нижеследующем.</w:t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spacing w:lineRule="auto" w:line="240"/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 Претендент для участия в аукционе по продаже муниципального имущества ________________________________________ «_________________» (далее - Аукцион) в безналичном порядке перечисляет, а Продавец принимает Задаток путем перечисления денежных средств в размере __________________________ (___________________________) рублей (далее денежные средства, задаток).</w:t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в безналичной форме на  расчетный счет Получателя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8"/>
        <w:ind w:right="-22" w:hanging="0"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Получатель: УФК по Новосибирской области (Администрация Новосибирского района Новосибирской области л/с 055 130 199 10), ИНН 540 630 08 61, БИК 045 004 001, КПП 540 601 001, р./с № 403 028 102 000 430 000 27, в ГРКЦ ГУ Банка России по Новосибирской области г. Новосибирск.</w:t>
      </w:r>
    </w:p>
    <w:p>
      <w:pPr>
        <w:pStyle w:val="Style14"/>
        <w:tabs>
          <w:tab w:val="clear" w:pos="708"/>
          <w:tab w:val="left" w:pos="142" w:leader="none"/>
        </w:tabs>
        <w:ind w:right="-97" w:hanging="0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</w:rPr>
        <w:t xml:space="preserve">В графе «Назначение платежа» указать: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задаток для участия в аукционе по продаже муниципального имущества по лоту № 1 по адресу: Новосибирская область, Новосибирский район, МО Кубовинский сельсовет, п. Красный Яр, порядковый номер №26,  согласно настоящему информационному сообщению (дата публикации, № выхода). </w:t>
      </w:r>
    </w:p>
    <w:p>
      <w:pPr>
        <w:pStyle w:val="3"/>
        <w:ind w:firstLine="525"/>
        <w:rPr>
          <w:sz w:val="22"/>
          <w:szCs w:val="22"/>
        </w:rPr>
      </w:pPr>
      <w:r>
        <w:rPr>
          <w:sz w:val="22"/>
          <w:szCs w:val="22"/>
        </w:rPr>
        <w:t>1.2 Указанный задаток вносится Претендентом в качестве обеспечения обязательств по оплате  муниципального имущества_______________________________________________________________________ в соответствии с информационным сообщением, опубликованным в _____________от  «___» _________ 20__ года №____ (__________).</w:t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Передача денежных средств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 xml:space="preserve">2.1. Денежные средства, указанные в ст.1 настоящего Договора, должны поступить от Претендента на расчетный счет Продавца (далее – счет Продавца), указанный в настоящем Договоре, не позднее даты, указанной в информационном сообщении, а именно </w:t>
      </w:r>
      <w:r>
        <w:rPr>
          <w:i/>
          <w:iCs/>
          <w:sz w:val="22"/>
          <w:szCs w:val="22"/>
        </w:rPr>
        <w:t>«____» _____________ 20__ год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его счета, которую Продавец представляет в Аукционную комиссию до момента признания Претендента участником Аукциона с одновременным направлением Претенденту соответствующего уведомления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>2.4. Задаток, внесенный Претендентом, в случае признания последнего Победителем Аукциона и заключения им с Продавцом Договора купли-продажи муниципального имущества  засчитывается в счет оплаты муниципального имуществ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 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Возврат суммы задатка в соответствии со ст.3 настоящего Договора осуществляется следующим образом: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1. В случае перечисления Претендентом задатка в безналичном порядке возврат денежных средств производится на расчетный счет Претендента, указанный в п.5.2 настоящего Договора.</w:t>
      </w:r>
    </w:p>
    <w:p>
      <w:pPr>
        <w:pStyle w:val="Footnote"/>
        <w:keepLines w:val="false"/>
        <w:widowControl/>
        <w:ind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Статья 3. Возврат денежных средств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В случае если Претенденту отказано в приеме заявки на участие в Аукционе, Продавец обязуется возвратить поступившую на его счет сумму задатка в порядке, указанном в п.2.6 настоящего Договора, в течение 5 (пяти) дней с даты окончания приема заявок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допущен к участию в Аукционе, Продавец обязуется возвратить сумму задатка в порядке, указанном в п.2.6 настоящего Договора, в течение 5 (пяти) дней с даты подписания Протокола приема заявок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В случае если Претендент не признан Победителем Аукциона, Продавец обязуется возвратить сумму задатка в порядке, указанном в п.2.6 настоящего Договора, в течение 5 (пяти) дней с даты утверждения Продавцом Протокола об итогах Аукцион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, до признания его участником Аукциона, Продавец обязуется возвратить сумму задатка в порядке, указанном в п.2.6 настоящего Договора, не позднее 5 (пяти) дней с момента получения Продавцом уведомления об отзыве заявк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>3.5. Если Претендент, признанный Победителем Аукциона, уклоняется (отказывается) от заключения Договора купли-продажи муниципального имущества , задаток, внесенный в счет обеспечения оплаты муниципального имущества , ему не возвращается, что является мерой ответственности, применяемой к Победителю Аукцион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6. В случае переноса сроков подведения итогов Аукциона, приостановления или отмены проведения Аукциона Продавец в течение 5 (пяти) дней с даты опубликования об этом информационного сообщения возвращает Претенденту сумму задатка в порядке, указанном в п.2.6 настоящего Договора. В случае признания Аукциона несостоявшимся, Продавец обязуется возвратить сумму задатка в порядке, указанном в п.2.6 настоящего Договора, в течение 5 (пяти) дней с момента утверждения Продавцом Протокола об итогах Аукцион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7. В случае переноса сроков подведения итогов Аукциона сумма задатка может быть возращена Претенденту в течение 5 (пяти) дней с даты его письменного обращения в адрес Продавц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Footnote"/>
        <w:keepLines w:val="false"/>
        <w:widowControl/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Срок действия договора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а или суд в соответствии с действующим законодательством Российской Федераци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один находится у Продавца и один у Претендента.</w:t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/>
        <w:t>Статья 5. Реквизиты с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Заяви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сибирск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ибирской области л/с 0551301991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30007, г. Новосибирск, ул.Свердлова,14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ИНН 5406300861, БИК 045004001,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/с № 403 028 102 000 430 000 2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в ГРКЦ ГУ Банка России по Новосибирской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бласти г. 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bCs/>
          <w:sz w:val="24"/>
        </w:rPr>
        <w:t>6. Подписи Сторон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лучатель:</w:t>
        <w:tab/>
        <w:tab/>
        <w:tab/>
        <w:tab/>
        <w:tab/>
        <w:tab/>
        <w:tab/>
        <w:t xml:space="preserve">                                 Заяви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                                                    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20"/>
      <w:pgMar w:left="840" w:right="455" w:gutter="0" w:header="720" w:top="776" w:footer="0" w:bottom="42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446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left="40" w:firstLine="8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i/>
      <w:iCs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3"/>
      <w:szCs w:val="23"/>
    </w:rPr>
  </w:style>
  <w:style w:type="paragraph" w:styleId="Style14">
    <w:name w:val="Город&amp;Дата"/>
    <w:basedOn w:val="Normal"/>
    <w:qFormat/>
    <w:pPr/>
    <w:rPr>
      <w:rFonts w:ascii="TimesET;Times New Roman" w:hAnsi="TimesET;Times New Roman" w:cs="TimesET;Times New Roman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5:00Z</dcterms:created>
  <dc:creator>Пользователь</dc:creator>
  <dc:description/>
  <dc:language>en-US</dc:language>
  <cp:lastModifiedBy>Татьяна И. Старостенко</cp:lastModifiedBy>
  <cp:lastPrinted>2012-04-02T15:23:00Z</cp:lastPrinted>
  <dcterms:modified xsi:type="dcterms:W3CDTF">2012-08-29T08:55:00Z</dcterms:modified>
  <cp:revision>2</cp:revision>
  <dc:subject/>
  <dc:title>Договор о задатке №______</dc:title>
</cp:coreProperties>
</file>