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4 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</w:t>
      </w:r>
      <w:r>
        <w:rPr>
          <w:sz w:val="26"/>
          <w:szCs w:val="26"/>
        </w:rPr>
        <w:t>от 24.05.2014 г. № 24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ое (-ый, -ая) в дальнейшем «Покупатель», с другой стороны, вместе именуемые «Стороны», в соответствии с протоколом о результатах открытого аукциона от _________ № 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080101:781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420 (четыреста двадцать) 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 Мичуринский сельсовет, п.Мичуринский, ул.Барханная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раницы Участка указаны в кадастровом паспорте Участка, прилагаемом к Договору и являющимся его неотъемлемой частью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8"/>
          <w:szCs w:val="28"/>
        </w:rPr>
        <w:t xml:space="preserve">1.3. Разрешенное использование Участка: </w:t>
      </w:r>
      <w:r>
        <w:rPr>
          <w:b/>
          <w:i/>
          <w:sz w:val="28"/>
          <w:szCs w:val="28"/>
          <w:u w:val="single"/>
        </w:rPr>
        <w:t>открытые и закрытые площадки, предназначенные для стоянки автомоби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Цена Участка, в соответствии с Протоколом, составляе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) рублей __ коп. и подлежит оплате Покупателем за вычетом задатка, ранее внесенного в соответствии с договором о задатке, составляющим 100 000 (сто тысяч) рублей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р/с 40101810900000010001 в ГРКЦ ГУ Банка России по Новосибирской области, БИК 045004001, КПП 540601001, Получатель: Управление Федерального Казначейства по Новосибирской области (администрация Новосибирского района Новосибирской области), ИНН 5406300861, КБК 444 114 06013 10 0000 430, ОКТМО 50 640 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упатель обязан в 10-дневный срок с момента предъявления в банк поручения либо внесения денежных средств, представить в администрацию Новосибирского района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 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Возводить временные сооружения в соответствии с действующим законодательством. Участок предоставляется без права капиталь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8"/>
          <w:szCs w:val="28"/>
        </w:rPr>
        <w:t xml:space="preserve">из </w:t>
      </w:r>
      <w:r>
        <w:rPr>
          <w:rFonts w:eastAsia="Calibri"/>
          <w:sz w:val="28"/>
          <w:szCs w:val="28"/>
        </w:rPr>
        <w:t xml:space="preserve">расчета </w:t>
      </w:r>
      <w:r>
        <w:rPr>
          <w:sz w:val="28"/>
          <w:szCs w:val="28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оговор составлен в тре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ах, имеющих одинаковую юридическую силу. Все экземпляры передаю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 xml:space="preserve">. После проведения государственной регистрации один экземпляр передается Продавцу, один – Покупателю, один храни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Продавец передает, а Покупатель принимает Участок по акту приема-передач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Договору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Кадастровый паспорт Участ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 </w:t>
      </w:r>
      <w:r>
        <w:rPr/>
        <w:t>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Коммунистическая, 33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С.То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4 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от </w:t>
      </w:r>
      <w:r>
        <w:rPr>
          <w:sz w:val="26"/>
          <w:szCs w:val="26"/>
        </w:rPr>
        <w:t>24.05.2014 г. № 24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уемое (-ый, -ая) в дальнейшем «Покупатель», с другой стороны, вместе именуемые «Стороны»,</w:t>
      </w:r>
      <w:r>
        <w:rPr>
          <w:color w:val="000000"/>
          <w:sz w:val="28"/>
          <w:szCs w:val="28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ец передал, а Покупатель принял </w:t>
      </w:r>
      <w:r>
        <w:rPr>
          <w:sz w:val="28"/>
          <w:szCs w:val="28"/>
        </w:rPr>
        <w:t xml:space="preserve">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080101:781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420 (четыреста двадцать) 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 Мичуринский сельсовет, п.Мичуринский, ул.Барханн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>открытые и закрытые площадки, предназначенные для стоянки автомобилей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лата по договору купли-продажи земельного участка от «___»_________20___г. № _______ произведена полность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/>
        <w:t>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Коммунистическая, 33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С.То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юрист2</dc:creator>
  <dc:description/>
  <cp:keywords/>
  <dc:language>en-US</dc:language>
  <cp:lastModifiedBy>Колесникова</cp:lastModifiedBy>
  <cp:lastPrinted>2014-04-11T10:10:00Z</cp:lastPrinted>
  <dcterms:modified xsi:type="dcterms:W3CDTF">2014-07-28T02:14:00Z</dcterms:modified>
  <cp:revision>10</cp:revision>
  <dc:subject/>
  <dc:title>ГЛАВА НОВОСИБИРСКОГО РАЙОНА</dc:title>
</cp:coreProperties>
</file>