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от 24.05.2014 г. № 24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ое (-ый, -ая) в дальнейшем «Покупатель», с другой стороны, вместе именуемые «Стороны», в соответствии с протоколом о результатах открытого аукциона от _________ № 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Новосибирского района Новосибирской области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      :   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</w:rPr>
        <w:t>_____(____________________)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Новосибирский район,</w:t>
      </w:r>
      <w:r>
        <w:rPr>
          <w:b/>
          <w:i/>
          <w:sz w:val="28"/>
          <w:szCs w:val="28"/>
        </w:rPr>
        <w:t>___________________________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>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ницы Участка указаны в кадастровом паспорте Участка, прилагаемом к Договору и являющимся его неотъемлемой частью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3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огородни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) рублей __ коп. и подлежит оплате Покупателем за вычетом задатка, ранее внесенного в соответствии с договором о задатке, составляющим ________ (___________________________) рублей __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р/с 40101810900000010001 в ГРКЦ ГУ Банка России по Новосибирской области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4 06013 10 0000 430, ОКТМО 50 640 4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в администрацию Новосибирского района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одавец передает, а Покупатель принимает Участок по акту приема-передач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Кадастровый паспорт Участ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 </w:t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4 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заместителя главы администрации Токарева Николая Сергеевича, действующего на основании доверенности </w:t>
      </w:r>
      <w:r>
        <w:rPr>
          <w:sz w:val="26"/>
          <w:szCs w:val="26"/>
        </w:rPr>
        <w:t>от 24.05.2014 г. № 24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уемое (-ый, -ая) в дальнейшем «Покупатель», с другой стороны, вместе именуемые «Стороны»,</w:t>
      </w:r>
      <w:r>
        <w:rPr>
          <w:color w:val="000000"/>
          <w:sz w:val="28"/>
          <w:szCs w:val="28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передал, а Покупатель принял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       :        </w:t>
      </w:r>
      <w:r>
        <w:rPr>
          <w:sz w:val="28"/>
          <w:szCs w:val="28"/>
        </w:rPr>
        <w:t>, площадью</w:t>
      </w:r>
      <w:r>
        <w:rPr>
          <w:b/>
          <w:i/>
          <w:sz w:val="28"/>
          <w:szCs w:val="28"/>
          <w:u w:val="single"/>
        </w:rPr>
        <w:t xml:space="preserve">    (         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Новосибирский район,                                                         </w:t>
      </w:r>
      <w:r>
        <w:rPr>
          <w:b/>
          <w:i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для огородничества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земельного участка от «___»_________20___г. № _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br/>
      </w:r>
      <w:r>
        <w:rPr/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Коммунистическая, 33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Н.С.То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юрист2</dc:creator>
  <dc:description/>
  <cp:keywords/>
  <dc:language>en-US</dc:language>
  <cp:lastModifiedBy>Колесникова</cp:lastModifiedBy>
  <cp:lastPrinted>2014-04-11T10:10:00Z</cp:lastPrinted>
  <dcterms:modified xsi:type="dcterms:W3CDTF">2014-08-08T08:22:00Z</dcterms:modified>
  <cp:revision>11</cp:revision>
  <dc:subject/>
  <dc:title>ГЛАВА НОВОСИБИРСКОГО РАЙОНА</dc:title>
</cp:coreProperties>
</file>