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говор о задатке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14 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Новосибирского района Новосибирской области, именуемая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лучатель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в лице Токарева Николая Сергеевича, действующего на основании доверенности от 24.05.2014 г. № 24 с одной стороны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и 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, именуемое(-ый, -ая)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Заявитель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с другой стороны, вместе именуемые «Сторон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соответствии с условиями настоящего договора Заявитель для участия в аукционе по продаже права на заключение договора аренды земельного участка с кадастровым номером 54:19:_________:_______, разрешенное использование: </w:t>
      </w: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(далее – Право), проводимого «07» ноября 2014 г. по адресу: </w:t>
      </w:r>
      <w:r>
        <w:rPr>
          <w:rStyle w:val="StrongEmphasis"/>
          <w:b w:val="false"/>
          <w:sz w:val="28"/>
          <w:szCs w:val="28"/>
        </w:rPr>
        <w:t>г.Новосибирск, ул.Коммунистическая, 33а, этаж 2, кабинет № 219</w:t>
      </w:r>
      <w:r>
        <w:rPr>
          <w:sz w:val="26"/>
          <w:szCs w:val="26"/>
        </w:rPr>
        <w:t xml:space="preserve"> (администрация Новосибирского района) перечисляет денежные средства в размере </w:t>
      </w:r>
      <w:r>
        <w:rPr>
          <w:rStyle w:val="StrongEmphasis"/>
          <w:i/>
          <w:sz w:val="26"/>
          <w:szCs w:val="26"/>
        </w:rPr>
        <w:t xml:space="preserve">_________ (________________________________________________) рублей __ коп. </w:t>
      </w:r>
      <w:r>
        <w:rPr>
          <w:sz w:val="26"/>
          <w:szCs w:val="26"/>
        </w:rPr>
        <w:t>(далее – Задаток) на расчетный счет Получателя</w:t>
      </w:r>
      <w:r>
        <w:rPr>
          <w:rStyle w:val="StrongEmphasis"/>
          <w:b w:val="false"/>
          <w:sz w:val="26"/>
          <w:szCs w:val="26"/>
        </w:rPr>
        <w:t xml:space="preserve">: Получатель - </w:t>
      </w:r>
      <w:r>
        <w:rPr>
          <w:sz w:val="26"/>
          <w:szCs w:val="26"/>
        </w:rPr>
        <w:t>УФК по Новосибирской области (Администрация Новосибирского района Новосибирской области л/с 055 130 199 10), ИНН 540 630 08 61, БИК 045 004 001, КПП 540 601 001, р/с № 403 028 102 000 430 000 27, в ГРКЦ ГУ Банка России по Новосибирской области г. Новосибирс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е «Назначение платежа» указать: «Задаток для участия в аукционе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Задаток вносится Заявителем в счет обеспечения исполнения обязательств по оплате продаваемого на аукционе Пра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внесе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и считается внесенным с даты поступления всей суммы Задатка на указанный сч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или невнесение Заявителем Задатка, является выписка с указанного в п.1.1 настоящего договора сче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2. Получатель не вправе распоряжаться денежными средствами, поступившими на его счет в качестве Задатка, до подписания в установленном порядке Протокола о результатах аукциона, за исключением случаев, когда Заявитель не принял участие в аукцион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перечисляютс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возврата и удержа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установленные пунктами 3.2–3.5 настоящего договора путем перечисления суммы внесенного Задатка на указанный в разделе 5 счет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Получатель обязуется возвратить сумму внесенного Заявителем Задатка в течение 3 (трех) банковск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Заявитель участвовал в торгах, но не выиграл их, Получатель обязуется возвратить сумму внесенного Заявителем Задатка в течение 3 (трех) банковск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 В случае отзыва Заявителем заявки на участие в торгах до дня окончания срока приема заявок, уведомив об этом в письменной форме, Получатель обязан возвратить внесенный Задаток Заявителю в течение 3 (трех) банковских дней со дня регистрации отзыва зая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В случае отмены аукциона Получатель возвращает сумму внесенного Заявителем Задатка в течение 3 (трех) банковск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 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подписания Протокола о результатах аукциона,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оплаты продаваемого на аукционе Права в срок, установленный подписанным Протоколом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 В случае признания Заявителя победителем аукциона внесенный им Задаток засчитывается в счет оплаты приобретаемого на аукционе Права после подписания в установленном порядке Протокола о результатах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5. Местонахождение и банковские реквизиты С</w:t>
      </w:r>
      <w:r>
        <w:rPr/>
        <w:t>торо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</w:tc>
      </w:tr>
      <w:tr>
        <w:trPr>
          <w:trHeight w:val="3179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55130199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0007, г.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Коммунистическая, 3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5406300861, БИК 045004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№ 403 028 102 000 430 000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ГРКЦ ГУ Банка России по Новосибир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и г.Новосибирс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. Подписи Сторон</w:t>
      </w:r>
      <w:r>
        <w:rPr/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/Н.С.Токарев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/</w:t>
            </w: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2:00Z</dcterms:created>
  <dc:creator>Mi</dc:creator>
  <dc:description/>
  <cp:keywords/>
  <dc:language>en-US</dc:language>
  <cp:lastModifiedBy>Колесникова</cp:lastModifiedBy>
  <cp:lastPrinted>2011-05-25T15:19:00Z</cp:lastPrinted>
  <dcterms:modified xsi:type="dcterms:W3CDTF">2014-09-29T03:32:00Z</dcterms:modified>
  <cp:revision>4</cp:revision>
  <dc:subject/>
  <dc:title>Договор о внесении задатка</dc:title>
</cp:coreProperties>
</file>