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Договор о задатке № 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г.Новосибирск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«____» _____________ 2014 г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Администрация Новосибирского района Новосибирской области, именуемая в дальнейшем </w:t>
      </w:r>
      <w:r>
        <w:rPr>
          <w:b/>
          <w:sz w:val="26"/>
          <w:szCs w:val="26"/>
        </w:rPr>
        <w:t>«</w:t>
      </w:r>
      <w:r>
        <w:rPr>
          <w:sz w:val="26"/>
          <w:szCs w:val="26"/>
        </w:rPr>
        <w:t>Получатель</w:t>
      </w:r>
      <w:r>
        <w:rPr>
          <w:b/>
          <w:sz w:val="26"/>
          <w:szCs w:val="26"/>
        </w:rPr>
        <w:t>»</w:t>
      </w:r>
      <w:r>
        <w:rPr>
          <w:sz w:val="26"/>
          <w:szCs w:val="26"/>
        </w:rPr>
        <w:t>, в лице Токарева Николая Сергеевича, действующего на основании доверенности от 31.05.2013 г. № 34 с одной стороны</w:t>
      </w:r>
      <w:r>
        <w:rPr>
          <w:b/>
          <w:bCs/>
          <w:sz w:val="26"/>
          <w:szCs w:val="26"/>
        </w:rPr>
        <w:t xml:space="preserve">, </w:t>
      </w:r>
      <w:r>
        <w:rPr>
          <w:bCs/>
          <w:sz w:val="26"/>
          <w:szCs w:val="26"/>
        </w:rPr>
        <w:t>и ___________________</w:t>
      </w:r>
    </w:p>
    <w:p>
      <w:pPr>
        <w:pStyle w:val="Normal"/>
        <w:jc w:val="both"/>
        <w:rPr/>
      </w:pPr>
      <w:r>
        <w:rPr>
          <w:bCs/>
          <w:sz w:val="26"/>
          <w:szCs w:val="26"/>
          <w:u w:val="single"/>
        </w:rPr>
        <w:tab/>
        <w:tab/>
        <w:tab/>
        <w:tab/>
        <w:tab/>
        <w:tab/>
        <w:tab/>
        <w:tab/>
      </w:r>
      <w:r>
        <w:rPr>
          <w:sz w:val="26"/>
          <w:szCs w:val="26"/>
        </w:rPr>
        <w:t xml:space="preserve">, именуемое(-ый, -ая) в дальнейшем </w:t>
      </w:r>
      <w:r>
        <w:rPr>
          <w:b/>
          <w:sz w:val="26"/>
          <w:szCs w:val="26"/>
        </w:rPr>
        <w:t>«</w:t>
      </w:r>
      <w:r>
        <w:rPr>
          <w:sz w:val="26"/>
          <w:szCs w:val="26"/>
        </w:rPr>
        <w:t>Заявитель</w:t>
      </w:r>
      <w:r>
        <w:rPr>
          <w:b/>
          <w:sz w:val="26"/>
          <w:szCs w:val="26"/>
        </w:rPr>
        <w:t>»,</w:t>
      </w:r>
      <w:r>
        <w:rPr>
          <w:sz w:val="26"/>
          <w:szCs w:val="26"/>
        </w:rPr>
        <w:t xml:space="preserve"> с другой стороны, вместе именуемые «Стороны</w:t>
      </w:r>
      <w:r>
        <w:rPr>
          <w:b/>
          <w:sz w:val="26"/>
          <w:szCs w:val="26"/>
        </w:rPr>
        <w:t>»</w:t>
      </w:r>
      <w:r>
        <w:rPr>
          <w:sz w:val="26"/>
          <w:szCs w:val="26"/>
        </w:rPr>
        <w:t>, заключили настоящий договор о нижеследующем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Предмет договора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1. В соответствии с условиями настоящего договора Заявитель для участия в аукционе по продаже права на заключение договора аренды земельного участка с кадастровым номером 54:19:________:_____, разрешенное использование: дачные земельные участки (далее – Право), проводимого «11» июня 2014 г. по адресу: г.Новосибирск, ул.Коммунистическая, 33а, </w:t>
      </w:r>
      <w:r>
        <w:rPr>
          <w:rStyle w:val="StrongEmphasis"/>
          <w:b w:val="false"/>
          <w:sz w:val="26"/>
          <w:szCs w:val="26"/>
        </w:rPr>
        <w:t>этаж 3, кабинет № 310</w:t>
      </w:r>
      <w:r>
        <w:rPr>
          <w:sz w:val="26"/>
          <w:szCs w:val="26"/>
        </w:rPr>
        <w:t xml:space="preserve"> (администрация Новосибирского района) перечисляет денежные средства в размере </w:t>
      </w:r>
      <w:r>
        <w:rPr>
          <w:rStyle w:val="StrongEmphasis"/>
          <w:b w:val="false"/>
          <w:sz w:val="26"/>
          <w:szCs w:val="26"/>
        </w:rPr>
        <w:t>_______________</w:t>
      </w:r>
      <w:r>
        <w:rPr>
          <w:rStyle w:val="StrongEmphasis"/>
          <w:i/>
          <w:sz w:val="26"/>
          <w:szCs w:val="26"/>
        </w:rPr>
        <w:t xml:space="preserve"> (________________________________________________________________) рублей __ коп. </w:t>
      </w:r>
      <w:r>
        <w:rPr>
          <w:sz w:val="26"/>
          <w:szCs w:val="26"/>
        </w:rPr>
        <w:t>(далее – Задаток) на расчетный счет Получателя</w:t>
      </w:r>
      <w:r>
        <w:rPr>
          <w:rStyle w:val="StrongEmphasis"/>
          <w:b w:val="false"/>
          <w:sz w:val="26"/>
          <w:szCs w:val="26"/>
        </w:rPr>
        <w:t xml:space="preserve">: Получатель - </w:t>
      </w:r>
      <w:r>
        <w:rPr>
          <w:sz w:val="26"/>
          <w:szCs w:val="26"/>
        </w:rPr>
        <w:t>УФК по Новосибирской области (Администрация Новосибирского района Новосибирской области л/с 055 130 199 10), ИНН 540 630 08 61, БИК 045 004 001, КПП 540 601 001, р/с № 403 028 102 000 430 000 27, в ГРКЦ ГУ Банка России по Новосибирской области г. Новосибирск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графе «Назначение платежа» указать: «Задаток для участия в аукционе по продаже права на заключение договора аренды земельного участка»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2. Задаток вносится Заявителем в счет обеспечения исполнения обязательств по оплате продаваемого на аукционе Права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Порядок внесения Задатк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 Задаток должен быть внесен Заявителем на указанный в п.1.1 настоящего договора счет не позднее даты окончания внесения задатка, указанной в извещении о проведении аукциона, а именно, до «04» июня 2014 г., и считается внесенным с даты поступления всей суммы Задатка на указанный счет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лучае непоступления суммы Задатка в установленный срок обязательства Заявителя по внесению Задатка считаются невыполненными. В этом случае Заявитель к участию в аукционе не допускае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ом, подтверждающим внесение или невнесение Заявителем Задатка, является выписка с указанного в п.1.1 настоящего договора счета.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>2.2. Получатель не вправе распоряжаться денежными средствами, поступившими на его счет в качестве Задатка, до подписания в установленном порядке Протокола о результатах аукциона, за исключением случаев, когда Заявитель не принял участие в аукционе.</w:t>
      </w:r>
    </w:p>
    <w:p>
      <w:pPr>
        <w:pStyle w:val="TextBody"/>
        <w:ind w:firstLine="709"/>
        <w:rPr/>
      </w:pPr>
      <w:r>
        <w:rPr>
          <w:sz w:val="26"/>
          <w:szCs w:val="26"/>
        </w:rPr>
        <w:t>2.3. На денежные средства, перечисленные в соответствии с настоящим договором, проценты не перечисляются.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 Порядок возврата и удержания Задатк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 Задаток возвращается в случаях и в сроки, установленные пунктами 3.2–3.5 настоящего договора путем перечисления суммы внесенного Задатка на указанный в разделе 5 счет Заявител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 В случае, если Заявитель не будет допущен к участию в торгах, Получатель обязуется возвратить сумму внесенного Заявителем Задатка в течение 3 (трех) банковских дней со дня оформления протокола приема заявок на участие в аукцион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3. В случае если Заявитель участвовал в торгах, но не выиграл их, Получатель обязуется возвратить сумму внесенного Заявителем Задатка в течение 3 (трех) банковских дней со дня подписания Протокола о результатах аукцион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4. В случае отзыва Заявителем заявки на участие в торгах до дня окончания срока приема заявок, уведомив об этом в письменной форме, Получатель обязан возвратить внесенный Задаток Заявителю в течение 3 (трех) банковских дней со дня регистрации отзыва заявки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5. В случае отмены аукциона Получатель возвращает сумму внесенного Заявителем Задатка в течение 3 (трех) банковских дней со дня принятия решения об отмене торг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6. Внесенный Задаток не возвращается в случае, если Заявитель, признанный победителем торгов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клонится от подписания Протокола о результатах аукциона, заключения договора аренды земельного участк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клонится от оплаты продаваемого на аукционе Права в срок, установленный подписанным Протоколом о результатах аукци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7. В случае признания Заявителя победителем аукциона внесенный им Задаток засчитывается в счет оплаты приобретаемого на аукционе Права после подписания в установленном порядке Протокола о результатах аукцион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. Срок действия настоящего договора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1. 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2. 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ередаются на разрешение в суд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3. Настоящий договор составлен в двух экземплярах, имеющих одинаковую юридическую силу, по одному для каждой сторон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6"/>
          <w:szCs w:val="26"/>
        </w:rPr>
        <w:t>5. Местонахождение и банковские реквизиты С</w:t>
      </w:r>
      <w:r>
        <w:rPr/>
        <w:t>торон</w:t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лучатель:</w:t>
            </w:r>
          </w:p>
        </w:tc>
        <w:tc>
          <w:tcPr>
            <w:tcW w:w="506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явитель:</w:t>
            </w:r>
          </w:p>
        </w:tc>
      </w:tr>
      <w:tr>
        <w:trPr>
          <w:trHeight w:val="3179" w:hRule="atLeast"/>
        </w:trPr>
        <w:tc>
          <w:tcPr>
            <w:tcW w:w="50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Новосибирск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восибирской област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/с 05513019910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630007, г. Новосибирск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л.Коммунистическая, 33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Н 5406300861, БИК 045004001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/с № 403 028 102 000 430 000 2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в ГРКЦ ГУ Банка России по Новосибирско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ласти г.Новосибирск</w:t>
            </w:r>
          </w:p>
        </w:tc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6. Подписи Сторон</w:t>
      </w:r>
      <w:r>
        <w:rPr/>
        <w:t>: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лучатель: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/Н.С.Токарев/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явитель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__________________/</w:t>
            </w:r>
            <w:r>
              <w:rPr>
                <w:sz w:val="26"/>
                <w:szCs w:val="26"/>
                <w:u w:val="single"/>
              </w:rPr>
              <w:t xml:space="preserve">                                  </w:t>
            </w:r>
            <w:r>
              <w:rPr>
                <w:sz w:val="26"/>
                <w:szCs w:val="26"/>
              </w:rPr>
              <w:t>/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0:27:00Z</dcterms:created>
  <dc:creator>Mi</dc:creator>
  <dc:description/>
  <cp:keywords/>
  <dc:language>en-US</dc:language>
  <cp:lastModifiedBy>Колесникова</cp:lastModifiedBy>
  <cp:lastPrinted>2011-05-25T15:19:00Z</cp:lastPrinted>
  <dcterms:modified xsi:type="dcterms:W3CDTF">2014-05-04T18:10:00Z</dcterms:modified>
  <cp:revision>11</cp:revision>
  <dc:subject/>
  <dc:title>Договор о внесении задатка</dc:title>
</cp:coreProperties>
</file>