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а рассмотрения и оценки конкурсного предложения единственного участника конкурса № ОК-Р2 на право заключения договора на установку и эксплуатацию рекламной констру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11 г.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630007, г. Новосибирск, ул. Свердлова, 14 каб.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>25 октября 2011 г. в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Старостенко Т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1. Огородников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Золотухина Т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. Ярославце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. Павлюченко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. Малыги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заседания конкурсной комиссии соблю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нкурсной комиссии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а с конкурсным предложением единственного участника на участие в открытом конкурсе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и расположенного по адресу: Новосибирская область, Новосибирский район, Пашинский переезд / Кемеровская трасса М-51 (разделительный островок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крытие конверта с конкурсным предложением на участие в открытом конкурсе на право заключения договора на установку и эксплуатацию рекламной конструкции, и занесение объявленной информации в таблицу оценки представленных документов конкурсной заявки:</w:t>
      </w:r>
    </w:p>
    <w:tbl>
      <w:tblPr>
        <w:tblW w:w="1045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02"/>
        <w:gridCol w:w="2617"/>
        <w:gridCol w:w="2268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целостности конвертов, печатей и пломб (есть/нет)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Р - Сити/ТВ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Максима Горького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по данной процедуре –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ствуясь п.5.7 ст. 19 Федерального Закона № 38 – ФЗ «О рекламе», конкурсная комиссия рассмотрела конкурсное предложение единственного участника конкурса на соответствие требованиям, установленным конкурсной документацией и приняла следующее решение: представленное конкурсное предложение на участие в конкурсе соответствует требованиям, установленным конкурсной документаци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5.7 ст.19 Федерального Закона № 38 – ФЗ «О рекламе», конкурсная комиссия приняла решение: заключить договор на установку и эксплуатацию рекламной конструк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tbl>
      <w:tblPr>
        <w:tblW w:w="963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7"/>
        <w:gridCol w:w="4678"/>
        <w:gridCol w:w="1302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35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Р - Сити/ТВ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предложение от 17 октября 2011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ительная записка от 17 октября 2011 г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и сведений, представленных заявителе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членов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«ЗА»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нкурсной комиссии по рассмотрению и оценке конкурсного предложения подписан следующими членами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____ Т.И. Стар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Огородников Е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Золотухина Т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Ярославцев В.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Павлюченко А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Малыгин В.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4:00Z</dcterms:created>
  <dc:creator>Татьяна М. Чушнякова</dc:creator>
  <dc:description/>
  <dc:language>en-US</dc:language>
  <cp:lastModifiedBy>Татьяна М. Чушнякова</cp:lastModifiedBy>
  <dcterms:modified xsi:type="dcterms:W3CDTF">2011-10-28T11:44:00Z</dcterms:modified>
  <cp:revision>2</cp:revision>
  <dc:subject/>
  <dc:title/>
</cp:coreProperties>
</file>