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крытия конверта с единственной заявкой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№ ОК-Р1 на право заключения договора на установку и эксплуатацию рекламной констру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октября 2011 г.                                                                                                 № 1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>630007, г. Новосибирск, ул. Свердлова, 14 каб.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>24 октября 2011 г. в 1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Старостенко Т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1. Огородников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Золотухина Т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. Ярославце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. Павлюченко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. Малыги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заседания конкурсной комиссии соблю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5 часов 37 минут по местному времени 18.10.2011 г. поступила 1 (одна) конкурсная заявка от участника. На процедуре вскрытия конвертов с заявками на участие в конкурсе представитель участника не присутствовал. Руководствуясь п. 5.7 ст. 19 Федерального Закона № 38 – ФЗ «О рекламе», конкурсная комиссия РЕШИЛА: признать конкурс несостоявш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нкурсной комиссии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крытие конверта с единственной заявкой на участие в открытом конкурсе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и расположенного по адресу: НСО, Новосибирский район, Пашинский переезд / Восточное шоссе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тие конверта с единственной заявкой на участие в открытом конкурсе на право заключ</w:t>
      </w:r>
      <w:r>
        <w:rPr/>
        <w:t>ения договора на установку и эксплуатацию рекламной конструкции и занесении объявленной информации в таблицу оценки представленных документов конкурсной заявк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02"/>
        <w:gridCol w:w="2617"/>
        <w:gridCol w:w="2268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целостности конвертов, печатей и пломб (есть/нет)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Р - Сити/ТВ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Максима Горького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й по данной процедуре –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рассмотрела заявку на соответствие требованиям, установленным конкурсной документацией и приняла следующее решение: заявитель и представленная им заявка на участие в конкурсе соответствует требованиям, установленным конкурсной документацией. Руководствуясь п.5.7 ст.19 Федерального Закона № 38 – ФЗ «О рекламе», конкурсная комиссия предлагает заявителю представить предложение о заключении договора на установку и эксплуатацию рекламной конструкции на условиях, соответствующих конкур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членов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 «ЗА»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нкурсной комиссии вскрытия конверта с единственной заявкой подписан следующими членами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____ Т.И. Стар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Огородников Е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Золотухина Т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Ярославцев В.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Павлюченко А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Малыги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засе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крытию конвер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динственной заяв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ов и сведений, представленных заявителем</w:t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8"/>
        <w:gridCol w:w="5670"/>
        <w:gridCol w:w="1302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ПР - Сити/ТВ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ная не ранее чем за 6 месяцев до дня размещения на сай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ещение о проведении открытого конкурса нотариально заверенная копия выписки из Единого государственного реестра юридических лиц № 14-05/8497 от 03.10.2011, выданная Межрайонной ИФНС № 14 по Московской обла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, в т.ч. на право подписи документов конкурсной заявки и протокола по результатам конкурса. Доверенность № 01-01-11/53ю от 01.01.2011 г., Доверенность № 1 от 17.10.2011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№ 12353 об исполнении налогоплательщиком обязанности по уплате налогов, сборов, страховых взносов, пеней и налоговых санкций (по состоянию на 14.10.201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в действующей редакции (копия, заверенная участником размещения заказ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юридического лица (копия, заверенная участником размещения заказ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записи в ЕГРЮЛ о юридическом лице, зарегистрированном до 01.07.2002г. (копия, заверенная участником размещения заказа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записи в ЕГРЮЛ внесена запись о государственной регистрации изменений, вносимых в учредительные документы юридического лица от 24.03.2010г. (копия, заверенная участником размещения заказа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учет российской организации в налоговом органе (копия, заверенная участником размещения заказ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остановке на учет российской организации в налоговом органе на территории РФ, в инспекции Федеральной налоговой службы по Центральному р-ну г. Новосибирска № 448286 от 10.08.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онтаж  и эскиз рекламного объекта – 1 цветной экз., согласованный Архитектором района (виза согласования), УГИБДД ГУВ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основа (отдежуренная) в М 1:500 (для отдельно стоящих конструкции) с отметкой начальника отдела архитектуры и градостроительства администрации Новосибирского райо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заключение безопасности конструкции: расчет на прочность и ветровую нагрузку, выполненный организацией, имеющей лиценз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, положительно характеризующие претендента на участие в конкур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adm/n-s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0:00Z</dcterms:created>
  <dc:creator>Татьяна М. Чушнякова</dc:creator>
  <dc:description/>
  <dc:language>en-US</dc:language>
  <cp:lastModifiedBy>Татьяна М. Чушнякова</cp:lastModifiedBy>
  <dcterms:modified xsi:type="dcterms:W3CDTF">2011-10-28T11:40:00Z</dcterms:modified>
  <cp:revision>2</cp:revision>
  <dc:subject/>
  <dc:title/>
</cp:coreProperties>
</file>