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земельного участка с кадастровым номером 54:19:072601:678, площадью 600 кв.м., местоположением: Новосибирская область, Новосибирский район, Морской сельсовет, п.Голубой Залив, разрешенное использование: объекты благоустройства, фонтаны, малые архитектурные формы, скульптуры, средства визуальной информации, обязуюсь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___» ____________ 2014 г., а также порядок проведения аукциона, установленный в соответствии со ст. 30, 30.2, 38 Земельного кодекса РФ,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признания победителем аукциона – заключить с Продавцом договор купли-продажи земельного участка </w:t>
      </w:r>
      <w:r>
        <w:rPr>
          <w:rStyle w:val="StrongEmphasis"/>
          <w:b w:val="false"/>
          <w:sz w:val="28"/>
          <w:szCs w:val="28"/>
        </w:rPr>
        <w:t>в течение пяти рабочих дней</w:t>
      </w:r>
      <w:r>
        <w:rPr>
          <w:sz w:val="28"/>
          <w:szCs w:val="28"/>
        </w:rPr>
        <w:t xml:space="preserve"> со дня подписания протокола об итогах аукциона и уплатить Продавцу стоимость в сроки, указанные в извещен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4 г.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Уфинцева Д.Б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6:00Z</dcterms:created>
  <dc:creator>Mi</dc:creator>
  <dc:description/>
  <cp:keywords/>
  <dc:language>en-US</dc:language>
  <cp:lastModifiedBy>Колесникова</cp:lastModifiedBy>
  <cp:lastPrinted>2014-03-26T14:42:00Z</cp:lastPrinted>
  <dcterms:modified xsi:type="dcterms:W3CDTF">2014-04-16T05:50:00Z</dcterms:modified>
  <cp:revision>3</cp:revision>
  <dc:subject/>
  <dc:title>Заявка на участие в торгах</dc:title>
</cp:coreProperties>
</file>