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______:____, площадью ________ кв.м., местоположением: Новосибирская область, Новосибирский район, __________________________________________________, разрешенное использование: для индивидуального жилищного строительства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27» августа 2014 г., а также порядок проведения аукциона, установленный в соответствии со ст. 30, 38, 38.1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4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Уфинцева Д.Б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7:00Z</dcterms:created>
  <dc:creator>Mi</dc:creator>
  <dc:description/>
  <cp:keywords/>
  <dc:language>en-US</dc:language>
  <cp:lastModifiedBy>Кауль</cp:lastModifiedBy>
  <cp:lastPrinted>2014-03-26T14:42:00Z</cp:lastPrinted>
  <dcterms:modified xsi:type="dcterms:W3CDTF">2014-08-25T01:57:00Z</dcterms:modified>
  <cp:revision>9</cp:revision>
  <dc:subject/>
  <dc:title>Заявка на участие в торгах</dc:title>
</cp:coreProperties>
</file>