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Cs w:val="28"/>
        </w:rPr>
      </w:pPr>
      <w:r>
        <w:rPr>
          <w:szCs w:val="28"/>
        </w:rPr>
        <w:t>Заявка на участие в аукционе</w:t>
      </w:r>
    </w:p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физического лица или полное наименование юридического лица, подающего заявку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менуемое(-ый, -ая) далее Претендент, в лице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должность для юридических лиц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йствующий на основани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для юридических лиц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нимая решение об участии в аукционе по продаже права на заключение договора аренды земельного участка с кадастровым номером: 54:19:120301:____, площадью ________ кв.м., местоположением: Новосибирская область, Новосибирский район, Каменский сельсовет, п.Советский,____________________, разрешенное использование: для индивидуального жилищного строительства, обязуется: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1) соблюдать условия аукциона, содержащиеся в информационном сообщении о проведении аукциона, опубликованном в газете «Приобская правда» от «15» октября 2014 г., а также порядок проведения аукциона, установленный в соответствии со ст. 30, 30.2, 38 Земельного кодекса РФ, Постановления Правительства РФ от 11.11.2002 г. № 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) в случае признания победителем аукциона – заключить с Продавцом договор аренды земельного участка не позднее чем через двадцать дней с момента подписания протокола о результатах аукциона и уплатить Продавцу стоимость согласно извещения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Адрес и банковские реквизиты Претендент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латежный документ, подтверждающий внесение задатка с отметкой банка плательщика об испол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дпись Претенд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/__________________/</w:t>
      </w:r>
    </w:p>
    <w:p>
      <w:pPr>
        <w:pStyle w:val="Normal"/>
        <w:rPr/>
      </w:pPr>
      <w:r>
        <w:rPr>
          <w:sz w:val="28"/>
          <w:szCs w:val="28"/>
        </w:rPr>
        <w:t>«___» _________________ 2014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rPr/>
      </w:pPr>
      <w:r>
        <w:rPr>
          <w:sz w:val="28"/>
          <w:szCs w:val="28"/>
        </w:rPr>
        <w:t>Час. _____ мин. _____ «____» ____________2014 г. за №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дпись уполномоченного лица Продавца</w:t>
      </w:r>
    </w:p>
    <w:p>
      <w:pPr>
        <w:pStyle w:val="Normal"/>
        <w:rPr/>
      </w:pPr>
      <w:r>
        <w:rPr>
          <w:sz w:val="28"/>
          <w:szCs w:val="28"/>
        </w:rPr>
        <w:t>__________________ /Уфинцева Д.Б.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57:00Z</dcterms:created>
  <dc:creator>Mi</dc:creator>
  <dc:description/>
  <cp:keywords/>
  <dc:language>en-US</dc:language>
  <cp:lastModifiedBy>Кауль</cp:lastModifiedBy>
  <cp:lastPrinted>2014-03-26T14:42:00Z</cp:lastPrinted>
  <dcterms:modified xsi:type="dcterms:W3CDTF">2014-10-08T04:13:00Z</dcterms:modified>
  <cp:revision>9</cp:revision>
  <dc:subject/>
  <dc:title>Заявка на участие в торгах</dc:title>
</cp:coreProperties>
</file>