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олжность (для юридического лица), Ф.И.О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аименование и реквизиты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060501:9, площадью 7036 кв.м., местоположением: Новосибирская область, Новосибирский район, Верх-Тулинский сельсовет, п.Красный Восток, разрешенным использованием: для размещения подъезда, обязуюсь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 «26» ноября 2014 г., а также порядок проведения аукциона, установленный в соответствии со ст.30, 38 Земельного кодекса Российской Федерации, Постановлением Правительства Российской Федерации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признания победителем аукциона – заключить с администрацией Новосибирского района Новосибирской области договор аренды земельного участка </w:t>
      </w:r>
      <w:r>
        <w:rPr>
          <w:rStyle w:val="StrongEmphasis"/>
          <w:b w:val="false"/>
          <w:sz w:val="28"/>
          <w:szCs w:val="28"/>
        </w:rPr>
        <w:t>в течение пяти рабочих дней</w:t>
      </w:r>
      <w:r>
        <w:rPr>
          <w:sz w:val="28"/>
          <w:szCs w:val="28"/>
        </w:rPr>
        <w:t xml:space="preserve"> со дня подписания протокола об итогах аукциона и уплатить арендную плату в сроки, указанные в извеще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__ 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администрации Новосибир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_______ /Шубина 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4-11-23T07:34:00Z</dcterms:modified>
  <cp:revision>6</cp:revision>
  <dc:subject/>
  <dc:title>Заявка на участие в торгах</dc:title>
</cp:coreProperties>
</file>