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030104:816, площадью 400 кв.м., местоположением: Толмачевский сельсовет, с.Толмачево, ул.Молодежная, разрешенным использованием: отдельно стоящие, пристроенные хозяйственные, бытовые строения и сооружения на земельных участках индивидуальных, одноквартирных и двухквартирных жилых домов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03» дека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Харченко</cp:lastModifiedBy>
  <cp:lastPrinted>2014-03-26T14:42:00Z</cp:lastPrinted>
  <dcterms:modified xsi:type="dcterms:W3CDTF">2014-11-28T09:02:00Z</dcterms:modified>
  <cp:revision>5</cp:revision>
  <dc:subject/>
  <dc:title>Заявка на участие в торгах</dc:title>
</cp:coreProperties>
</file>