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Cs w:val="28"/>
        </w:rPr>
      </w:pPr>
      <w:r>
        <w:rPr>
          <w:szCs w:val="28"/>
        </w:rPr>
        <w:t>Заявка на участие в аукционе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Ф.И.О. физического лица или полное наименование юридического лица, подающего заявку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менуемое(-ый, -ая) далее Претендент, в лице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должность (для юридического лица), Ф.И.О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йствующий(-ая) на основани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</w:t>
      </w:r>
      <w:r>
        <w:rPr>
          <w:i/>
          <w:sz w:val="22"/>
          <w:szCs w:val="22"/>
        </w:rPr>
        <w:t>(наименование и реквизиты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одаже права на заключение договора аренды земельного участка с кадастровым номером: 54:19:180109:_______, площадью ________ кв.м., местоположением: Новосибирская область, Новосибирский район, р.п.Краснообск, разрешенным использованием: объекты складского назначения различного профиля, административно-бытовые корпуса: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1) соблюдать условия аукциона, содержащиеся в информационном сообщении о проведении аукциона, опубликованном в газете «Приобская правда» от «17» декабря 2014 г., а также порядок проведения аукциона, установленный в соответствии со ст.30, 38 Земельного кодекса Российской Федерации, Постановлением Правительства Российской Федерации от 11.11.2002 г. № 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случае признания победителем аукциона – заключить с администрацией Новосибирского района Новосибирской области договор аренды земельного участка </w:t>
      </w:r>
      <w:r>
        <w:rPr>
          <w:rStyle w:val="StrongEmphasis"/>
          <w:b w:val="false"/>
          <w:sz w:val="28"/>
          <w:szCs w:val="28"/>
        </w:rPr>
        <w:t>в течение пяти рабочих дней</w:t>
      </w:r>
      <w:r>
        <w:rPr>
          <w:sz w:val="28"/>
          <w:szCs w:val="28"/>
        </w:rPr>
        <w:t xml:space="preserve"> со дня подписания протокола об итогах аукциона и уплатить арендную плату в сроки, указанные в извещении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Адрес и банковские реквизиты Претендент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латежный документ, подтверждающий внесение задатка с отметкой банка плательщика об испол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Претенд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/__________________/</w:t>
      </w:r>
    </w:p>
    <w:p>
      <w:pPr>
        <w:pStyle w:val="Normal"/>
        <w:rPr/>
      </w:pPr>
      <w:r>
        <w:rPr>
          <w:sz w:val="28"/>
          <w:szCs w:val="28"/>
        </w:rPr>
        <w:t>«___» ___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/>
      </w:pPr>
      <w:r>
        <w:rPr>
          <w:sz w:val="28"/>
          <w:szCs w:val="28"/>
        </w:rPr>
        <w:t>Час. _____ мин. _____ «____» ____________20__ г. з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администрации Новосибирского 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____________________ /Шубина Е.С.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02:00Z</dcterms:created>
  <dc:creator>Mi</dc:creator>
  <dc:description/>
  <cp:keywords/>
  <dc:language>en-US</dc:language>
  <cp:lastModifiedBy>Колесникова</cp:lastModifiedBy>
  <cp:lastPrinted>2014-03-26T14:42:00Z</cp:lastPrinted>
  <dcterms:modified xsi:type="dcterms:W3CDTF">2014-12-12T09:02:00Z</dcterms:modified>
  <cp:revision>7</cp:revision>
  <dc:subject/>
  <dc:title>Заявка на участие в торгах</dc:title>
</cp:coreProperties>
</file>