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_______:____, площадью _____________ кв.м., местоположением: Новосибирская область, Новосибирский район, __________________ сельсовет, разрешенное использование: дачные земельные участки, обязуюсь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07» мая 2014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Продавцом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Продавцу стоимость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Уфинцева Д.Б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6:00Z</dcterms:created>
  <dc:creator>Mi</dc:creator>
  <dc:description/>
  <cp:keywords/>
  <dc:language>en-US</dc:language>
  <cp:lastModifiedBy>Кауль</cp:lastModifiedBy>
  <cp:lastPrinted>2014-03-26T14:42:00Z</cp:lastPrinted>
  <dcterms:modified xsi:type="dcterms:W3CDTF">2014-04-29T05:32:00Z</dcterms:modified>
  <cp:revision>10</cp:revision>
  <dc:subject/>
  <dc:title>Заявка на участие в торгах</dc:title>
</cp:coreProperties>
</file>