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укционная документация по</w:t>
      </w:r>
      <w:r>
        <w:rPr>
          <w:b/>
          <w:bCs/>
          <w:sz w:val="24"/>
          <w:szCs w:val="24"/>
        </w:rPr>
        <w:t xml:space="preserve"> проведению аукциона по продаже имущества № ОА – 1п/13</w:t>
      </w:r>
    </w:p>
    <w:p>
      <w:pPr>
        <w:pStyle w:val="21"/>
        <w:spacing w:lineRule="auto" w:line="240" w:before="0" w:after="0"/>
        <w:ind w:left="-425"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На продажу выставляется движимое имущество, находящееся в муниципальной собственности Новосибирского района: </w:t>
      </w:r>
    </w:p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30"/>
        <w:gridCol w:w="1888"/>
        <w:gridCol w:w="992"/>
        <w:gridCol w:w="850"/>
        <w:gridCol w:w="851"/>
        <w:gridCol w:w="1276"/>
        <w:gridCol w:w="1275"/>
        <w:gridCol w:w="1246"/>
      </w:tblGrid>
      <w:tr>
        <w:trPr>
          <w:trHeight w:val="187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мер задатка (1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 аукциона – 3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приёма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приёма заяв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ата и время проведе-ния аукци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втобус ПАЗ 32050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1 года выпуска, государствен-ный номер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791ЕН 54, двигатель № ЗМЗ3523400 11022732, кузов № 10006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.2013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013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ГАЗ 310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6 года выпуска, государствен-ный номер К422НХ 54, двигатель № ЗМЗ 4021 0061487, шасси № 0200135, кузов №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0198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.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.2013</w:t>
            </w:r>
          </w:p>
          <w:p>
            <w:pPr>
              <w:pStyle w:val="Normal"/>
              <w:autoSpaceDE w:val="false"/>
              <w:ind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</w:tc>
      </w:tr>
    </w:tbl>
    <w:p>
      <w:pPr>
        <w:pStyle w:val="Normal"/>
        <w:autoSpaceDE w:val="false"/>
        <w:ind w:left="-426" w:right="-5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5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укцион проводится в форме торгов, открытых по составу участников. К участию в аукционе допускаются вс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й аукционной документации</w:t>
      </w:r>
    </w:p>
    <w:p>
      <w:pPr>
        <w:pStyle w:val="TextBody"/>
        <w:tabs>
          <w:tab w:val="clear" w:pos="708"/>
          <w:tab w:val="left" w:pos="2127" w:leader="none"/>
        </w:tabs>
        <w:ind w:left="-425" w:right="-5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Заявки с прилагаемыми к ним документами принимаются  Продавцом по рабочим дням с</w:t>
      </w:r>
      <w:r>
        <w:rPr>
          <w:b w:val="false"/>
          <w:sz w:val="24"/>
          <w:szCs w:val="24"/>
          <w:lang w:val="en-US" w:eastAsia="en-US"/>
        </w:rPr>
        <w:t xml:space="preserve"> 9.00 </w:t>
      </w:r>
      <w:r>
        <w:rPr>
          <w:b w:val="false"/>
          <w:sz w:val="24"/>
          <w:szCs w:val="24"/>
        </w:rPr>
        <w:t xml:space="preserve">до </w:t>
      </w:r>
      <w:r>
        <w:rPr>
          <w:b w:val="false"/>
          <w:sz w:val="24"/>
          <w:szCs w:val="24"/>
          <w:lang w:val="en-US" w:eastAsia="en-US"/>
        </w:rPr>
        <w:t xml:space="preserve">12.00 </w:t>
      </w:r>
      <w:r>
        <w:rPr>
          <w:b w:val="false"/>
          <w:sz w:val="24"/>
          <w:szCs w:val="24"/>
        </w:rPr>
        <w:t xml:space="preserve">и с 14.00 до 16.00 по местному времени начиная с </w:t>
      </w:r>
      <w:r>
        <w:rPr>
          <w:sz w:val="24"/>
          <w:szCs w:val="24"/>
        </w:rPr>
        <w:t xml:space="preserve">20 мая </w:t>
      </w:r>
      <w:r>
        <w:rPr>
          <w:sz w:val="24"/>
          <w:szCs w:val="24"/>
          <w:lang w:val="en-US" w:eastAsia="en-US"/>
        </w:rPr>
        <w:t>2013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 xml:space="preserve">года по адресу Продавца: г. Новосибирск, ул. Свердлова, 14, каб. № 26. Телефон для справок: 223-65-19;  адрес электронной почты: </w:t>
      </w:r>
      <w:r>
        <w:rPr>
          <w:b w:val="false"/>
          <w:sz w:val="24"/>
          <w:szCs w:val="24"/>
          <w:lang w:val="en-US"/>
        </w:rPr>
        <w:t>kiv</w:t>
      </w:r>
      <w:r>
        <w:rPr>
          <w:b w:val="false"/>
          <w:sz w:val="24"/>
          <w:szCs w:val="24"/>
        </w:rPr>
        <w:t>20101@</w:t>
      </w:r>
      <w:r>
        <w:rPr>
          <w:b w:val="false"/>
          <w:sz w:val="24"/>
          <w:szCs w:val="24"/>
          <w:lang w:val="en-US"/>
        </w:rPr>
        <w:t>ramble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кончания приема заявок</w:t>
      </w:r>
      <w:r>
        <w:rPr>
          <w:b/>
          <w:sz w:val="24"/>
          <w:szCs w:val="24"/>
          <w:lang w:val="en-US" w:eastAsia="en-US"/>
        </w:rPr>
        <w:t xml:space="preserve"> : 18 июня 201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bCs/>
          <w:sz w:val="24"/>
          <w:szCs w:val="24"/>
        </w:rPr>
        <w:t xml:space="preserve"> в 16.00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дведения итогов приема заявок: 20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b/>
          <w:bCs/>
          <w:sz w:val="24"/>
          <w:szCs w:val="24"/>
        </w:rPr>
        <w:t xml:space="preserve"> года</w:t>
      </w:r>
      <w:r>
        <w:rPr>
          <w:bCs/>
          <w:sz w:val="24"/>
          <w:szCs w:val="24"/>
        </w:rPr>
        <w:t xml:space="preserve"> в 10 час. 00 мин.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признания претендентов участниками аукциона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 июня 2013 года</w:t>
      </w:r>
      <w:r>
        <w:rPr>
          <w:bCs/>
          <w:sz w:val="24"/>
          <w:szCs w:val="24"/>
          <w:lang w:val="en-US" w:eastAsia="en-US"/>
        </w:rPr>
        <w:t xml:space="preserve"> в</w:t>
      </w:r>
      <w:r>
        <w:rPr>
          <w:bCs/>
          <w:sz w:val="24"/>
          <w:szCs w:val="24"/>
        </w:rPr>
        <w:t xml:space="preserve"> 10 час. 00 мин. по местному времени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проведения аукциона: 27 июня 2013 года</w:t>
      </w:r>
      <w:r>
        <w:rPr>
          <w:bCs/>
          <w:sz w:val="24"/>
          <w:szCs w:val="24"/>
        </w:rPr>
        <w:t xml:space="preserve"> в 14 час. 00 мин. по местному времени по адресу Продавца: г. Новосибирск, ул. Свердлова, 14, каб. 24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0" w:hanging="0"/>
        <w:jc w:val="both"/>
        <w:rPr/>
      </w:pPr>
      <w:r>
        <w:rPr>
          <w:sz w:val="24"/>
          <w:szCs w:val="24"/>
        </w:rPr>
        <w:t>Средства платеж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. Заявка на участие в аукцион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 Квитанция об оплате Задатка, оплаченного по ДОГОВОРУ О ЗАДАТКЕ, заключенному заранее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длежащим образом оформленную доверенность на лицо, имеющее право действовать от имени претендент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>5. З</w:t>
      </w:r>
      <w:r>
        <w:rPr>
          <w:sz w:val="24"/>
          <w:szCs w:val="24"/>
        </w:rPr>
        <w:t>аверенные копии учредительных документов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>6. Выписка из ЕГРЮЛ (оригинал или нотариально заверенная копия).</w:t>
      </w:r>
    </w:p>
    <w:p>
      <w:pPr>
        <w:pStyle w:val="Normal"/>
        <w:autoSpaceDE w:val="false"/>
        <w:ind w:left="-426" w:right="-57" w:hanging="0"/>
        <w:jc w:val="both"/>
        <w:rPr/>
      </w:pPr>
      <w:r>
        <w:rPr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</w:rPr>
        <w:t xml:space="preserve">Надлежащим образом оформленные и заверенные документы, подтверждающие полномочия органов управления и должностных лиц </w:t>
      </w:r>
      <w:r>
        <w:rPr>
          <w:sz w:val="24"/>
          <w:szCs w:val="24"/>
          <w:lang w:val="en-US" w:eastAsia="en-US"/>
        </w:rPr>
        <w:t>претенден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57" w:hanging="0"/>
        <w:jc w:val="both"/>
        <w:rPr/>
      </w:pPr>
      <w:r>
        <w:rPr>
          <w:b/>
          <w:bCs/>
          <w:sz w:val="24"/>
          <w:szCs w:val="24"/>
        </w:rPr>
        <w:t>Физические лица дополнительно предоставляют:</w:t>
      </w:r>
      <w:r>
        <w:rPr>
          <w:sz w:val="24"/>
          <w:szCs w:val="24"/>
        </w:rPr>
        <w:t xml:space="preserve"> паспорт или заменяющий его документ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 законодательства РФ. Документы, содержащие помарки, подчистки, исправления и т.п. не рассматриваются. </w:t>
      </w:r>
      <w:r>
        <w:rPr>
          <w:b/>
          <w:sz w:val="24"/>
          <w:szCs w:val="24"/>
        </w:rPr>
        <w:t>Одно лицо имеет право подать одну заяв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не принимаютс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-426" w:right="-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роводит Единая комиссия по размещению муниципального заказа при администрации Новосибирского района. Победителем аукциона признается лицо, предложившее наиболее высокую цену за имущество.</w:t>
      </w:r>
    </w:p>
    <w:p>
      <w:pPr>
        <w:pStyle w:val="Normal"/>
        <w:autoSpaceDE w:val="false"/>
        <w:ind w:left="-426" w:right="-57" w:firstLine="426"/>
        <w:jc w:val="both"/>
        <w:rPr/>
      </w:pPr>
      <w:r>
        <w:rPr>
          <w:sz w:val="24"/>
          <w:szCs w:val="24"/>
        </w:rPr>
        <w:t>Протокол об итогах аукциона с момента его подписания уполномоченным представителем Продавца приобретает юридическую силу и является документом, удостоверяющим право Победителя на заключение договора купли-продажи. Уведомление о признании участника аукциона Победителем и копия Протокола об итогах аукциона выдаются Победителю или его полномочному представител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од расписку либо высылаются ему по почте (заказным письмом) в течение пяти дней с даты подведения итогов аукциона. </w:t>
      </w:r>
    </w:p>
    <w:p>
      <w:pPr>
        <w:pStyle w:val="Style13"/>
        <w:spacing w:lineRule="atLeast" w:line="180"/>
        <w:ind w:left="-425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аукциона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дведения итогов аукциона. Покупатель обязан оплатить стоимость имущества в течение 10 дней после заключения договора купли-продажи единовременным платежом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 xml:space="preserve">                                  </w:t>
      </w:r>
      <w:r>
        <w:rPr>
          <w:color w:val="00B0F0"/>
          <w:sz w:val="28"/>
        </w:rPr>
        <w:t>ДОГОВОР О ЗАДАТКЕ №__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 xml:space="preserve">                «___» _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Администрация Новосибирского района Новосибирской области, именуемая в дальнейшем «Организатор торгов», в лице первого заместителя главы администрации Новосибирского района Тимофеева Антона Сергеевича, действующего на основании распоряжения Главы Новосибирского района от 17.04.2013 № 25-р, с одной стороны, и  ____________________________,  именуемая (ый)  в дальнейшем «Претендент», в лице 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(ФИО)</w:t>
      </w:r>
    </w:p>
    <w:p>
      <w:pPr>
        <w:pStyle w:val="TextBody"/>
        <w:rPr/>
      </w:pPr>
      <w:r>
        <w:rPr>
          <w:b w:val="false"/>
          <w:sz w:val="24"/>
          <w:szCs w:val="24"/>
        </w:rPr>
        <w:t>(паспорт)___________________________________________________________, с другой стороны заключили настоящий Договор о нижеследующем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 соответствии  с  условиями настоящего договора  Претендент для участия 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е по продаже имущества № ОА – 1п/13, лот № __ (далее «Имущества»), находящегося в муниципальной собственности Новосибирского района,  проводимого 27 июня 2013 г. в 14 часов  __ мин.  по адресу: </w:t>
      </w:r>
      <w:r>
        <w:rPr>
          <w:spacing w:val="5"/>
          <w:sz w:val="24"/>
          <w:szCs w:val="24"/>
        </w:rPr>
        <w:t>630007, г. Новосибирск, ул. Свердлова, 14, кабинет № 24</w:t>
      </w:r>
      <w:r>
        <w:rPr>
          <w:sz w:val="24"/>
          <w:szCs w:val="24"/>
        </w:rPr>
        <w:t xml:space="preserve"> перечисляет денежные средства (далее «задаток»), а Организатор принимает задаток единым платежом в валюте Российской Федерации на счет Организатора: Получатель: УФК по Новосибирской области (Администрация Новосибирского района Новосибирской области л/с 055 130 199 10), ИНН540 630 08 61, БИК 045 004 001, КПП 540 601 001, р/с № 403 028 102 000 430 000 27 в ГРКЦ ГУ Банка России по Новосибирской области г. Новосиби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графе «Назначение платежа» указать: «Задаток для участия в аукционе по продаже имущества». </w:t>
      </w:r>
    </w:p>
    <w:p>
      <w:pPr>
        <w:pStyle w:val="Normal"/>
        <w:rPr/>
      </w:pPr>
      <w:r>
        <w:rPr>
          <w:sz w:val="24"/>
          <w:szCs w:val="24"/>
        </w:rPr>
        <w:tab/>
        <w:t>Имущество,  указанное в п.1.1. настоящего договора,  не имеет ограничений (обременений).</w:t>
      </w:r>
    </w:p>
    <w:p>
      <w:pPr>
        <w:pStyle w:val="Normal"/>
        <w:numPr>
          <w:ilvl w:val="1"/>
          <w:numId w:val="3"/>
        </w:numPr>
        <w:ind w:left="0" w:firstLine="708"/>
        <w:rPr/>
      </w:pPr>
      <w:r>
        <w:rPr>
          <w:sz w:val="24"/>
          <w:szCs w:val="24"/>
        </w:rPr>
        <w:t>Размер  задатка  составляет _____  (________________) рублей __ копеек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 вносится  Претендентом  как  подтверждение  серьезности намерений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вовать в аукционе и как способ обеспечения обязательства заключить в случае победы договор купли-продажи имущества, указанного в п.1.1. настоящего договора, и обеспечить его испол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1. Задаток должен быть внесен Претендентом на указанный в п.1.1. настояще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говора  счет  не  позднее трех рабочих  дней  окончания   приема  и  регистрации  заявок, указанного в  информационном  сообщении  о  проведении  аукциона,  а  именно  до </w:t>
      </w:r>
      <w:r>
        <w:rPr>
          <w:b/>
          <w:sz w:val="24"/>
          <w:szCs w:val="24"/>
        </w:rPr>
        <w:t>14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,  и  считается  внесенным с даты поступления всей суммы задатка на счет, указанный в пункте  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е поступления суммы задатка в установленный срок, Претендент к участию в аукцион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ом, подтверждающим внесение или невнесение Претендентом задатка, является выписка со счета, указанного в п.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Претендент приобретает статус участника аукциона с момента оформления Конкурсной комиссией протокола о признании Претендентов, представивших заявки, участникам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На денежные средства, перечисленные Претендентом на счет Организатора торгов в счет задатка в соответствии с настоящим договором, проценты не начисляютс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Задаток возвращается Организатором торгов в порядке и в сроки установленные пунктами 3.2.-3.6. настоящего договора, путем перечисления суммы внесенного задатка </w:t>
      </w:r>
      <w:r>
        <w:rPr>
          <w:b/>
          <w:sz w:val="24"/>
          <w:szCs w:val="24"/>
        </w:rPr>
        <w:t>на счет Претенден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обязан информировать Организатора торгов об изменениях своих банковских реквизитов в трехдневный срок с момента их изменения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, если Претендент не будет допущен к участию в аукционе, Организатор торгов обязуется возвратить сумму внесенного Заявителем задатка в течение 10 (десяти) рабоч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, но не признан победителем, Организатор торгов обязуется возвратить сумму внесенного Претендентом задатка в течение 10 (десяти) дней с даты проведения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В случае отзыва Претендентом заявки на участие в аукционе до момента приобретения им статуса участника торгов, Организатор торгов обязуется возвратить сумму внесенного Претендентом задатка в течение 10 (десяти) дней со дня поступления Организатору торгов от Претендента уведомления об отзыве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В случае признания аукциона несостоявшимся, Организатор торгов обязуется возвратить сумму внесенного Претендентом задатка в течение 10 (дес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В случае отмены аукциона по продаже имущества, Организатор торгов возвращает сумму внесенного Претендентом задатка в течение 10 (десяти) дней со дня направления Претенденту уведомления о принятии решения об отмене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Внесенный задаток не возвращается в случае, если Претендент, признанный победителем аукциона уклоняется от заключения договора купли-продажи в срок, установленный подписанным Протоколом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В случае победы в аукционе Заявитель обязан в течение 5 (пяти) рабочих дней с момента подведения итогов аукциона, оформленных Протоколом о результатах аукциона, подписать договор купли-продажи имущества, указанного в п.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енный Претендентом задаток засчитывается в счет оплаты по заключенному договору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ые положения.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 Настоящий договор вступает в силу с момента подписания его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Условия настоящего договора не распространяются на отношения, возникшие до его вступления в силу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для разрешения в Арбитражный суд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Настоящий договор составлен на условиях присоединения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сто нахождения и банковские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рганизатор торгов</w:t>
        <w:tab/>
        <w:tab/>
        <w:tab/>
        <w:tab/>
        <w:tab/>
        <w:tab/>
        <w:t>Претендент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6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Новосибирской обла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Свердлова,  1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7672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300861 / КПП 540601001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319 в ГРКЦ  ГУ Банка России по Новосибирской обл.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БИК 045004001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А.С. Тимофеев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й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й и кадров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администрации района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Г.А. Кремне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_______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ФИ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И. Старост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на участие в аукцио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етендента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рия _________________, № 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дан «__»____________ _______г.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рия _____________ N _________, дата регистрации "____"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рган, осуществивший регистрацию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о выдачи 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/Место нахождения претендент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_________________ Факс 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ндекс 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 претендента для возврата денежных средств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р. счет N _______________________ БИК ______________,ИНН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претендента 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"_____"______________________ г. N 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– физ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зучив данные информационного сообщения, опубликованного  _______________ об имуществе и условиях его продажи, мы, нижеподписавшиеся, уполномоченные на подписание заявки, согласны приобрест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лное наименование имущества, предлагаемого к продаже)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 Претендент ознакомлен с проектом договора купли-продажи и порядком проведения аукциона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 случае признания победителем аукциона претендент берет на себя обязательство в течение 5-ти дней с даты подведения итогов аукциона заключить договор купли-продажи имущест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sz w:val="24"/>
          <w:szCs w:val="24"/>
        </w:rPr>
        <w:t>3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 _________________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"____" _______________ 2013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"___" _______________ 2013 г. в  _____ ч _______ мин.</w:t>
      </w:r>
    </w:p>
    <w:p>
      <w:pPr>
        <w:pStyle w:val="Style13"/>
        <w:spacing w:lineRule="atLeast" w:line="18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в двух экземплярах, один из которых остается у Продавца, другой – у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редставляемых для участия в аукционе по продаже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 объекта по лоту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тендент на участие в конкурсе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 или наименование организации-участник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копия, нотариально заверенная копия, оригина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лист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оформлены надлежащим обра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I.4.2_ФОРМА_ЗАЯВКИ_НА_УЧАСТИЕ_В_КОН"/>
      <w:bookmarkStart w:id="1" w:name="_I.4.2_ФОРМА_ЗАЯВКИ_НА_УЧАСТИЕ_В_КОН"/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етендента (его полномочного представителя) _________________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"____" _______________ 2013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инята продавцом (его полномочным представителем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"___" _______________ 2013 г. в  _____ ч _______ мин.</w:t>
      </w:r>
    </w:p>
    <w:p>
      <w:pPr>
        <w:pStyle w:val="Style13"/>
        <w:spacing w:lineRule="atLeast" w:line="18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ся в двух экземплярах, один из которых остается у Продавца, другой – у заявителя</w:t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0" w:right="-158" w:firstLine="426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Heading"/>
        <w:ind w:left="-180" w:right="-15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58" w:hanging="0"/>
        <w:rPr/>
      </w:pPr>
      <w:r>
        <w:rPr>
          <w:sz w:val="24"/>
          <w:szCs w:val="24"/>
        </w:rPr>
        <w:t xml:space="preserve">г. Новосибирск                                                                       </w:t>
        <w:tab/>
        <w:tab/>
        <w:t xml:space="preserve">             « ___ » __________ 2013 г.</w:t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Тимофеева Антона Сергеевича, действующего на основании распоряжения Главы Новосибирского района от 17.04.2013 № 25-р, с одной стороны, и ___________________________________________________, именуемый (ое) в дальнейшем «Покупатель», р</w:t>
      </w:r>
      <w:r>
        <w:rPr>
          <w:bCs/>
          <w:sz w:val="24"/>
          <w:szCs w:val="24"/>
        </w:rPr>
        <w:t xml:space="preserve">уководствуясь «Положением 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№ 585, п. 3 статьи 26 Устава Новосибирского района,  «Основных положений по управлению и распоряжению муниципальным имуществом Новосибирского района Новосибирской области», утвержденных решением Совета депутатов Новосибирского района от 17.02.2011 г. № 10 (с изменениями от 26.04.2012 г.), распоряжением администрации Новосибирского района от «___» ___________ 2013 г. № ___-ра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1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-180" w:right="-158" w:hanging="0"/>
        <w:jc w:val="center"/>
        <w:rPr>
          <w:bCs w:val="false"/>
        </w:rPr>
      </w:pPr>
      <w:r>
        <w:rPr>
          <w:bCs w:val="false"/>
        </w:rPr>
        <w:t>Статья 1. 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22" w:firstLine="708"/>
        <w:rPr/>
      </w:pPr>
      <w:r>
        <w:rPr>
          <w:b w:val="false"/>
          <w:sz w:val="24"/>
          <w:szCs w:val="24"/>
        </w:rPr>
        <w:t xml:space="preserve">1.1. Продавец обязуется передать в собственность, а Покупатель принять в собственность движимое имущество Новосибирского района – _________________, именуемое далее Имущество и оплатить его. 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>1.2. Сведения об Имущества, являющемся предметом сделки купли-продажи в соответствии с п.1.1. настоящего Договора:</w:t>
      </w:r>
    </w:p>
    <w:p>
      <w:pPr>
        <w:pStyle w:val="Normal"/>
        <w:suppressAutoHyphens w:val="true"/>
        <w:autoSpaceDE w:val="false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TextBody"/>
        <w:ind w:right="22" w:firstLine="60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3. Имущество, являющееся предметом настоящего договора не находится под арестом, в залоге и не является предметом спора. </w:t>
      </w:r>
    </w:p>
    <w:p>
      <w:pPr>
        <w:pStyle w:val="Normal"/>
        <w:autoSpaceDE w:val="false"/>
        <w:ind w:right="22" w:hanging="0"/>
        <w:jc w:val="both"/>
        <w:rPr/>
      </w:pPr>
      <w:r>
        <w:rPr/>
        <w:tab/>
      </w:r>
    </w:p>
    <w:p>
      <w:pPr>
        <w:pStyle w:val="Normal"/>
        <w:autoSpaceDE w:val="false"/>
        <w:ind w:right="2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ind w:left="600" w:right="-158" w:hanging="0"/>
        <w:jc w:val="center"/>
        <w:rPr/>
      </w:pPr>
      <w:r>
        <w:rPr/>
        <w:t xml:space="preserve">Статья 2. Оплата Имущества </w:t>
      </w:r>
    </w:p>
    <w:p>
      <w:pPr>
        <w:pStyle w:val="Normal"/>
        <w:rPr/>
      </w:pPr>
      <w:r>
        <w:rPr/>
      </w:r>
    </w:p>
    <w:p>
      <w:pPr>
        <w:pStyle w:val="2"/>
        <w:ind w:right="22"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продажи Имущества, указанного в ст.1 настоящего Договора, установлена по итогам аукциона и составляет _________ (___________________________________) рублей.</w:t>
      </w:r>
    </w:p>
    <w:p>
      <w:pPr>
        <w:pStyle w:val="2"/>
        <w:ind w:right="22" w:firstLine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окупатель обязан уплатить за Имущество, указанный в ст. 1 настоящего Договора,  ________ (__________________________________), которые вносятся единовременно в течение 10 (десяти) дней с даты заключения настоящего Договора безналичным платежом в УФК по Новосибирской области (Администрация Новосибирского района, л/с 02513019910) ИНН 5406300861, КПП 540601001, ГРКЦ ГУ Банка России по Новосибирской области, г. Новосибирск, БИК 045004001, р/сч. 40101810900000010001, ОКАТО 50240802000, КБК 44411402032050000410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латежном поручении, подтверждающем оплату Имуществ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Надлежащим выполнением обязательства Покупателя по оплате Имущества  является выполнение п.2.2. настоящего Договора. Моментом оплаты считается день зачисления на р/счет Администраци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ind w:right="-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3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За нарушение сроков внесения денежных средств в счет оплаты имущества в порядке, предусмотренном п.2.2 настоящего Договора, Покупатель уплачивает Продавцу пени в размере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одной трехсотой процентной </w:t>
      </w:r>
      <w:r>
        <w:rPr>
          <w:sz w:val="24"/>
          <w:szCs w:val="24"/>
        </w:rPr>
        <w:t>ставки рефинансирования</w:t>
      </w:r>
      <w:r>
        <w:rPr>
          <w:color w:val="000000"/>
          <w:sz w:val="24"/>
          <w:szCs w:val="24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szCs w:val="24"/>
        </w:rPr>
        <w:t>от невнесенной суммы за каждый день просрочки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три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4. Сроки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6.1. 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2.  Споры, возникающие между Сторонами в ходе исполнения настоящего Договора, рассматриваются в арбитражных судах и судах общей юрисдикции Российской Федер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Настоящий Договор составлен в двух подлинных экземплярах для Продавца и Покупателя.</w:t>
      </w:r>
    </w:p>
    <w:p>
      <w:pPr>
        <w:pStyle w:val="Heading4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6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5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30007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Свердлова, 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3-76-6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300861  КПП 5406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101810900000010001 в ГРКЦ ГУ Банка России по Новосибирской обла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БИК 045004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exact" w:line="3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2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>
                <w:b/>
                <w:b/>
              </w:rPr>
            </w:pPr>
            <w:r>
              <w:rPr/>
              <w:t>_________________ А.С. Тимофее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/ФИ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26" w:right="2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tLeast" w:line="180"/>
        <w:ind w:left="-425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61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8000"/>
      <w:u w:val="non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ind w:firstLine="426"/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i/>
      <w:iCs/>
      <w:sz w:val="22"/>
      <w:szCs w:val="14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6:00Z</dcterms:created>
  <dc:creator>boris</dc:creator>
  <dc:description/>
  <cp:keywords/>
  <dc:language>en-US</dc:language>
  <cp:lastModifiedBy>kakunina</cp:lastModifiedBy>
  <cp:lastPrinted>2012-05-30T15:03:00Z</cp:lastPrinted>
  <dcterms:modified xsi:type="dcterms:W3CDTF">2013-05-16T03:42:00Z</dcterms:modified>
  <cp:revision>238</cp:revision>
  <dc:subject/>
  <dc:title>Унитарное предприятие Новосибирской области «Фонд имущества Новосибирской области»,</dc:title>
</cp:coreProperties>
</file>