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минар для педагогов среднего звена, учителей ОБЖ, лиц, 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ветственных в образовательном учреждении за 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актику детского дорожно-транспортного травматизма</w:t>
      </w:r>
    </w:p>
    <w:p>
      <w:pPr>
        <w:pStyle w:val="TextBody"/>
        <w:spacing w:before="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повышения качества обучения в рамках реализации социально-педагогических программ, обучающих Правилам дорожного движения, повышения уровня знаний педагогов по обучению детей основам дорожной безопасности, для обобщения опыта обучения ПДД на внеурочных и кружковых занятиях  с учетом психофизиологических особенностей учащихся, для предупреждения детского травматизма средствами образовательных программ  по правилам дорожного движения в рамках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699260</wp:posOffset>
            </wp:positionV>
            <wp:extent cx="4431030" cy="320929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еализации программы «ЮИД» 29 апреля 2014г. на базе областного Автомотоцентра, пройдёт 3-х часовой семинар для педагогов среднего звена, учителей ОБЖ, лиц, ответственных в ОУ Новосибирского района за профилактику ДДТТ по теме «Учимся учить детей правилам дорожным». В п</w:t>
      </w:r>
      <w:r>
        <w:rPr>
          <w:sz w:val="28"/>
          <w:szCs w:val="28"/>
        </w:rPr>
        <w:t>рограмму семинара  войдут такие вопросы, как специфика предмета ПДД; роль учителя в обучении ПДД и воспитании школьника, как участника дорожного движения; особенности преподавания ПДД;</w:t>
      </w:r>
      <w:bookmarkStart w:id="0" w:name="_GoBack"/>
      <w:bookmarkEnd w:id="0"/>
      <w:r>
        <w:rPr>
          <w:sz w:val="28"/>
          <w:szCs w:val="28"/>
        </w:rPr>
        <w:t xml:space="preserve"> формы организации обучения  ПДД; фрагменты уроков по правилам дорожного движения; методики  оценки развития личностных, коммуникативных и регулятивных компетенций воспитанников изучающих ПДД; ошибки преподавания ПДД; обмен опытом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ы надеются на живой интерес целевой ауд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инспектор группы по пропаганде Полка ДПС ГИБДД ГУ МВД России по Новосибирской области капитан полиции О.Н. Гейнисман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426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17:00Z</dcterms:created>
  <dc:creator>111</dc:creator>
  <dc:description/>
  <cp:keywords/>
  <dc:language>en-US</dc:language>
  <cp:lastModifiedBy>komp</cp:lastModifiedBy>
  <cp:lastPrinted>2014-03-19T15:01:00Z</cp:lastPrinted>
  <dcterms:modified xsi:type="dcterms:W3CDTF">2014-04-06T16:17:00Z</dcterms:modified>
  <cp:revision>2</cp:revision>
  <dc:subject/>
  <dc:title>по участию в семинаре</dc:title>
</cp:coreProperties>
</file>