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64" w:firstLine="708"/>
        <w:jc w:val="right"/>
        <w:rPr/>
      </w:pPr>
      <w:r>
        <w:rPr/>
      </w:r>
    </w:p>
    <w:p>
      <w:pPr>
        <w:pStyle w:val="Heading4"/>
        <w:ind w:left="5664" w:firstLine="708"/>
        <w:jc w:val="right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                                                                          Глава администрации Новосибирского района</w:t>
        <w:tab/>
        <w:t xml:space="preserve">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</w:rPr>
        <w:t>______________В.В. Борматов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и Новосибирского района на январь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448"/>
        <w:gridCol w:w="2688"/>
        <w:gridCol w:w="2693"/>
        <w:gridCol w:w="3544"/>
      </w:tblGrid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провод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роведение, должность, телефон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А.С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, 373 46 31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йкин В.Н., заместитель главы администрации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6 29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.О., начальник отдела учета и отчетности-главный бухгалтер, 373 46 24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енкова Н.П., заместитель главы администрации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6 34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рбанов Д.А., главный специалист управления жилищно-коммунального хозяйства, строительства и транспорта, 373 45 86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хонос А.Н., начальник управления жилищно-коммунального хозяйства, строительства и транспорта, 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373 46 59</w:t>
            </w:r>
          </w:p>
        </w:tc>
      </w:tr>
      <w:tr>
        <w:trPr>
          <w:trHeight w:val="2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пожников П.Л., заместитель главы администрации-начальник управления сельского хозяйства, 373 46 09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тупает торжество! К нам приходит Рождество» - рождественские гуляния, праздничные концерты, театрализованные вече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образования района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учреждения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 Ю.Ю., и.о. начальника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руководители УК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Е. Ю., начальник отдела мобилизационной работы, ГО и ЧС, 373 46 54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образовательных организаций и учителями ОБ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№ 82 </w:t>
            </w:r>
          </w:p>
          <w:p>
            <w:pPr>
              <w:pStyle w:val="Normal"/>
              <w:rPr>
                <w:color w:val="ED7D31"/>
              </w:rPr>
            </w:pPr>
            <w:r>
              <w:rPr/>
              <w:t>с. Новоши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ина И.В., начальник управления образования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5 96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.00 – 14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лет школьников Новосибир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товый зал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ажина И.В., начальник управления образования, Малащенко Ю.М., главный специалист управления образования, 373 45 94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седание районного совета молодеж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товый зал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дел молодежной поли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айков А.Ю., начальник отдела молодежной политик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73 46 53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Л.А., заместитель начальника отдела учета и отчетности-заместитель главного бухгалтера, 373 46 23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я 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ауленко Д.В., заместитель главы администрации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6 32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я 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Новосибир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73 46 34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я 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паратном совещании Губернатора Новосибирской обла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/>
            </w:pPr>
            <w:r>
              <w:rPr/>
              <w:t>373 46 34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январ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в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овещание с МКУ «Земельное бюро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.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О.А., главный специалист УИиЗО, 373 46 07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январ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в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.00 – 17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ва Н.П., заместитель главы администрации района, 373 46 34,</w:t>
            </w:r>
          </w:p>
          <w:p>
            <w:pPr>
              <w:pStyle w:val="Normal"/>
              <w:rPr/>
            </w:pPr>
            <w:r>
              <w:rPr/>
              <w:t>Данильченко Ю.А., ответственный секретарь КНД и ЗП, 373 45 81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январ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в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.00 – 13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Верх-Тулинского с/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Культуры </w:t>
            </w:r>
          </w:p>
          <w:p>
            <w:pPr>
              <w:pStyle w:val="Normal"/>
              <w:rPr/>
            </w:pPr>
            <w:r>
              <w:rPr/>
              <w:t>с. Верх-Т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 348 18 72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я 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10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Новолуговского с/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луговского с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 348 18 72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я 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е обслуживание населения комплексом информационно-библиотечного обслуживания (КИБО):</w:t>
            </w:r>
          </w:p>
          <w:p>
            <w:pPr>
              <w:pStyle w:val="Normal"/>
              <w:rPr/>
            </w:pPr>
            <w:r>
              <w:rPr/>
              <w:t>Акция «Новогодоведение</w:t>
            </w:r>
            <w:r>
              <w:rPr>
                <w:b/>
              </w:rPr>
              <w:t>»</w:t>
            </w:r>
            <w:r>
              <w:rPr/>
              <w:t>: мастер-класс «Чудеса своими руками» - познавательная викторина «Новогодний ералаш», выставка-просмотр «Новогодний ералаш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лугово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школы №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Новосибирского района «ЦБС»,</w:t>
            </w:r>
          </w:p>
          <w:p>
            <w:pPr>
              <w:pStyle w:val="Normal"/>
              <w:rPr/>
            </w:pPr>
            <w:r>
              <w:rPr/>
              <w:t>Новосибирская государственная областная научн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 Ю.Ю., и.о. начальника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Сафронова О. П.,</w:t>
            </w:r>
          </w:p>
          <w:p>
            <w:pPr>
              <w:pStyle w:val="Normal"/>
              <w:rPr/>
            </w:pPr>
            <w:r>
              <w:rPr/>
              <w:t xml:space="preserve">Директор МКУ Новосибирского района «ЦБС» </w:t>
            </w:r>
          </w:p>
          <w:p>
            <w:pPr>
              <w:pStyle w:val="Normal"/>
              <w:rPr/>
            </w:pPr>
            <w:r>
              <w:rPr/>
              <w:t>348 53 56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я 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.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О.А., главный специалист УИиЗО, 373 46 07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я 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0.00 – 11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главами МО по работе народных дружи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 А.С., первый зам.главы администрации, </w:t>
            </w:r>
          </w:p>
          <w:p>
            <w:pPr>
              <w:pStyle w:val="Normal"/>
              <w:rPr/>
            </w:pPr>
            <w:r>
              <w:rPr/>
              <w:t>373 46 31</w:t>
            </w:r>
          </w:p>
          <w:p>
            <w:pPr>
              <w:pStyle w:val="Normal"/>
              <w:rPr/>
            </w:pPr>
            <w:r>
              <w:rPr/>
              <w:t>Скворцов Е.Ю., начальник отдела мобилизационной работы, ГОиЧС, 373 46 54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я 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0.00 – 13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Барышевского с/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Культуры  </w:t>
            </w:r>
          </w:p>
          <w:p>
            <w:pPr>
              <w:pStyle w:val="Normal"/>
              <w:rPr/>
            </w:pPr>
            <w:r>
              <w:rPr/>
              <w:t>с. Барыш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 348 18 72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я 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аседание антинаркотической молодёжной дружин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ктовый зал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дел молодежной поли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Зайков А.Ю., начальник отдела молодежной политики,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3 46 53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ём граждан по личным вопросам в рамках единого дня по Новосибирской обла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ине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а В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мофеева А. 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ой Н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а П.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а Н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а В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 В.В.,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мофеев А. С. 373 46 3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а Н. П.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, 373 46 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 П.Л., 373 46 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 Н.С., 373 46 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 В.Н., 373 46 29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я 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гин С. М., главный специалист управления жилищно-коммунального хозяйства, строительства и транспорта, 373 45 86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бров В. Д., заместитель начальника управления жилищно-коммунального хозяйства, строительства и транспорта, 373 45 85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Новосибир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73 46 34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паратном совещании Губернатора Новосибирской обла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/>
            </w:pPr>
            <w:r>
              <w:rPr/>
              <w:t>373 46 34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обучению добровольных народных дружи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н Е.В., начальник межмуниципального отдела МВД России «Новосибирский», 232 20 32, </w:t>
            </w:r>
          </w:p>
          <w:p>
            <w:pPr>
              <w:pStyle w:val="Normal"/>
              <w:rPr/>
            </w:pPr>
            <w:r>
              <w:rPr/>
              <w:t>Скворцов Е.Ю., начальник отдела мобилизационной работы, ГОиЧС, 373 46 54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овещание с МКУ «Земельное бюро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.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О.А., главный специалист УИиЗО, 373 46 07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0.00 – 13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Толмачевского с/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лмачевского с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 348 18 72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обучению добровольных народных дружи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н Е.В., начальник межмуниципального отдела МВД России «Новосибирский», 232 20 32, </w:t>
            </w:r>
          </w:p>
          <w:p>
            <w:pPr>
              <w:pStyle w:val="Normal"/>
              <w:rPr/>
            </w:pPr>
            <w:r>
              <w:rPr/>
              <w:t>Скворцов Е.Ю., начальник отдела мобилизационной работы, ГОиЧС, 373 46 54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обучению добровольных народных дружи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н Е.В., начальник межмуниципального отдела МВД России «Новосибирский», 232 20 32, </w:t>
            </w:r>
          </w:p>
          <w:p>
            <w:pPr>
              <w:pStyle w:val="Normal"/>
              <w:rPr/>
            </w:pPr>
            <w:r>
              <w:rPr/>
              <w:t>Скворцов Е.Ю., начальник отдела мобилизационной работы, ГОиЧС, 373 46 54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января 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.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О.А., главный специалист УИиЗО, 373 46 07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января 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0.00 – 19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Кудряшовского с/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дряшовского с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 348 18 72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января 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обучению добровольных народных дружи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н Е.В., начальник межмуниципального отдела МВД России «Новосибирский», 232 20 32, </w:t>
            </w:r>
          </w:p>
          <w:p>
            <w:pPr>
              <w:pStyle w:val="Normal"/>
              <w:rPr/>
            </w:pPr>
            <w:r>
              <w:rPr/>
              <w:t>Скворцов Е.Ю., начальник отдела мобилизационной работы, ГОиЧС, 373 46 54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ём граждан по личным вопросам в рамках единого дня по Новосибирской обла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ине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а В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мофеева А. 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ой Н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а П.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а Н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а В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 В.В.,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мофеев А. С. 373 46 3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а Н. П.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, 373 46 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 П.Л., 373 46 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 Н.С., 373 46 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 В.Н., 373 46 29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обучению добровольных народных дружи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н Е.В., начальник межмуниципального отдела МВД России «Новосибирский», 232 20 32, </w:t>
            </w:r>
          </w:p>
          <w:p>
            <w:pPr>
              <w:pStyle w:val="Normal"/>
              <w:rPr/>
            </w:pPr>
            <w:r>
              <w:rPr/>
              <w:t>Скворцов Е.Ю., начальник отдела мобилизационной работы, ГОиЧС, 373 46 54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инопоказ фильма «Татьянин день», для активной молодежи Новосибир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ктовый зал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дел молодежной поли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Зайков А.Ю., начальник отдела молодежной политики,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3 46 53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б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венство Новосибирского района Новосибирской области по художественной гимнастик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Криводановк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АУ КДиС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Садовая, 26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ФК и С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ызов А.Н., начальник УФКиС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73 46 5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ленцов К.А., директор МКУ «</w:t>
            </w:r>
            <w:r>
              <w:rPr>
                <w:caps/>
              </w:rPr>
              <w:t>нфсц</w:t>
            </w:r>
            <w:r>
              <w:rPr/>
              <w:t>», 223 56 16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б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их инициатив Новосибир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– лицей № 13 р.п. Краснообс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ина И.В., начальник управления образования, </w:t>
            </w:r>
          </w:p>
          <w:p>
            <w:pPr>
              <w:pStyle w:val="Normal"/>
              <w:rPr/>
            </w:pPr>
            <w:r>
              <w:rPr/>
              <w:t>373 45 96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б</w:t>
            </w:r>
          </w:p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обучению добровольных народных дружи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н Е.В., начальник межмуниципального отдела МВД России «Новосибирский», 232 20 32, </w:t>
            </w:r>
          </w:p>
          <w:p>
            <w:pPr>
              <w:pStyle w:val="Normal"/>
              <w:rPr/>
            </w:pPr>
            <w:r>
              <w:rPr/>
              <w:t>Скворцов Е.Ю., начальник отдела мобилизационной работы, ГОиЧС, 373 46 54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б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йонный вокальный фестиваль-конкурс «Метелица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 КДиС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ивод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АУ КЦ «Сибир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 Ю.Ю., и.о. начальника управления культуры,223 35 09;</w:t>
            </w:r>
          </w:p>
          <w:p>
            <w:pPr>
              <w:pStyle w:val="Normal"/>
              <w:rPr/>
            </w:pPr>
            <w:r>
              <w:rPr/>
              <w:t>Романцова О.В., директор КЦ «Сибирь», 223 33 93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ева Г. А., начальник управления правовой, организационно-контрольной и кадровой работы, 373 46 20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январ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вс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венство Новосибирского района Новосибирской области по художественной гимнастик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Криводановк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АУ КДиС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Садовая, 26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ФК и С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ызов А.Н., начальник УФКиС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73 46 5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ленцов К.А., директор МКУ «</w:t>
            </w:r>
            <w:r>
              <w:rPr>
                <w:caps/>
              </w:rPr>
              <w:t>нфсц</w:t>
            </w:r>
            <w:r>
              <w:rPr/>
              <w:t>», 223 56 16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январ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вс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С.А., начальник отдела по природным ресурсам и охране окружающей среды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6 73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8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Новосибир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73 46 34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паратном совещании Губернатора Новосибирской обла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/>
            </w:pPr>
            <w:r>
              <w:rPr/>
              <w:t>373 46 34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янва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8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овещание с МКУ «Земельное бюро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.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</w:t>
            </w:r>
          </w:p>
          <w:p>
            <w:pPr>
              <w:pStyle w:val="Normal"/>
              <w:rPr/>
            </w:pPr>
            <w:r>
              <w:rPr/>
              <w:t>Сенькина О.А., главный специалист УИиЗО, 373 46 07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янва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00 – 17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ва Н.П., заместитель главы администрации района, 373 46 34,</w:t>
            </w:r>
          </w:p>
          <w:p>
            <w:pPr>
              <w:pStyle w:val="Normal"/>
              <w:rPr/>
            </w:pPr>
            <w:r>
              <w:rPr/>
              <w:t>Данильченко Ю.А., ответственный секретарь КНД и ЗП, 373 45 81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янва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Криводановского с/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дановского с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 348 18 72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28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январ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ч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.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О.А., главный специалист УИиЗО, 373 46 07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28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январ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ч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для специалистов МКУ Новосибирского района «ЦБС»: «Ведение учётной документации в библиотеке»</w:t>
            </w:r>
            <w:r>
              <w:rPr>
                <w:b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Краснообск д.77</w:t>
            </w:r>
          </w:p>
          <w:p>
            <w:pPr>
              <w:pStyle w:val="Normal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</w:t>
            </w:r>
          </w:p>
          <w:p>
            <w:pPr>
              <w:pStyle w:val="Normal"/>
              <w:rPr/>
            </w:pPr>
            <w:r>
              <w:rPr/>
              <w:t>Методико-библиографический от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 Ю.Ю., и.о. начальника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Сафронова О. П.,</w:t>
            </w:r>
          </w:p>
          <w:p>
            <w:pPr>
              <w:pStyle w:val="Normal"/>
              <w:rPr/>
            </w:pPr>
            <w:r>
              <w:rPr/>
              <w:t xml:space="preserve">директор МКУ Новосибирского района «ЦБС» </w:t>
            </w:r>
          </w:p>
          <w:p>
            <w:pPr>
              <w:pStyle w:val="Normal"/>
              <w:rPr/>
            </w:pPr>
            <w:r>
              <w:rPr/>
              <w:t>348 53 56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январ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ём граждан по личным вопросам в рамках единого дня по Новосибирской обла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ине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а В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мофеева А. 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ой Н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а П.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а Н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а В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 В.В.,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мофеев А. С. 373 46 3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а Н. П.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, 373 46 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 П.Л., 373 46 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 Н.С., 373 46 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 В.Н., 373 46 29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январ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rPr>
                <w:color w:val="000000"/>
              </w:rPr>
            </w:pPr>
            <w:r>
              <w:rPr>
                <w:color w:val="000000"/>
              </w:rPr>
              <w:t>«Подарок своими руками» - мастер-класс в рамках программы «Искусство, исцеляющее душу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К «СДК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Издре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АУ КЦ «Сибир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 Ю.Ю., и.о. начальника управления культуры,223 35 09;</w:t>
            </w:r>
          </w:p>
          <w:p>
            <w:pPr>
              <w:pStyle w:val="Normal"/>
              <w:rPr/>
            </w:pPr>
            <w:r>
              <w:rPr/>
              <w:t>Романцова О.В., директор КЦ «Сибирь»223 33 93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ырина И.А., начальник отдела труда, муниципальной службы и кадровой работы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6 05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Спартакиада школьников Новосибирского района Новосибирской области по волейбол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иводановка,</w:t>
            </w:r>
          </w:p>
          <w:p>
            <w:pPr>
              <w:pStyle w:val="Normal"/>
              <w:rPr/>
            </w:pPr>
            <w:r>
              <w:rPr/>
              <w:t xml:space="preserve">МАУ КДиСО, </w:t>
            </w:r>
          </w:p>
          <w:p>
            <w:pPr>
              <w:pStyle w:val="Normal"/>
              <w:rPr/>
            </w:pPr>
            <w:r>
              <w:rPr/>
              <w:t>ул. Садовая, 26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Новолуговое, </w:t>
            </w:r>
          </w:p>
          <w:p>
            <w:pPr>
              <w:pStyle w:val="Normal"/>
              <w:rPr/>
            </w:pPr>
            <w:r>
              <w:rPr/>
              <w:t xml:space="preserve">ул. Советская, 13, </w:t>
            </w:r>
          </w:p>
          <w:p>
            <w:pPr>
              <w:pStyle w:val="Normal"/>
              <w:rPr/>
            </w:pPr>
            <w:r>
              <w:rPr/>
              <w:t>ООШ №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ызов А.Н., начальник УФКиС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73 46 52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 К.А., директор МКУ 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фс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223 56 16</w:t>
            </w:r>
          </w:p>
        </w:tc>
      </w:tr>
      <w:tr>
        <w:trPr>
          <w:trHeight w:val="81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2" w:leader="none"/>
              </w:tabs>
              <w:ind w:right="-61" w:firstLine="5"/>
              <w:rPr/>
            </w:pPr>
            <w:r>
              <w:rPr/>
              <w:t xml:space="preserve">Бажина И. В., начальник управления образовани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2" w:leader="none"/>
              </w:tabs>
              <w:ind w:right="-61" w:firstLine="5"/>
              <w:rPr/>
            </w:pPr>
            <w:r>
              <w:rPr/>
              <w:t>373 45 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ТЕЧЕНИЕ МЕСЯЦ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- приём граждан по личным вопросам руководителями районных организаций, структурных подразделений администрации; </w:t>
      </w:r>
    </w:p>
    <w:p>
      <w:pPr>
        <w:pStyle w:val="Normal"/>
        <w:rPr>
          <w:bCs/>
        </w:rPr>
      </w:pPr>
      <w:r>
        <w:rPr>
          <w:bCs/>
        </w:rPr>
        <w:t>- работа с письменными обращениями граждан;</w:t>
      </w:r>
    </w:p>
    <w:p>
      <w:pPr>
        <w:pStyle w:val="Normal"/>
        <w:rPr>
          <w:bCs/>
        </w:rPr>
      </w:pPr>
      <w:r>
        <w:rPr>
          <w:bCs/>
        </w:rPr>
        <w:t>- работа по награждению граждан;</w:t>
      </w:r>
    </w:p>
    <w:p>
      <w:pPr>
        <w:pStyle w:val="Normal"/>
        <w:rPr>
          <w:bCs/>
        </w:rPr>
      </w:pPr>
      <w:r>
        <w:rPr>
          <w:bCs/>
        </w:rPr>
        <w:t>- работа по формированию базы данных ГАС «Выборы»;</w:t>
      </w:r>
    </w:p>
    <w:p>
      <w:pPr>
        <w:pStyle w:val="Normal"/>
        <w:rPr>
          <w:bCs/>
        </w:rPr>
      </w:pPr>
      <w:r>
        <w:rPr>
          <w:bCs/>
        </w:rPr>
        <w:t>- работа со средствами массовой информации;</w:t>
      </w:r>
    </w:p>
    <w:p>
      <w:pPr>
        <w:pStyle w:val="Normal"/>
        <w:tabs>
          <w:tab w:val="clear" w:pos="708"/>
          <w:tab w:val="center" w:pos="7442" w:leader="none"/>
        </w:tabs>
        <w:rPr>
          <w:bCs/>
        </w:rPr>
      </w:pPr>
      <w:r>
        <w:rPr>
          <w:bCs/>
        </w:rPr>
        <w:t>- работа единой комиссии по размещению муниципального заказа;</w:t>
        <w:tab/>
      </w:r>
    </w:p>
    <w:p>
      <w:pPr>
        <w:pStyle w:val="Normal"/>
        <w:rPr/>
      </w:pPr>
      <w:r>
        <w:rPr/>
        <w:t xml:space="preserve">- работа над ходом реализации муниципальных текущих и перспективных программ на 2016 год, направленных на   </w:t>
      </w:r>
    </w:p>
    <w:p>
      <w:pPr>
        <w:pStyle w:val="Normal"/>
        <w:rPr/>
      </w:pPr>
      <w:r>
        <w:rPr/>
        <w:t xml:space="preserve">  </w:t>
      </w:r>
      <w:r>
        <w:rPr/>
        <w:t>эффективное использование социально-экономического потенциала;</w:t>
      </w:r>
    </w:p>
    <w:p>
      <w:pPr>
        <w:pStyle w:val="Normal"/>
        <w:rPr/>
      </w:pPr>
      <w:r>
        <w:rPr/>
        <w:t xml:space="preserve">- работа по сбору информации по расчётам и распределению дотаций, компенсаций и кредитов по хозяйствам района; </w:t>
      </w:r>
    </w:p>
    <w:p>
      <w:pPr>
        <w:pStyle w:val="Normal"/>
        <w:rPr/>
      </w:pPr>
      <w:r>
        <w:rPr/>
        <w:t>- работа по сбору кредиторской задолженности по хозяйствам района;</w:t>
      </w:r>
    </w:p>
    <w:p>
      <w:pPr>
        <w:pStyle w:val="Normal"/>
        <w:rPr/>
      </w:pPr>
      <w:r>
        <w:rPr/>
        <w:t>- оперативная информация о задолженности по налогам в областной бюджет сельхозпредприятиями района;</w:t>
      </w:r>
    </w:p>
    <w:p>
      <w:pPr>
        <w:pStyle w:val="Normal"/>
        <w:rPr/>
      </w:pPr>
      <w:r>
        <w:rPr/>
        <w:t>- составление анализов производственно-хозяйственной деятельности с/х предприятий района;</w:t>
      </w:r>
    </w:p>
    <w:p>
      <w:pPr>
        <w:pStyle w:val="Normal"/>
        <w:rPr/>
      </w:pPr>
      <w:r>
        <w:rPr/>
        <w:t>- работа по сбору информации для сводного отчета по программам гос. поддержки молодых специалистов в Минсельхоз НСО;</w:t>
      </w:r>
    </w:p>
    <w:p>
      <w:pPr>
        <w:pStyle w:val="Normal"/>
        <w:rPr/>
      </w:pPr>
      <w:r>
        <w:rPr/>
        <w:t>- работа по реализации мероприятий в рамках ФЦП «</w:t>
      </w:r>
      <w:r>
        <w:rPr>
          <w:rFonts w:cs="Calibri"/>
        </w:rPr>
        <w:t>Устойчивое развитие сельских территорий на 2014 - 2017 годы и на период до 2020 года</w:t>
      </w:r>
      <w:r>
        <w:rPr/>
        <w:t>»;</w:t>
      </w:r>
    </w:p>
    <w:p>
      <w:pPr>
        <w:pStyle w:val="Normal"/>
        <w:rPr/>
      </w:pPr>
      <w:r>
        <w:rPr/>
        <w:t>- сбор, обработка, составление оперативной информации по животноводству;</w:t>
      </w:r>
    </w:p>
    <w:p>
      <w:pPr>
        <w:pStyle w:val="Normal"/>
        <w:rPr/>
      </w:pPr>
      <w:r>
        <w:rPr/>
        <w:t>- еженедельное составление отчета о ходе ремонта техники;</w:t>
      </w:r>
    </w:p>
    <w:p>
      <w:pPr>
        <w:pStyle w:val="Normal"/>
        <w:rPr/>
      </w:pPr>
      <w:r>
        <w:rPr/>
        <w:t>- сведение отчета по заработной плате специалистов сельскохозяйственных предприятий за 2015 год;</w:t>
      </w:r>
    </w:p>
    <w:p>
      <w:pPr>
        <w:pStyle w:val="Normal"/>
        <w:rPr/>
      </w:pPr>
      <w:r>
        <w:rPr/>
        <w:t>- подготовка показателей производственно-финансовой деятельности за 2015 год, для формирования годового анализа;</w:t>
      </w:r>
    </w:p>
    <w:p>
      <w:pPr>
        <w:pStyle w:val="Normal"/>
        <w:rPr/>
      </w:pPr>
      <w:r>
        <w:rPr/>
        <w:t>- уточнение планов приобретения ГСМ для проведения весенне-полевых работ предприятий района;</w:t>
      </w:r>
    </w:p>
    <w:p>
      <w:pPr>
        <w:pStyle w:val="Normal"/>
        <w:rPr/>
      </w:pPr>
      <w:r>
        <w:rPr/>
        <w:t>- проведение семинара по вопросу увеличения молочной и мясной продуктивности;</w:t>
      </w:r>
    </w:p>
    <w:p>
      <w:pPr>
        <w:pStyle w:val="Normal"/>
        <w:rPr/>
      </w:pPr>
      <w:r>
        <w:rPr/>
        <w:t>- подготовка материалов для составления плана весенне-полевых работ в 2016 году;</w:t>
      </w:r>
    </w:p>
    <w:p>
      <w:pPr>
        <w:pStyle w:val="Normal"/>
        <w:rPr/>
      </w:pPr>
      <w:r>
        <w:rPr>
          <w:bCs/>
        </w:rPr>
        <w:t>- прием документов для постановки на очередь на получение субсидий для приобретения и строительства жилья: молодые семьи, вынужденные переселенцы; северяне;</w:t>
      </w:r>
    </w:p>
    <w:p>
      <w:pPr>
        <w:pStyle w:val="Normal"/>
        <w:rPr>
          <w:bCs/>
        </w:rPr>
      </w:pPr>
      <w:r>
        <w:rPr>
          <w:bCs/>
        </w:rPr>
        <w:t>- прием и оформление документов на получение субсидий на строительство жилья;</w:t>
      </w:r>
    </w:p>
    <w:p>
      <w:pPr>
        <w:pStyle w:val="Normal"/>
        <w:rPr>
          <w:bCs/>
        </w:rPr>
      </w:pPr>
      <w:r>
        <w:rPr>
          <w:bCs/>
        </w:rPr>
        <w:t>- оформление документов для принятия в собственность бесхозяйных дорог и мостов;</w:t>
      </w:r>
    </w:p>
    <w:p>
      <w:pPr>
        <w:pStyle w:val="Normal"/>
        <w:rPr>
          <w:bCs/>
        </w:rPr>
      </w:pPr>
      <w:r>
        <w:rPr>
          <w:bCs/>
        </w:rPr>
        <w:t>- обеспечение жильем «Воинов, уволенных в запас», стоящих на очереди на получение субсидий для приобретения жилья;</w:t>
      </w:r>
    </w:p>
    <w:p>
      <w:pPr>
        <w:pStyle w:val="Normal"/>
        <w:rPr>
          <w:bCs/>
        </w:rPr>
      </w:pPr>
      <w:r>
        <w:rPr>
          <w:bCs/>
        </w:rPr>
        <w:t>- контроль за ходом выполнения мероприятий по модернизации предприятий ЖКХ;</w:t>
      </w:r>
    </w:p>
    <w:p>
      <w:pPr>
        <w:pStyle w:val="Normal"/>
        <w:rPr>
          <w:bCs/>
        </w:rPr>
      </w:pPr>
      <w:r>
        <w:rPr>
          <w:bCs/>
        </w:rPr>
        <w:t>- подготовка документов по расчетам за топливно-энергетические ресурсы;</w:t>
      </w:r>
    </w:p>
    <w:p>
      <w:pPr>
        <w:pStyle w:val="Normal"/>
        <w:rPr/>
      </w:pPr>
      <w:r>
        <w:rPr>
          <w:szCs w:val="28"/>
        </w:rPr>
        <w:t>- подготовка документов для размещения открытых аукционов на разработку проектно-сметной документации и ремонта, а/д;</w:t>
      </w:r>
    </w:p>
    <w:p>
      <w:pPr>
        <w:pStyle w:val="Normal"/>
        <w:rPr>
          <w:szCs w:val="28"/>
          <w:lang w:val="sq-AL"/>
        </w:rPr>
      </w:pPr>
      <w:r>
        <w:rPr>
          <w:szCs w:val="28"/>
        </w:rPr>
        <w:t>- подача заявок в фонд модернизации НСО по объектам теплоснабжения;</w:t>
      </w:r>
    </w:p>
    <w:p>
      <w:pPr>
        <w:pStyle w:val="Normal"/>
        <w:rPr>
          <w:szCs w:val="28"/>
        </w:rPr>
      </w:pPr>
      <w:r>
        <w:rPr>
          <w:szCs w:val="28"/>
        </w:rPr>
        <w:t>- подача заявок в министерство строительства и ЖКХ НСО по программе «Чистая вода»;</w:t>
      </w:r>
    </w:p>
    <w:p>
      <w:pPr>
        <w:pStyle w:val="Normal"/>
        <w:rPr/>
      </w:pPr>
      <w:r>
        <w:rPr/>
        <w:t>- поздравление с юбилейными днями рождения ветеранов войны и труда;</w:t>
      </w:r>
    </w:p>
    <w:p>
      <w:pPr>
        <w:pStyle w:val="Normal"/>
        <w:rPr>
          <w:bCs/>
        </w:rPr>
      </w:pPr>
      <w:r>
        <w:rPr/>
        <w:t>- проведения проверки проектов бюджетов на 2016 и плановый период 2017, 2018 г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Начальник отдела организационной работы администрации Новосибирского района                                                                             С.В.Зырянова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ервый заместитель главы администрации Новосибирского района                                                                                                          А.С. Тимофее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Заместитель главы администрации Новосибирского района                                                                                                                        Н.П.Косенков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Заместитель главы администрации Новосибирского района                                                                                                                       Д.В.Эссауленко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lang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02:00Z</dcterms:created>
  <dc:creator>Zver</dc:creator>
  <dc:description/>
  <cp:keywords/>
  <dc:language>en-US</dc:language>
  <cp:lastModifiedBy>Юлия И. Касьянова</cp:lastModifiedBy>
  <cp:lastPrinted>2015-11-27T14:50:00Z</cp:lastPrinted>
  <dcterms:modified xsi:type="dcterms:W3CDTF">2015-12-28T10:51:00Z</dcterms:modified>
  <cp:revision>129</cp:revision>
  <dc:subject/>
  <dc:title>УТВЕРЖДАЮ</dc:title>
</cp:coreProperties>
</file>