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jc w:val="right"/>
        <w:rPr/>
      </w:pPr>
      <w:r>
        <w:rPr/>
      </w:r>
    </w:p>
    <w:p>
      <w:pPr>
        <w:pStyle w:val="Heading4"/>
        <w:ind w:left="5664" w:firstLine="708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              Глава администрации Новосибирского района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______________В.В. Борматов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Новосибирского района на февраль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48"/>
        <w:gridCol w:w="2688"/>
        <w:gridCol w:w="2693"/>
        <w:gridCol w:w="3544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, должность, телефон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тра начинается сегодня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Молодёжного совета с приглашением молодых депутатов и молодых избирателе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Тулинская сельская библиотек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Тула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,</w:t>
            </w:r>
          </w:p>
          <w:p>
            <w:pPr>
              <w:pStyle w:val="Normal"/>
              <w:rPr/>
            </w:pPr>
            <w:r>
              <w:rPr/>
              <w:t xml:space="preserve">МКУ «МЭЦ» 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;</w:t>
            </w:r>
          </w:p>
          <w:p>
            <w:pPr>
              <w:pStyle w:val="Normal"/>
              <w:rPr/>
            </w:pPr>
            <w:r>
              <w:rPr/>
              <w:t>Старостенко О.В., директор МКУ «МЭЦ» с. Верх-Тула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 - пт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Здоровье как образ жизн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-0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остоянной комиссии по аграрным вопросам, экологии и землепользова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атов А.А., председатель постоянной комиссии,</w:t>
            </w:r>
          </w:p>
          <w:p>
            <w:pPr>
              <w:pStyle w:val="Normal"/>
              <w:snapToGrid w:val="false"/>
              <w:rPr/>
            </w:pPr>
            <w:r>
              <w:rPr/>
              <w:t>8 913 955 21 55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-00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остоянной комиссии по социальной политике и здравоохран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тияров А. Н., председатель постоянной комиссии,</w:t>
            </w:r>
          </w:p>
          <w:p>
            <w:pPr>
              <w:pStyle w:val="Normal"/>
              <w:snapToGrid w:val="false"/>
              <w:rPr/>
            </w:pPr>
            <w:r>
              <w:rPr/>
              <w:t>348 02 5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Верх-Тулин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Верх-Т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ум правления Общественной организации "Местная организация Новосибирского района Всероссийского общества инвалидов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КЦСОН «Добры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"Местная организация Новосибирского района Всероссийского общества инвалид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тин С.И., председатель </w:t>
            </w:r>
            <w:r>
              <w:rPr>
                <w:sz w:val="28"/>
                <w:szCs w:val="28"/>
              </w:rPr>
              <w:t>ОО "МОНР ВОИ"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едагогического проекта конкурса «Педагогический дебют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,</w:t>
            </w:r>
          </w:p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- 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ие в детской областной выставке по декоративно-прикладному творчеству «Бабушкины сказк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БУК НСО "Областной центр русского фольклора и этнографии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Новосибирск, ул.Чаплыгина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НСО "Областной центр русского фольклора и этн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</w:t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1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управления жилищно-коммунального хозяйства, строительства и транспорт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11</w:t>
            </w:r>
          </w:p>
        </w:tc>
      </w:tr>
      <w:tr>
        <w:trPr>
          <w:trHeight w:val="1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Молодёж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13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 0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 – 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овосибирского района Новосибирской области по художественной гимнас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</w:t>
            </w:r>
          </w:p>
          <w:p>
            <w:pPr>
              <w:pStyle w:val="Normal"/>
              <w:rPr/>
            </w:pPr>
            <w:r>
              <w:rPr/>
              <w:t xml:space="preserve">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ий С. Н., начальник отдела архитектуры и градостроительства-главный архитектор, 373 46 81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зимняя Спартакиада муниципальных образований Новосибирского район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основка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Н.П., заместитель главы администрации района, 373 46 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Ю.А., ответственный секретарь КНД и ЗП, 373 45 8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 2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еминар "Похудей дом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униципальные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19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редставителей трудовых коллективов и общественности Новосибирского района по подведению итогов социально-экономического развития Новосибирского района за 2015 год и постановке задач на 2016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 Глава района,</w:t>
            </w:r>
          </w:p>
          <w:p>
            <w:pPr>
              <w:pStyle w:val="Normal"/>
              <w:rPr/>
            </w:pPr>
            <w:r>
              <w:rPr/>
              <w:t>373 46 34,</w:t>
            </w:r>
          </w:p>
          <w:p>
            <w:pPr>
              <w:pStyle w:val="Normal"/>
              <w:rPr/>
            </w:pPr>
            <w:r>
              <w:rPr/>
              <w:t xml:space="preserve">Эссауленко Д.В., заместитель главы администрации, </w:t>
            </w:r>
          </w:p>
          <w:p>
            <w:pPr>
              <w:pStyle w:val="Normal"/>
              <w:rPr/>
            </w:pPr>
            <w:r>
              <w:rPr/>
              <w:t>373 46 3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о-методическое занятие с заместителями главы администрации, начальниками управлений и отделов администрации Новосибирского района по организации оповещ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 ГО и ЧС администрации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. Ю., начальник отдела мобработы, ГО и ЧС, 373 46 54</w:t>
            </w:r>
          </w:p>
          <w:p>
            <w:pPr>
              <w:pStyle w:val="Normal"/>
              <w:rPr/>
            </w:pPr>
            <w:r>
              <w:rPr/>
              <w:t>Мавренков О.В., начальник отдела ЕДДС, 373 45 7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Организация общественного экологического контроля на территории Новосибирского района Новосибирской обла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С.А., начальник отдела по природным ресурсам и охране окружающей среды, 373 46 7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оповещению руководящего состава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работы ГО и ЧС администрации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. Ю., начальник отдела мобработы, ГО и ЧС, 373 46 54</w:t>
            </w:r>
          </w:p>
          <w:p>
            <w:pPr>
              <w:pStyle w:val="Normal"/>
              <w:rPr/>
            </w:pPr>
            <w:r>
              <w:rPr/>
              <w:t>Мавренков О.В., начальник отдела ЕДДС, 373 45 7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остоянной комиссии по бюджетной, налоговой и финансово-кредитной поли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ков С.А., председатель постоянной комиссии, </w:t>
            </w:r>
          </w:p>
          <w:p>
            <w:pPr>
              <w:pStyle w:val="Normal"/>
              <w:snapToGrid w:val="false"/>
              <w:rPr/>
            </w:pPr>
            <w:r>
              <w:rPr/>
              <w:t>8 913 913 95 1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Барыше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rPr/>
            </w:pPr>
            <w:r>
              <w:rPr/>
              <w:t>с. Бар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ческий круглый сто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МАУ КЦ 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Ю.Ю., и.о. начальника управления культуры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35 0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ауленко Д.В., зам. главы админист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6 3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имняя Спартакиада пенсионеров Новосибирского района Новосибирской област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вое,</w:t>
            </w:r>
          </w:p>
          <w:p>
            <w:pPr>
              <w:pStyle w:val="Normal"/>
              <w:rPr/>
            </w:pPr>
            <w:r>
              <w:rPr/>
              <w:t>ул. Котовского, д.16</w:t>
            </w:r>
          </w:p>
          <w:p>
            <w:pPr>
              <w:pStyle w:val="Normal"/>
              <w:rPr/>
            </w:pPr>
            <w:r>
              <w:rPr/>
              <w:t>СОШ №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с МКУ «Земельное бюр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риводано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:</w:t>
            </w:r>
          </w:p>
          <w:p>
            <w:pPr>
              <w:pStyle w:val="Normal"/>
              <w:rPr/>
            </w:pPr>
            <w:r>
              <w:rPr/>
              <w:t>«Подведение итогов по ГО, ЧС и мобилизационной подготовки за 2015 г и задачах на 2016 г.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билизационной работы, гражданской обороны и ликвидации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Е.Ю., начальник отдела мобилизационной работы, гражданской обороны и ликвидации чрезвычайных ситуаций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совещание по подготовке к пятой сессии Совета депута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А.М., председатель Совета депутатов,</w:t>
            </w:r>
          </w:p>
          <w:p>
            <w:pPr>
              <w:pStyle w:val="Normal"/>
              <w:snapToGrid w:val="false"/>
              <w:rPr/>
            </w:pPr>
            <w:r>
              <w:rPr/>
              <w:t>373 46 0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Новолуго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уг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Толмаче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маче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 пособий и социальных выплат, 348 18 72</w:t>
            </w:r>
          </w:p>
        </w:tc>
      </w:tr>
      <w:tr>
        <w:trPr>
          <w:trHeight w:val="2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. Выездной день отдела пособий и социальных выплат на территории Кудряшовского с/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дряшовского с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собий и социальных выплат Новосибирского района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а Г.А., начальник отдел пособий и социальных выплат, 348 18 7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но - игровая программа «Юный защитник Родины»</w:t>
            </w:r>
            <w:r>
              <w:rPr/>
              <w:t xml:space="preserve"> </w:t>
            </w:r>
            <w:r>
              <w:rPr>
                <w:szCs w:val="26"/>
              </w:rPr>
              <w:t>в рамках программы «Искусство, исцеляющее душу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Ленинский 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подготовке и проведение зонального этапа VIII Областного фольклорно-этнографического фестиваля «Сибирская глубин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К с. Кривод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НСО «Областной Центр русского фольклора и этн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Злобина И.В., директор МАУ КДиСО с. Криводановка,</w:t>
            </w:r>
          </w:p>
          <w:p>
            <w:pPr>
              <w:pStyle w:val="Normal"/>
              <w:rPr/>
            </w:pPr>
            <w:r>
              <w:rPr/>
              <w:t>223 33 9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ездной концерт творческого коллектива МАУ КЦ «Сибирь» в рамках районного проекта «Вам наши песни и сердца» (вокальный ансамбль «Созвездие»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КУ СКО «Гармония» (ДК с. Берез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 - п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» Международном фестивале исполнителей на русских народных инструментах «Поиграем 2016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музыкальная школа № 1» (г. Новосибирск, </w:t>
            </w:r>
          </w:p>
          <w:p>
            <w:pPr>
              <w:pStyle w:val="Normal"/>
              <w:rPr/>
            </w:pPr>
            <w:r>
              <w:rPr/>
              <w:t>ул. Некрас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спорта и молодежной политики мэрии города Новосибирска;</w:t>
            </w:r>
          </w:p>
          <w:p>
            <w:pPr>
              <w:pStyle w:val="Normal"/>
              <w:rPr/>
            </w:pPr>
            <w:r>
              <w:rPr/>
              <w:t xml:space="preserve">Детская школа искусств с. Барышево; </w:t>
            </w:r>
          </w:p>
          <w:p>
            <w:pPr>
              <w:pStyle w:val="Normal"/>
              <w:rPr/>
            </w:pPr>
            <w:r>
              <w:rPr/>
              <w:t xml:space="preserve">Детская музыкальная школа № 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Т. И., начальник управления экономического развития, промышленности и торговли, 373 46 0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портивная, патриотическая конкурсно-развлекательная программа «А ну-ка парни!» Новосибирского район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Ц «Сибирь»</w:t>
            </w:r>
          </w:p>
          <w:p>
            <w:pPr>
              <w:pStyle w:val="Normal"/>
              <w:rPr/>
            </w:pPr>
            <w:r>
              <w:rPr/>
              <w:t>ул. Фабричн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, Отдел по молодежной 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18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ткрытый турнир Новосибирского района по волейболу, посвященный Дню Защитника Отечества, на приз Новосибирской региональной общественной организации поддержки и развития спорта «Славянский круг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-Тула, </w:t>
            </w:r>
          </w:p>
          <w:p>
            <w:pPr>
              <w:pStyle w:val="Normal"/>
              <w:rPr/>
            </w:pPr>
            <w:r>
              <w:rPr/>
              <w:t>ул. Советская, 1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14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ое мероприятие «А ну-ка парн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МАУ КЦ 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йков А.Ю.,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вместно с управлением по физической культуре и спорту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ва Л. И., зам. начальника управления экономического развития, промышленности и торговли, 373 46 02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. Н., зам. начальника управления правовой, организационно-контрольной и кадровой работы-начальник отдела правовой работы, 373 46 2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Отчизны сыны», «За честь и отвагу», «Песня в солдатской шинели», «Идет солдат по городу»,</w:t>
            </w:r>
          </w:p>
          <w:p>
            <w:pPr>
              <w:pStyle w:val="Normal"/>
              <w:rPr/>
            </w:pPr>
            <w:r>
              <w:rPr/>
              <w:t>«Святое дело ваше - Россию защищать» - тематические вечера, развлекательно-игровые программы, праздничные концерты, посвященные Дню защитника Отече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бразован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уководители УК</w:t>
            </w:r>
          </w:p>
        </w:tc>
      </w:tr>
      <w:tr>
        <w:trPr>
          <w:trHeight w:val="1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Новосибирского района Новосибирской области по гиревому спорту и силовому многоборь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  <w:p>
            <w:pPr>
              <w:pStyle w:val="Normal"/>
              <w:rPr/>
            </w:pPr>
            <w:r>
              <w:rPr/>
              <w:t>СОШ №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Н.П., заместитель главы администрации района, 373 46 34,</w:t>
            </w:r>
          </w:p>
          <w:p>
            <w:pPr>
              <w:pStyle w:val="Normal"/>
              <w:rPr/>
            </w:pPr>
            <w:r>
              <w:rPr/>
              <w:t>Данильченко Ю.А., ответственный секретарь КНД и ЗП, 373 45 81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зам. главы администрации </w:t>
            </w:r>
          </w:p>
          <w:p>
            <w:pPr>
              <w:pStyle w:val="Normal"/>
              <w:rPr/>
            </w:pPr>
            <w:r>
              <w:rPr/>
              <w:t>Токар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Н.С., зам. главы администрации – начальник управления имущественных и земельных отношений, </w:t>
            </w:r>
          </w:p>
          <w:p>
            <w:pPr>
              <w:pStyle w:val="Normal"/>
              <w:rPr/>
            </w:pPr>
            <w:r>
              <w:rPr/>
              <w:t>373 46 07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О.А., главный специалист УИиЗО, 373 46 07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ая сессия Совета депутатов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овый зал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олев А.М., председатель Совета депутатов, </w:t>
            </w:r>
          </w:p>
          <w:p>
            <w:pPr>
              <w:pStyle w:val="Normal"/>
              <w:snapToGrid w:val="false"/>
              <w:rPr/>
            </w:pPr>
            <w:r>
              <w:rPr/>
              <w:t>373 46 0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ательная библиография: традиции и новые форматы»: семинар библиотечных работ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ообск д.77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ём граждан по личным вопросам в рамках единого дня по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ин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а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а А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ой Н.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а П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а Н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матов В.В.,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офеев А. С. 373 46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сенкова Н. П. 373 46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ссауленко Д.В., 373 46 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пожников П.Л., 373 46 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карев Н.С., 373 46 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рмайкин В.Н., 373 46 29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разовательных организ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Актовый зал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И.В., начальник управления образования,</w:t>
            </w:r>
          </w:p>
          <w:p>
            <w:pPr>
              <w:pStyle w:val="Normal"/>
              <w:rPr/>
            </w:pPr>
            <w:r>
              <w:rPr/>
              <w:t>373 45 9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астниками команд КВ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Актовый зал администр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дел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Зайков А.Ю., начальник отдела молодежной поли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 46 53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К. О., главный эксперт, 373 46 5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крытое Первенство Новосибирского района «Памяти Героя Советского Союза – Л.Я. Подгорбунского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нчанка, </w:t>
            </w:r>
          </w:p>
          <w:p>
            <w:pPr>
              <w:pStyle w:val="Normal"/>
              <w:rPr/>
            </w:pPr>
            <w:r>
              <w:rPr/>
              <w:t>ул. Строителей, 34</w:t>
            </w:r>
          </w:p>
          <w:p>
            <w:pPr>
              <w:pStyle w:val="Normal"/>
              <w:rPr/>
            </w:pPr>
            <w:r>
              <w:rPr/>
              <w:t>ООШ №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ый фестиваль -конкурс исполнителей эстрадной песни «Золотой микроф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У КЦ «Сибирь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ДК с. Красногли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rPr/>
            </w:pPr>
            <w:r>
              <w:rPr/>
              <w:t>МАУ КЦ «Сиби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</w:t>
            </w:r>
          </w:p>
          <w:p>
            <w:pPr>
              <w:pStyle w:val="Normal"/>
              <w:rPr/>
            </w:pPr>
            <w:r>
              <w:rPr/>
              <w:t>223 35 09;</w:t>
            </w:r>
          </w:p>
          <w:p>
            <w:pPr>
              <w:pStyle w:val="Normal"/>
              <w:rPr/>
            </w:pPr>
            <w:r>
              <w:rPr/>
              <w:t>Романцова О.В., директор КЦ «Сибирь», 223 33 93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администрации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ов В. С., главный специалист отдела мобилизационной работы, ГО и ЧС, 373 46 5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партакиада школьников Новосибирского района Новосибирской области по настольному теннис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иводановка, МАУ КДиСО, </w:t>
            </w:r>
          </w:p>
          <w:p>
            <w:pPr>
              <w:pStyle w:val="Normal"/>
              <w:rPr/>
            </w:pPr>
            <w:r>
              <w:rPr/>
              <w:t>ул. Садовая, 26в</w:t>
            </w:r>
          </w:p>
          <w:p>
            <w:pPr>
              <w:pStyle w:val="Normal"/>
              <w:rPr/>
            </w:pPr>
            <w:r>
              <w:rPr/>
              <w:t xml:space="preserve">с. Барышево, </w:t>
            </w:r>
          </w:p>
          <w:p>
            <w:pPr>
              <w:pStyle w:val="Normal"/>
              <w:rPr/>
            </w:pPr>
            <w:r>
              <w:rPr/>
              <w:t>ул. Пионерская, 31а</w:t>
            </w:r>
          </w:p>
          <w:p>
            <w:pPr>
              <w:pStyle w:val="Normal"/>
              <w:rPr/>
            </w:pPr>
            <w:r>
              <w:rPr/>
              <w:t>ДЮСШ «Рек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и С, УО, ДЮСШ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  <w:tab w:val="center" w:pos="699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урнир по хоккею на приз «Братьев Гришняевых» Новосибирского район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овое,</w:t>
            </w:r>
          </w:p>
          <w:p>
            <w:pPr>
              <w:pStyle w:val="Normal"/>
              <w:rPr/>
            </w:pPr>
            <w:r>
              <w:rPr/>
              <w:t>ул. Котовского, д.16</w:t>
            </w:r>
          </w:p>
          <w:p>
            <w:pPr>
              <w:pStyle w:val="Normal"/>
              <w:rPr/>
            </w:pPr>
            <w:r>
              <w:rPr/>
              <w:t>СОШ №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имний фестиваль ГТО Новосибирского район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Краснообск,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и 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У «Новосибирский физкультурно-спортив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А.Н, начальник УФК и С, </w:t>
            </w:r>
          </w:p>
          <w:p>
            <w:pPr>
              <w:pStyle w:val="Normal"/>
              <w:rPr/>
            </w:pPr>
            <w:r>
              <w:rPr/>
              <w:t>373 46 52,</w:t>
            </w:r>
          </w:p>
          <w:p>
            <w:pPr>
              <w:pStyle w:val="Normal"/>
              <w:rPr/>
            </w:pPr>
            <w:r>
              <w:rPr/>
              <w:t>Зеленцов К.А., директор МКУ «НФСЦ», 223 56 1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ический Краснообск» – вечер поэзии в Литературной гостиной с участием поэтов п. Краснообс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раснообск, д.77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КУ Новосибирского района «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Ю.Ю., и.о. начальника управления культуры,223 35 09;</w:t>
            </w:r>
          </w:p>
          <w:p>
            <w:pPr>
              <w:pStyle w:val="Normal"/>
              <w:rPr/>
            </w:pPr>
            <w:r>
              <w:rPr/>
              <w:t>Сафронова О. П., директор МКУ Новосибирского района «ЦБС», 348 53 56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Новосибир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46 34</w:t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паратном совещании Губернатора Новосибир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иби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тов В.В.,</w:t>
            </w:r>
          </w:p>
          <w:p>
            <w:pPr>
              <w:pStyle w:val="Normal"/>
              <w:rPr/>
            </w:pPr>
            <w:r>
              <w:rPr/>
              <w:t>Глава района,</w:t>
            </w:r>
          </w:p>
          <w:p>
            <w:pPr>
              <w:pStyle w:val="Normal"/>
              <w:rPr/>
            </w:pPr>
            <w:r>
              <w:rPr/>
              <w:t>373 46 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ТЕЧЕНИЕ МЕСЯ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 приём граждан по личным вопросам руководителями районных организаций, структурных подразделений администрации; </w:t>
      </w:r>
    </w:p>
    <w:p>
      <w:pPr>
        <w:pStyle w:val="Normal"/>
        <w:rPr>
          <w:bCs/>
        </w:rPr>
      </w:pPr>
      <w:r>
        <w:rPr>
          <w:bCs/>
        </w:rPr>
        <w:t>- работа с письменными обращениями граждан;</w:t>
      </w:r>
    </w:p>
    <w:p>
      <w:pPr>
        <w:pStyle w:val="Normal"/>
        <w:rPr>
          <w:bCs/>
        </w:rPr>
      </w:pPr>
      <w:r>
        <w:rPr>
          <w:bCs/>
        </w:rPr>
        <w:t>- работа по награждению граждан;</w:t>
      </w:r>
    </w:p>
    <w:p>
      <w:pPr>
        <w:pStyle w:val="Normal"/>
        <w:rPr>
          <w:bCs/>
        </w:rPr>
      </w:pPr>
      <w:r>
        <w:rPr>
          <w:bCs/>
        </w:rPr>
        <w:t>- работа по формированию базы данных ГАС «Выборы»;</w:t>
      </w:r>
    </w:p>
    <w:p>
      <w:pPr>
        <w:pStyle w:val="Normal"/>
        <w:rPr>
          <w:bCs/>
        </w:rPr>
      </w:pPr>
      <w:r>
        <w:rPr>
          <w:bCs/>
        </w:rPr>
        <w:t>- работа со средствами массовой информации;</w:t>
      </w:r>
    </w:p>
    <w:p>
      <w:pPr>
        <w:pStyle w:val="Normal"/>
        <w:tabs>
          <w:tab w:val="clear" w:pos="708"/>
          <w:tab w:val="center" w:pos="7442" w:leader="none"/>
        </w:tabs>
        <w:rPr>
          <w:bCs/>
        </w:rPr>
      </w:pPr>
      <w:r>
        <w:rPr>
          <w:bCs/>
        </w:rPr>
        <w:t>- работа единой комиссии по размещению муниципального заказа;</w:t>
        <w:tab/>
      </w:r>
    </w:p>
    <w:p>
      <w:pPr>
        <w:pStyle w:val="Normal"/>
        <w:rPr/>
      </w:pPr>
      <w:r>
        <w:rPr/>
        <w:t xml:space="preserve">- работа над ходом реализации муниципальных текущих и перспективных программ на 2016 год, направленных на   </w:t>
      </w:r>
    </w:p>
    <w:p>
      <w:pPr>
        <w:pStyle w:val="Normal"/>
        <w:rPr/>
      </w:pPr>
      <w:r>
        <w:rPr/>
        <w:t xml:space="preserve">  </w:t>
      </w:r>
      <w:r>
        <w:rPr/>
        <w:t>эффективное использование социально-экономического потенциала;</w:t>
      </w:r>
    </w:p>
    <w:p>
      <w:pPr>
        <w:pStyle w:val="Normal"/>
        <w:rPr/>
      </w:pPr>
      <w:r>
        <w:rPr/>
        <w:t xml:space="preserve">- работа по сбору информации по расчётам и распределению дотаций, компенсаций и кредитов по хозяйствам района; </w:t>
      </w:r>
    </w:p>
    <w:p>
      <w:pPr>
        <w:pStyle w:val="Normal"/>
        <w:rPr/>
      </w:pPr>
      <w:r>
        <w:rPr/>
        <w:t>- оперативная информация о задолженности по налогам в областной бюджет сельхозпредприятиями района;</w:t>
      </w:r>
    </w:p>
    <w:p>
      <w:pPr>
        <w:pStyle w:val="Normal"/>
        <w:rPr/>
      </w:pPr>
      <w:r>
        <w:rPr/>
        <w:t>- составление анализов производственно-хозяйственной деятельности с/х предприятий района;</w:t>
      </w:r>
    </w:p>
    <w:p>
      <w:pPr>
        <w:pStyle w:val="Normal"/>
        <w:rPr/>
      </w:pPr>
      <w:r>
        <w:rPr/>
        <w:t>- работа по сбору информации для сводного отчета по программам гос. поддержки молодых специалистов в Минсельхоз НСО;</w:t>
      </w:r>
    </w:p>
    <w:p>
      <w:pPr>
        <w:pStyle w:val="Normal"/>
        <w:rPr/>
      </w:pPr>
      <w:r>
        <w:rPr/>
        <w:t>- работа по реализации мероприятий в рамках ФЦП «</w:t>
      </w:r>
      <w:r>
        <w:rPr>
          <w:rFonts w:cs="Calibri"/>
        </w:rPr>
        <w:t>Устойчивое развитие сельских территорий на 2014 - 2017 годы и на период до 2020 года</w:t>
      </w:r>
      <w:r>
        <w:rPr/>
        <w:t>»;</w:t>
      </w:r>
    </w:p>
    <w:p>
      <w:pPr>
        <w:pStyle w:val="Normal"/>
        <w:rPr/>
      </w:pPr>
      <w:r>
        <w:rPr/>
        <w:t>- сбор, обработка, составление оперативной информации по животноводству;</w:t>
      </w:r>
    </w:p>
    <w:p>
      <w:pPr>
        <w:pStyle w:val="Normal"/>
        <w:rPr/>
      </w:pPr>
      <w:r>
        <w:rPr/>
        <w:t>- уточнение планов приобретения ГСМ для проведения весенне-полевых работ предприятий района;</w:t>
      </w:r>
    </w:p>
    <w:p>
      <w:pPr>
        <w:pStyle w:val="Normal"/>
        <w:rPr/>
      </w:pPr>
      <w:r>
        <w:rPr/>
        <w:t>- подготовка материалов для составления плана весенне-полевых работ в 2016 году;</w:t>
      </w:r>
    </w:p>
    <w:p>
      <w:pPr>
        <w:pStyle w:val="Normal"/>
        <w:rPr>
          <w:bCs/>
        </w:rPr>
      </w:pPr>
      <w:r>
        <w:rPr>
          <w:bCs/>
        </w:rPr>
        <w:t>- прием и оформление документов на получение субсидий на строительство жилья;</w:t>
      </w:r>
    </w:p>
    <w:p>
      <w:pPr>
        <w:pStyle w:val="Normal"/>
        <w:rPr>
          <w:bCs/>
        </w:rPr>
      </w:pPr>
      <w:r>
        <w:rPr>
          <w:bCs/>
        </w:rPr>
        <w:t>- оформление документов для принятия в собственность бесхозяйных дорог и мостов;</w:t>
      </w:r>
    </w:p>
    <w:p>
      <w:pPr>
        <w:pStyle w:val="Normal"/>
        <w:rPr>
          <w:bCs/>
        </w:rPr>
      </w:pPr>
      <w:r>
        <w:rPr>
          <w:bCs/>
        </w:rPr>
        <w:t>- обеспечение жильем «Воинов, уволенных в запас», стоящих на очереди на получение субсидий для приобретения жилья;</w:t>
      </w:r>
    </w:p>
    <w:p>
      <w:pPr>
        <w:pStyle w:val="Normal"/>
        <w:rPr>
          <w:bCs/>
        </w:rPr>
      </w:pPr>
      <w:r>
        <w:rPr>
          <w:bCs/>
        </w:rPr>
        <w:t>- контроль за ходом выполнения мероприятий по модернизации предприятий ЖКХ;</w:t>
      </w:r>
    </w:p>
    <w:p>
      <w:pPr>
        <w:pStyle w:val="Normal"/>
        <w:rPr>
          <w:bCs/>
        </w:rPr>
      </w:pPr>
      <w:r>
        <w:rPr>
          <w:bCs/>
        </w:rPr>
        <w:t>- подготовка документов по расчетам за топливно-энергетические ресурсы;</w:t>
      </w:r>
    </w:p>
    <w:p>
      <w:pPr>
        <w:pStyle w:val="Normal"/>
        <w:rPr/>
      </w:pPr>
      <w:r>
        <w:rPr>
          <w:szCs w:val="28"/>
        </w:rPr>
        <w:t>- подготовка документов для размещения открытых аукционов на разработку проектно-сметной документации и ремонта, а/д;</w:t>
      </w:r>
    </w:p>
    <w:p>
      <w:pPr>
        <w:pStyle w:val="Normal"/>
        <w:rPr>
          <w:szCs w:val="28"/>
          <w:lang w:val="sq-AL"/>
        </w:rPr>
      </w:pPr>
      <w:r>
        <w:rPr>
          <w:szCs w:val="28"/>
        </w:rPr>
        <w:t>- подача заявок в фонд модернизации НСО по объектам теплоснабжения;</w:t>
      </w:r>
    </w:p>
    <w:p>
      <w:pPr>
        <w:pStyle w:val="Normal"/>
        <w:rPr>
          <w:szCs w:val="28"/>
        </w:rPr>
      </w:pPr>
      <w:r>
        <w:rPr>
          <w:szCs w:val="28"/>
        </w:rPr>
        <w:t>- подача заявок в министерство строительства и ЖКХ НСО по программе «Чистая вода»;</w:t>
      </w:r>
    </w:p>
    <w:p>
      <w:pPr>
        <w:pStyle w:val="Normal"/>
        <w:rPr/>
      </w:pPr>
      <w:r>
        <w:rPr/>
        <w:t>- поздравление с юбилейными днями рождения ветеранов войны и труд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организационной работы администрации Новосибирского района                                                                             С.В.Зырянова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 Н.П.Косенко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еститель главы администрации Новосибирского района                                                                                                                       Д.В.Эссаул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2:00Z</dcterms:created>
  <dc:creator>Zver</dc:creator>
  <dc:description/>
  <cp:keywords/>
  <dc:language>en-US</dc:language>
  <cp:lastModifiedBy>Светлана В. Зырянова</cp:lastModifiedBy>
  <cp:lastPrinted>2016-01-25T12:10:00Z</cp:lastPrinted>
  <dcterms:modified xsi:type="dcterms:W3CDTF">2016-01-25T06:13:00Z</dcterms:modified>
  <cp:revision>185</cp:revision>
  <dc:subject/>
  <dc:title>УТВЕРЖДАЮ</dc:title>
</cp:coreProperties>
</file>