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СИБИР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52"/>
        <w:gridCol w:w="3256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14.03.2016 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ms Rm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right" w:pos="317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5__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70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от 06.10.2003 г. № 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Новосибирского района Новосибирской области «О внесении изменений и дополнений в Устав Новосибирского района Новосибирской области» (Приложение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рилагаемый проект решения Совета депутатов Новосибирского района Новосибирской области «О внесении изменений и дополнений в Устав Новосибирского района Новосибирской области» одновременно с Порядком учета предложений и участия граждан в обсуждении проектов нормативно-правовых актов Новосибирского района Новосибирской области, выносимых на публичные слушания, утверждённым решением Совета депутатов Новосибирского района Новосибирской области от 17.04.2014 г. № 9 (Приложение 2), и Порядком организации и проведения публичных слушаний, утверждённым решением Совета депутатов Новосибирского района Новосибирской области от 17.04.2014 г. № 8 (Приложение 3), в газете «Приобская правд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указанному проекту в 10.00 часов           29 марта 2016 г. в актовом зале администрации Новосибирского района Новосибирской области по адресу: г.Новосибирск, ул.Коммунистическая, 33а,      4-й этаж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Новосибирского района Новосибирской области Эссауленко Д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Борм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3:00Z</dcterms:created>
  <dc:creator>Светлана А. Гукова</dc:creator>
  <dc:description/>
  <cp:keywords/>
  <dc:language>en-US</dc:language>
  <cp:lastModifiedBy>Татьяна В. Фролова</cp:lastModifiedBy>
  <cp:lastPrinted>2016-03-14T11:36:00Z</cp:lastPrinted>
  <dcterms:modified xsi:type="dcterms:W3CDTF">2016-03-14T08:43:00Z</dcterms:modified>
  <cp:revision>6</cp:revision>
  <dc:subject/>
  <dc:title/>
</cp:coreProperties>
</file>