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14.03.2016 г. № _5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та предложений и участия граждан в обсуждении про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х а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носимых на публичные слуш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ред. решения от 17 апреля 2014 г.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ов нормативно-правовых актов, выносимых на публичные слушания, а также учета предложений населения Новосибирского района Новосибирской области в обсуждении указан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3 ст.28 Федерального закона от 06.10.2003 г. № 131-ФЗ «Об общих принципах организации местного самоуправления в Российской Федерации» на публичные слушания вы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устава Новосибирского района Новосибирской области, а также проект муниципального правового акта о внесении изменений и дополнений в данный устав,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бюджета Новосибирского района Новосибирской области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bookmarkStart w:id="0" w:name="8f8a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</w:t>
      </w:r>
      <w:bookmarkStart w:id="1" w:name="7d75a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просы о преобразовании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суждение проектов нормативно-правовых актов Новосибирского района Новосибирской области может провод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обращения граждан в органы местного самоуправления Новосибир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убличных слуша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еление Новосибирского района Новосибирской области с момента опубликования проекта нормативно-правового акта, который должен быть вынесен на публичные слушания вправе вносить свои предложения в проект указанных муниципальных правовых актов. Обращение населения в органы местного самоуправления по проектам нормативно-правовых актов, которые должны быть вынесены на публичные слушания осуществляется в виде предложений в письме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ложения населения по проектам нормативно-правовых актов, которые должны быть вынесены на 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ятся в Совет депутатов Новосибирского района Новосибирской области в течение 10 дней со дня опубликования проектов, данных нормативных правовых актов с указа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и проекта нормативно-правового акта Новосибирского района Новосибирской области, в которую вносятся поправки, либо новой редакции данных ста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х статей проекта нормативно-правового акта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частие граждан в обсуждении проекта нормативно-правового акта Новосибирского района Новосибирской области на публичных слушаниях осуществляется в соответствии с Порядком организации и проведения публичных слушаний, утвержденным решением Советом депутатов Новосиби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оступившие в Совет депутатов Новосибирского района Новосибирской области предложения граждан по проекту нормативно-правового акта Новосибирского района Новосибирской области, выносимого на публичные слушания подлежат регистрации по прилагаем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 целях обобщения и подготовки для внесения на рассмотрение сессии Совета депутатов Новосибирского района Новосибирской области предложений населения по проекту нормативно-правового акта, выносимого на публичные слушания в соответствии с регламентом Совета депутатов Новосибирского района Новосибирской области создается рабочая группа, либо решением Совета депутатов Новосибирского района Новосибирской области определяется депута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бочая группа Совета депутатов Новосибирского района, либо определенный Советом депутатов депутат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нормативно-правового акта, выносимого на публичные слушания.</w:t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>Светлана А. Гукова</dc:creator>
  <dc:description/>
  <cp:keywords/>
  <dc:language>en-US</dc:language>
  <cp:lastModifiedBy>Татьяна В. Фролова</cp:lastModifiedBy>
  <cp:lastPrinted>2016-03-14T11:21:00Z</cp:lastPrinted>
  <dcterms:modified xsi:type="dcterms:W3CDTF">2016-03-14T08:44:00Z</dcterms:modified>
  <cp:revision>5</cp:revision>
  <dc:subject/>
  <dc:title/>
</cp:coreProperties>
</file>