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№ 3 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становлению Главы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овосибирского района 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4.03.2016 г._№ _5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и и проведения публичных слуш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в ред. решения от 17 апреля 2014 г. № 8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й порядок разработан в соответствии с Федеральным законом от 06.10.2003г. № 131-ФЗ «Об общих принципах организации местного самоуправления в Российской Федерации» в целях обеспечения реализации права населения Новосибирского района Новосибирской области (далее по тексту – Новосибирского района) на непосредственное участие в осуществлени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бличные слушания – открытое обсуждение проектов муниципальных правовых актов муниципального образования по вопросам местного зна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сновными задачами проведения публичных слушаний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чет мнения жителей Новосибирского района при принятии муниципальных правовых актов по наиболее важным вопросам местного знач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существление непосредственной связи в правотворческой деятельности органов местного самоуправления с населением Новосибирского райо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формирование мнения населения по обсуждаемым нормативным правовым акт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убличные слушания проводятся по инициативе населения Новосибирского района, главы или Совета депутатов Новосибирского района. Субъекты, инициирующие публичные слушания, являются их организатор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инициатором публичных слушаний выступило население, то их организатором является Совет депута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убличные слушания по инициативе населения и Совета депута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го района назначаются Советом депутатов Новосибирского района, а по инициативе Главы Новосибирского района – решением последнего, в форме постановления. Инициатива населения о проведении публичных слушаний реализуется в порядке, предусмотренном Положением о правотворческой инициативе граждан в Новосибирском район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На публичные слушания должны выносить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ект устава Новосибирского района, а также проект муниципального правового акта о внесении изменений и дополнений в данный устав, «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ект бюджета Новосибирского района и отчет о его исполнен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опросы о преобразовании Новосибир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В решении о проведении публичных слушаний указываются проекты нормативных правовых актов, выносимые на обсуждение, а также дата, время и место их прове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Организатор публичных слушаний в 10-дневный срок со дня принятия решения о назначении публичных слушаний обеспечивает опубликование ил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ние решения о назначении публичных слушаний и проектов нормативных правовых актов, выносимых на обсужд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Подготовка и проведение публичных слушаний должны быть осуществлены в 20-дневный срок со дня принятия решения о назначении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В случае назначения публичных слушаний решением Совета депутатов Новосибирского района организация их проведения возлагается на соответствующую постоянную комиссию Совета депутатов; в случае назначения Главой Новосибирского района – на структурное подразделение (специалиста) администрации Новосибир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 В случае назначения публичных слушаний по инициативе Совета депутатов Новосибирского района председательствующим на них является председатель Совета депутатов, его заместитель либо другое лицо по решению Совета депутатов; в случае назначения Главой Новосибирского района – глава администрации, его заместители либо другое лицо по решению Главы Новосибирского района. В случае назначения публичных слушаний по инициативе населения председательствующий определяется решением Совета депутатов Новосибирского района с учетом предложений населения Новосибир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. Регистрацию участников слушаний обеспечивает их организато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3. Организатор публичных слушаний определяет секретаря, основного докладчика и утверждает регламент проведения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4. Председательствующий ведет публичные слушания, предоставляет слово для выступлений, следит за регламентом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5. На публичных слушаниях секретарем ведется протокол, который подписывается председательствующим и секретарем. В протоколе проведения публичных слушаний должны быть отражены замечания и предложения участников слушаний по обсуждаемым проектам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6. Рекомендации публичных слушаний, записываются в протокол публичных слушаний, который должен быть подписан председательствующим и секретар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7. Рекомендации публичных слушаний подлежат опубликованию.</w:t>
      </w:r>
    </w:p>
    <w:sectPr>
      <w:headerReference w:type="default" r:id="rId2"/>
      <w:headerReference w:type="first" r:id="rId3"/>
      <w:type w:val="nextPage"/>
      <w:pgSz w:w="11794" w:h="16727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28:00Z</dcterms:created>
  <dc:creator>Светлана А. Гукова</dc:creator>
  <dc:description/>
  <cp:keywords/>
  <dc:language>en-US</dc:language>
  <cp:lastModifiedBy>Татьяна В. Фролова</cp:lastModifiedBy>
  <cp:lastPrinted>2016-03-14T11:21:00Z</cp:lastPrinted>
  <dcterms:modified xsi:type="dcterms:W3CDTF">2016-03-14T08:46:00Z</dcterms:modified>
  <cp:revision>4</cp:revision>
  <dc:subject/>
  <dc:title/>
</cp:coreProperties>
</file>