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1049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м администрации </w:t>
      </w:r>
    </w:p>
    <w:p>
      <w:pPr>
        <w:pStyle w:val="Normal"/>
        <w:ind w:left="1049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сибирского района</w:t>
      </w:r>
    </w:p>
    <w:p>
      <w:pPr>
        <w:pStyle w:val="Normal"/>
        <w:ind w:left="1049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</w:r>
    </w:p>
    <w:p>
      <w:pPr>
        <w:pStyle w:val="Normal"/>
        <w:ind w:left="10490" w:hanging="0"/>
        <w:jc w:val="center"/>
        <w:rPr/>
      </w:pPr>
      <w:r>
        <w:rPr>
          <w:color w:val="000000"/>
          <w:szCs w:val="28"/>
        </w:rPr>
        <w:t>от ______________ № 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роприятий администрации Новосибирского района Новосибирской области на 2016 год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98"/>
        <w:gridCol w:w="1922"/>
        <w:gridCol w:w="2492"/>
        <w:gridCol w:w="3716"/>
        <w:gridCol w:w="379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ы, участвующие в мероприят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ценки *</w:t>
            </w:r>
          </w:p>
          <w:p>
            <w:pPr>
              <w:pStyle w:val="Normal"/>
              <w:jc w:val="center"/>
              <w:rPr/>
            </w:pPr>
            <w:r>
              <w:rPr/>
              <w:t>(критерии оценки)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644" w:hanging="468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обрании трудовых коллективов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работы УПОКиКР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председатели Советов депутатов, руководители структурных подразделений администрации Новосибирского района Новосибирской области, руководители учреждений и организаций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трудовых коллективов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644" w:hanging="468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бучающих семинаров и курсов повышения квалификации с субъектами малого и среднего бизнеса Новосибирского района в рамках реализации Долгосрочной целевой программы «Развитие и поддержка субъектов малого и среднего предпринимательства Новосибирского района на 2012-2016 гг.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, промышленности и торговл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работники предприятий Новосибирского района малого и среднего бизнеса, индивидуальные предпринимател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шедших обучение субъектов малого и среднего бизнеса Новосибирского района 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644" w:hanging="491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группы контроля Новосибирского района Новосибирской области за переводом ГО с мирного на военное время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контроля Новосибир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группы контроля гражданской обороны муниципальных образова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итогах КШТ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644" w:hanging="491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юбилейными датами Ветеранов В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и социального обслуживания отдельных категорий граждан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Отдел организационной работы УПОКиКР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юбиляров 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644" w:hanging="491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жведомственной комиссии по вопросам оплаты труда и повышения эффективности работы предприятий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следний четверг меся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, промышленности и торговл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644" w:hanging="491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гия управления образования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АОУ ДПО НСО «УМЦ ГОЧС Новосибирской области» 119 руководителей, вновь избранных, и специалистов, вновь назначенных, а также отработавших 5 и более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отдел мобилизационной работы, гражданской обороны и ликвидации чрезвычайных ситуаций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муниципальных образований, руководители учреждений, организаций, предприятий Новосибирского район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сдаче экзамена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несанкционированных свалок, незаконных рубок, изъятия плодородного слоя почв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ых ресурсов и охраны окружающей среды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во взаимодействии муниципальными образованиями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и агитационная работа с населением, практическая работа по охране лесов, санитарная очистка и благоустройство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еминары, совещания для руководителей учреждений культуры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 и дополнительного образования дете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, перечень поручений начальника управления культуры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роизводственных и профсоюзных собр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работы УПОКиКР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мероприятий в честь памятных и знаменательных д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работы УПОКиКР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руководители структурных подразделений администрации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ое торжественное мероприятие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еминарах, мастер – классах лабораториях, проводимых Министерством культуры и НГОД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НГОДН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руководители учреждений культуры и дополнительного образования дет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о прохождении семинара, мастер-класса и повышении квалификации</w:t>
            </w:r>
          </w:p>
        </w:tc>
      </w:tr>
      <w:tr>
        <w:trPr>
          <w:trHeight w:val="8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районных праздников и др. мероприятий:</w:t>
            </w:r>
          </w:p>
          <w:p>
            <w:pPr>
              <w:pStyle w:val="Normal"/>
              <w:rPr/>
            </w:pPr>
            <w:r>
              <w:rPr/>
              <w:t>- День защитника Отечества и другие Дни воинской славы РФ;</w:t>
            </w:r>
          </w:p>
          <w:p>
            <w:pPr>
              <w:pStyle w:val="Normal"/>
              <w:rPr/>
            </w:pPr>
            <w:r>
              <w:rPr/>
              <w:t>- Международный Женский день;</w:t>
            </w:r>
          </w:p>
          <w:p>
            <w:pPr>
              <w:pStyle w:val="Normal"/>
              <w:rPr/>
            </w:pPr>
            <w:r>
              <w:rPr/>
              <w:t>- Праздник Весны и Труда;</w:t>
            </w:r>
          </w:p>
          <w:p>
            <w:pPr>
              <w:pStyle w:val="Normal"/>
              <w:rPr/>
            </w:pPr>
            <w:r>
              <w:rPr/>
              <w:t>- День Победы;</w:t>
            </w:r>
          </w:p>
          <w:p>
            <w:pPr>
              <w:pStyle w:val="Normal"/>
              <w:rPr/>
            </w:pPr>
            <w:r>
              <w:rPr/>
              <w:t>- День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- Последний звонок;</w:t>
            </w:r>
          </w:p>
          <w:p>
            <w:pPr>
              <w:pStyle w:val="Normal"/>
              <w:rPr/>
            </w:pPr>
            <w:r>
              <w:rPr/>
              <w:t>- Церемония награждения медалистов - выпускников школы;</w:t>
            </w:r>
          </w:p>
          <w:p>
            <w:pPr>
              <w:pStyle w:val="Normal"/>
              <w:rPr/>
            </w:pPr>
            <w:r>
              <w:rPr/>
              <w:t>- Районный праздник работников культуры;</w:t>
            </w:r>
          </w:p>
          <w:p>
            <w:pPr>
              <w:pStyle w:val="Normal"/>
              <w:rPr/>
            </w:pPr>
            <w:r>
              <w:rPr/>
              <w:t>- День России;</w:t>
            </w:r>
          </w:p>
          <w:p>
            <w:pPr>
              <w:pStyle w:val="Normal"/>
              <w:rPr/>
            </w:pPr>
            <w:r>
              <w:rPr/>
              <w:t>- День Государственного Флага;</w:t>
            </w:r>
          </w:p>
          <w:p>
            <w:pPr>
              <w:pStyle w:val="Normal"/>
              <w:rPr/>
            </w:pPr>
            <w:r>
              <w:rPr/>
              <w:t>- День учителя;</w:t>
            </w:r>
          </w:p>
          <w:p>
            <w:pPr>
              <w:pStyle w:val="Normal"/>
              <w:rPr/>
            </w:pPr>
            <w:r>
              <w:rPr/>
              <w:t>- День семьи;</w:t>
            </w:r>
          </w:p>
          <w:p>
            <w:pPr>
              <w:pStyle w:val="Normal"/>
              <w:rPr/>
            </w:pPr>
            <w:r>
              <w:rPr/>
              <w:t>- День социального работника;</w:t>
            </w:r>
          </w:p>
          <w:p>
            <w:pPr>
              <w:pStyle w:val="Normal"/>
              <w:rPr/>
            </w:pPr>
            <w:r>
              <w:rPr/>
              <w:t>- День знаний;</w:t>
            </w:r>
          </w:p>
          <w:p>
            <w:pPr>
              <w:pStyle w:val="Normal"/>
              <w:rPr/>
            </w:pPr>
            <w:r>
              <w:rPr/>
              <w:t>- День работников сельского хозяйства;</w:t>
            </w:r>
          </w:p>
          <w:p>
            <w:pPr>
              <w:pStyle w:val="Normal"/>
              <w:rPr/>
            </w:pPr>
            <w:r>
              <w:rPr/>
              <w:t>- День милиции;</w:t>
            </w:r>
          </w:p>
          <w:p>
            <w:pPr>
              <w:pStyle w:val="Normal"/>
              <w:rPr/>
            </w:pPr>
            <w:r>
              <w:rPr/>
              <w:t>- Декада пожилых людей;</w:t>
            </w:r>
          </w:p>
          <w:p>
            <w:pPr>
              <w:pStyle w:val="Normal"/>
              <w:rPr/>
            </w:pPr>
            <w:r>
              <w:rPr/>
              <w:t>- День матери;</w:t>
            </w:r>
          </w:p>
          <w:p>
            <w:pPr>
              <w:pStyle w:val="Normal"/>
              <w:rPr/>
            </w:pPr>
            <w:r>
              <w:rPr/>
              <w:t>- Декада инвалидов</w:t>
            </w:r>
          </w:p>
          <w:p>
            <w:pPr>
              <w:pStyle w:val="Normal"/>
              <w:rPr/>
            </w:pPr>
            <w:r>
              <w:rPr/>
              <w:t>- День опекуна;</w:t>
            </w:r>
          </w:p>
          <w:p>
            <w:pPr>
              <w:pStyle w:val="Normal"/>
              <w:rPr/>
            </w:pPr>
            <w:r>
              <w:rPr/>
              <w:t>- День усыновителя и д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работы УПОКиКР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руководители структурных подразделений администрации, руководители учреждений и организаций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ое торжественное мероприятие</w:t>
            </w:r>
          </w:p>
        </w:tc>
      </w:tr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итературных объединений, клубов по интересам, мини-музеев Новосиби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униципальное казанное учреждение Новосибирского района «Централизованная библиотечная систем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сельские библиотеки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людей со склонностью к поэтическому творчеству и дальнейшее развитие их способностей, пропаганда читательской культуры среди жителей Новосибирского района</w:t>
            </w:r>
          </w:p>
        </w:tc>
      </w:tr>
      <w:tr>
        <w:trPr>
          <w:trHeight w:val="1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е обслуживание населения комплексом информационно-библиотечного обслужива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анное учреждение Новосибирского района «Централизованная библиотечная система»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Новосибирского района Новосибирской области, Муниципальное казанное учреждение Новосибирского района «Централизованная библиотечная система», специалисты Новосибирской государственной областной научной библиоте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 социокультурного развития малого села путем создания систем информационно-библиотечного обслуживания населения Новосибирского района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rPr/>
            </w:pPr>
            <w:r>
              <w:rPr/>
              <w:t>Консультация и подбор литературы для специалистов культурно-досуговых учреждений Новосибирского района по вопросам культурно-досуговой, нормативно-прав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руководителям и специалистам учреждений культуры новосибирского района</w:t>
            </w:r>
          </w:p>
        </w:tc>
      </w:tr>
      <w:tr>
        <w:trPr>
          <w:trHeight w:val="10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rPr/>
            </w:pPr>
            <w:r>
              <w:rPr/>
              <w:t>Пополнение фонда справочно-информационных методических и сценарных материа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реждениям культуры Новосибирского района</w:t>
            </w:r>
          </w:p>
        </w:tc>
      </w:tr>
      <w:tr>
        <w:trPr>
          <w:trHeight w:val="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ллегии управления культуры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пол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</w:tr>
      <w:tr>
        <w:trPr>
          <w:trHeight w:val="1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е освещение в средствах массовой информации районных мероприят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ятельности учреждений культуры, привлечение жителей Новосибирского района к участию в культурных мероприятиях</w:t>
            </w:r>
          </w:p>
        </w:tc>
      </w:tr>
      <w:tr>
        <w:trPr>
          <w:trHeight w:val="1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оизводственной и нормативно-правовой деятельности подведомственных учрежден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организационно-распорядительных и нормативных и правовых документов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убличных слушан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работы УПОКиКР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Совет депутатов Новосибирского района, председатели Советов депутатов поселений, руководители структурных подразделений администрации Новосибирского района, руководители учреждений и организац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убличных слушаний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заседаний сессий Совета депутатов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 Совета депутатов Новосибирского района Новосибирской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работы УПОКиКР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Совет депутатов Новосибирского района, председатели Советов депутатов поселений, руководители структурных подразделений администрации Новосибирского района, руководители учреждений и организац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ссии Совета депутатов Новосибирского района Новосибирской област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заседаний территориальной избирательной комиссии и совещаний по выборам Новосиби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 ТИК и администрации Новосибирского района Новосибирской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работы УПОКиКР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избирательная комиссия Новосибирского района, главы поселений, организации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 заседаний территориальной избирательной комиссии Новосибирского района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оптово – розничных универсальных ярмарках, проводимых Министерством промышленности, торговли и развития предпринимательств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, утвержденного Минпромторгом Новосибирской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, промышленности и торговл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бизнеса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лученные субъектами малого и среднего предпринимательства Новосибирского района, за участие в ярмарке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Новосибирского района Новосибирской области по художественной гимнаст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по физической культуре и спорту администрации Новосибирского района Новосибирской обла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по физической культуре и спорту администрации Новосибирского района Новосибирской области, МКУ «Новосибирский физкультурно-спортив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Спартакиада школьников Новосибирского района Новосибирской области по волейб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окальный фестиваль-конкурс «Метелиц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тско-юношеского творчества, повышение исполнительского мастерства и активизация творческой деятельности в жанре любительского народного и эстрадного пения, как сольного, так и ансамблевого</w:t>
            </w:r>
          </w:p>
          <w:p>
            <w:pPr>
              <w:pStyle w:val="Normal"/>
              <w:rPr/>
            </w:pPr>
            <w:r>
              <w:rPr/>
              <w:t>Вручение дипломов и ценных подарк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– зазывает хоровод»;</w:t>
            </w:r>
          </w:p>
          <w:p>
            <w:pPr>
              <w:pStyle w:val="Normal"/>
              <w:rPr/>
            </w:pPr>
            <w:r>
              <w:rPr/>
              <w:t>«Нам мороз не страшен, мы споем и спляшем»; «Наступает торжество, к нам приходит Рождество!» (Новогодние праздники, балы, карнавалы, игры, забавы, колядки) - цикл мероприятий, посвященные Новому году и Рождеств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Новосибирского района Новосибирской области, Учреждения культуры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онной культуры, ее разнообразных форм и видов, определяющих самобытность культуры сел, пропаганда фольклорного наследия, передача молодому поколению этнической культуры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Новосибирской области по настольному теннису среди ветеранов спор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своими руками» - мастер-класс по прикладному творчеству (МКУК «СДК д.Издревая»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«группы риска» к различным видам искусства, пропаганда творчески активного здорового образа жизни, снижение числа правонарушений среди школьник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е конкурсы -финальные испыта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"Учитель года -2016"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"Педагогический дебют - 2016"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"Воспитатель года - 2016"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3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нформационно-методически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оведения занятий по ГО ЧС на учебно-консультационных пунктах с населением, не занятым в сферах производства и обслужи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Новосибирского района Новосибирской области, отдел ГО и ЧС Новосибирского район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руководители учреждений Новосибирского района, организаций, создающих УК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журналов итогов учёбы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аза видеороликов по вопросам ГО ЧС, противодействию террористическим актам, пожарной безопасности и безопасности на водных объектах: - в учреждениях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бработы, ГО и ЧС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Новосибирского района, руководители учрежд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каза видеоролик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Здоровье как образ жизн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 Новосибирского района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к оздоровлению молодёжи Новосибирского района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ФО по дзюдо среди юниоров и юниорок до 21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ФК и С </w:t>
            </w:r>
            <w:r>
              <w:rPr/>
              <w:t>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DD6EE"/>
              </w:rPr>
            </w:pPr>
            <w:r>
              <w:rPr>
                <w:color w:val="BDD6E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DD6EE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BDD6EE"/>
              </w:rPr>
            </w:pPr>
            <w:r>
              <w:rPr>
                <w:color w:val="BDD6E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вета Молодёжи Новосиби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 Новосибирского района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лан работы молодёжного совета Новосибирского района на февраль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зимняя Спартакиада муниципальных образований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ФК и С </w:t>
            </w:r>
            <w:r>
              <w:rPr/>
              <w:t>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зимняя Спартакиада муниципальных образований Новосибирской област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4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зимняя Спартакиада пенсионеров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BDD6EE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B1B"/>
                <w:shd w:fill="FFFFFF" w:val="clear"/>
              </w:rPr>
            </w:pPr>
            <w:r>
              <w:rPr>
                <w:color w:val="1B1B1B"/>
                <w:shd w:fill="FFFFFF" w:val="clear"/>
              </w:rPr>
              <w:t>Участие в Первенстве России по армспор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B1B"/>
                <w:shd w:fill="FFFFFF" w:val="clear"/>
              </w:rPr>
            </w:pPr>
            <w:r>
              <w:rPr>
                <w:color w:val="1B1B1B"/>
                <w:shd w:fill="FFFFFF" w:val="clear"/>
              </w:rPr>
              <w:t>17-21 февраля</w:t>
            </w:r>
          </w:p>
          <w:p>
            <w:pPr>
              <w:pStyle w:val="Normal"/>
              <w:jc w:val="center"/>
              <w:rPr>
                <w:color w:val="1B1B1B"/>
                <w:shd w:fill="FFFFFF" w:val="clear"/>
              </w:rPr>
            </w:pPr>
            <w:r>
              <w:rPr>
                <w:color w:val="1B1B1B"/>
                <w:shd w:fill="FFFFFF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зимняя Спартакиада пенсионеров Новосибирской област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DD6EE"/>
              </w:rPr>
            </w:pPr>
            <w:r>
              <w:rPr>
                <w:color w:val="BDD6E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DD6EE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BDD6EE"/>
              </w:rPr>
            </w:pPr>
            <w:r>
              <w:rPr>
                <w:color w:val="BDD6E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конкурсно-развлекательная программа «А ну-ка парни!»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2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турнир Новосибирского района Новосибирской области по волейболу, посвященный Дню Защитника Отечества, на приз Новосибирской региональной общественной организации поддержки и развития спорта "Славянский круг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февраля</w:t>
            </w:r>
          </w:p>
          <w:p>
            <w:pPr>
              <w:pStyle w:val="Normal"/>
              <w:jc w:val="center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9CC2E5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9CC2E5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CC2E5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Новосибирского района Новосибирской области «Памяти Героя Советского Союза-Л.Я.Подгорбунского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хоккею на приз «Братьев Гришняевых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Спартакиада школьников Новосибирского района Новосибирской области по лыжным гон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овосибирской области по баскетболу</w:t>
            </w:r>
          </w:p>
          <w:p>
            <w:pPr>
              <w:pStyle w:val="Normal"/>
              <w:rPr/>
            </w:pPr>
            <w:r>
              <w:rPr/>
              <w:t>(Юноши, девушки до 18 лет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DD6EE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BDD6EE"/>
              </w:rPr>
            </w:pPr>
            <w:r>
              <w:rPr>
                <w:color w:val="BDD6E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яя Спартакиада Новосибирского района Новосибирской области среди лиц ОВЗ и инвали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9CC2E5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ind w:left="-114" w:firstLine="97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КУ «Новосибирский физкультурно-спортивный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ind w:left="-114" w:firstLine="141"/>
              <w:contextualSpacing/>
              <w:rPr>
                <w:color w:val="9CC2E5"/>
              </w:rPr>
            </w:pPr>
            <w:r>
              <w:rPr>
                <w:color w:val="000000"/>
              </w:rPr>
              <w:t>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крепление здоровья и физическая, психическая реабилитация и социальная адаптация лиц с ограниченными возможностями средствами физической культуры и спорт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чрезвычайным ситуациям по теме: «Об итогах работы по подготовке населения в области гражданской обороны и защиты от чрезвычайных ситуаций за 2015 год и задачах на 2016 учебный г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седатель комиссии по чрезвычайным ситуациям Новосибир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Новосибирского района, специалисты ГО и Ч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омиссии по чрезвычайным ситуациям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зимняя Спартакиада инвалидов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9CC2E5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before="0" w:after="0"/>
              <w:ind w:left="72" w:hanging="160"/>
              <w:contextualSpacing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настольному теннису среди ветер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со специалистами сельскохозяйственных пред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 вопросам подготовки сельскохозяйственной техники к полевым работам в 2016 году. Соблюдение мер пожарной безопасности при проведении полевых рабо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ьского хозяйства</w:t>
            </w:r>
            <w:r>
              <w:rPr/>
              <w:t xml:space="preserve">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 специалисты сельскохозяйственных предприят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специалистами сельскохозяйственных предприятий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олодых избирателей России», «Молодежь в политике и власти», «Я – гражданин России», «Голосую впервые», «Твоё избирательное право», «Молодое поколение выбирает» - цикл мероприятий ко Дню молодого избир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олодого поколения активной гражданской позиции, приобщение молодежи к изучению правовых знаний, повышение правовой культуры потенциальных избирателей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Юный защитник Родины» (МКУ Ленинский Д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«группы риска» к различным видам искусства, пропаганда творчески активного здорового образа жизни, снижение числа правонарушений среди школьников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хоровых коллективов «Сибирское раздоль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народного творчества, возрождение национальных традиций, повышение культурного уровня населения, оказание методической помощи коллективам в сфере повышения художественного и исполнительского уровня, репертуарной политики, </w:t>
            </w:r>
            <w:r>
              <w:rPr>
                <w:bCs/>
                <w:iCs/>
              </w:rPr>
              <w:t>привлечение внимания общественности и СМИ к мероприятию.</w:t>
            </w:r>
          </w:p>
          <w:p>
            <w:pPr>
              <w:pStyle w:val="Normal"/>
              <w:rPr/>
            </w:pPr>
            <w:r>
              <w:rPr/>
              <w:t>Вручение дипломов и ценных подарк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исполнителей эстрадной песни «Золотой микрофон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комиссии по чрезвычайным ситуациям, 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комиссии по чрезвычайным ситуациям, руководители учреждений культуры, главы посел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алантливых исполнителей, коллективов, преподавателей среди участников фестиваля-конкурса и стимулирование их творческой активности.</w:t>
            </w:r>
          </w:p>
          <w:p>
            <w:pPr>
              <w:pStyle w:val="Normal"/>
              <w:rPr/>
            </w:pPr>
            <w:r>
              <w:rPr/>
              <w:t>Вручение дипломов и ценных подарк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солдат – умом и силой богат»</w:t>
            </w:r>
          </w:p>
          <w:p>
            <w:pPr>
              <w:pStyle w:val="Normal"/>
              <w:rPr/>
            </w:pPr>
            <w:r>
              <w:rPr/>
              <w:t>«Солдат – защитник Родины»</w:t>
            </w:r>
          </w:p>
          <w:p>
            <w:pPr>
              <w:pStyle w:val="Normal"/>
              <w:rPr/>
            </w:pPr>
            <w:r>
              <w:rPr/>
              <w:t>«О Родине и о себе»</w:t>
            </w:r>
          </w:p>
          <w:p>
            <w:pPr>
              <w:pStyle w:val="Normal"/>
              <w:rPr/>
            </w:pPr>
            <w:r>
              <w:rPr/>
              <w:t xml:space="preserve">«О доблести и подвиге» - цикл мероприятий, посвященных Дню защитника Отечеств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комиссии по чрезвычайным ситуациям, МАУ культурный центр «Сибирь», У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комиссии по чрезвычайным ситуациям, руководители учреждений культуры, главы посел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возникновения праздника 23 февраля, расширение представления о Вооружённых силах России, воспитание чувства патриотизма и гордости за свою Родину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йонный фотоконкурс «Красота сибирской земли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школьного образования Новосибирского района Новосибирской области «Станция юных натуралистов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ьные соревновани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зимняя Спартакиада муниципальных образований Новосибирской област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DD6EE"/>
              </w:rPr>
            </w:pPr>
            <w:r>
              <w:rPr>
                <w:color w:val="BDD6E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DD6EE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BDD6EE"/>
              </w:rPr>
            </w:pPr>
            <w:r>
              <w:rPr>
                <w:color w:val="BDD6E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расоты </w:t>
            </w:r>
          </w:p>
          <w:p>
            <w:pPr>
              <w:pStyle w:val="Normal"/>
              <w:rPr/>
            </w:pPr>
            <w:r>
              <w:rPr/>
              <w:t>«Мисс Новосибирский район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март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алантливой молодёжи Новосибирского района</w:t>
            </w:r>
          </w:p>
        </w:tc>
      </w:tr>
      <w:tr>
        <w:trPr>
          <w:trHeight w:val="1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турнир г. Новосибирска на кубок имени святого князя Александра Невского по силовому многоборь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8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DD6EE"/>
              </w:rPr>
            </w:pPr>
            <w:r>
              <w:rPr>
                <w:color w:val="BDD6E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1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волейболу среди женских команд Новосибирского района Новосибирской области, посвященный Женскому дню 8 Мар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1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зимняя Спартакиада пенсионеров Новосибирской области (финал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Новосибирского района Новосибирской области по лыжным гонкам. Приз Ольги Вилухиной «Хрустальная звездочка» (масстарт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район «День земл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в сельсоветах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Спартакиада школьников Новосибирского района Новосибирской области по настольному теннис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б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мар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етеранам ВОВ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есеннее Первенство Новосибирского района по мини-футболу среди юношей 1998-1999 г.р., 2000-2001 г.р., 2002-2003 г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7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Боярыня масленица»,</w:t>
            </w:r>
          </w:p>
          <w:p>
            <w:pPr>
              <w:pStyle w:val="Normal"/>
              <w:rPr/>
            </w:pPr>
            <w:r>
              <w:rPr/>
              <w:t>«Живи, да радуйся, пока пляшет масленица» - цикл мероприятий, посвященных празднованию Широкой маслениц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онной культуры, ее разнообразных форм и видов, определяющих самобытность культуры сел, пропаганда фольклорного наследия, передача молодому поколению этнической культуры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Блицтурнир Новосибирского района Новосибирской области по мини-футболу на снегу среди мужч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, ДЮС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программа «Здоровым быть здорово!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«группы риска» к различным видам искусства, пропаганда творчески активного здорового образа жизни, снижение числа правонарушений среди школьников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а и гордость России»; «Для милых дам» - цикл мероприятий, посвященных Международному женскому дн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праздника, оценка роли женщины в развитии гражданского обществ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 «Я люблю тебя, Росси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и воспитание патриотических чувств у молодого поколения Новосибирского района. </w:t>
            </w:r>
          </w:p>
          <w:p>
            <w:pPr>
              <w:pStyle w:val="Normal"/>
              <w:rPr/>
            </w:pPr>
            <w:r>
              <w:rPr/>
              <w:t>Вручение дипломов, участие в зональных этапах Всероссийского конкурс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празднике к Дню культуры Р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 отрасли культуры. Чествование лучших учреждений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любительских театральных коллектив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 современной молодёжи, развитие и пропаганда театрального творчества, формирование в детской и молодёжной среде культуры посещения театра.</w:t>
            </w:r>
          </w:p>
          <w:p>
            <w:pPr>
              <w:pStyle w:val="Normal"/>
              <w:rPr/>
            </w:pPr>
            <w:r>
              <w:rPr/>
              <w:t>Вручение дипломов и ценных подарк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художественного творчества «Обская радуг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дополнительного образования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в занятие художественным творчеством, содействие развитию творческого потенциала личности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районный поэтический фестиваль «Поэт в России, больше чем поэ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сельские библиотеки 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бъединение творческих пишущих жителей района, публикация их творчества, представление их произведений читающей публике. Издание поэтического альманах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ое первенство Новосибирского района по баскетболу среди юношей и девушек 1993-1998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стиваль школьников Новосибирской области по баскет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Юноши, девушки до 18 лет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дзюдо, среди юношей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Новосибирской области по настольному теннису среди инвали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убке России – полиатлон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мпионате и Первенстве Новосибирской области по шахматам и шашкам среди инвали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конкурса «Лучший субъект малого и среднего предпринимательства Новосибирского района в рамках реализации Долгосрочной целевой программы «Развитие и поддержка субъектов малого и среднего предпринимательства Новосибирского района на 2012 – 2016 гг.»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, промышленности и торговл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бизнеса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конкурсной комиссии по ежегодному конкурсу 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и первен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го района Новосибирской области по настольному тенни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XXIV</w:t>
            </w:r>
            <w:r>
              <w:rPr>
                <w:color w:val="000000"/>
              </w:rPr>
              <w:t xml:space="preserve"> летние сельские спортивные игры Новосибирской области по армспорту (муж., жен.) финальные сорев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0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турнир по боксу, среди детей и юношей, посвященный памяти А.Г. Частикина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10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ая тренировка с предприятием ООО КДВ «Новосибирск» по теме: «Ликвидация утечки газа в котельно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района, руководитель ООО КДВ «Новосибирск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КДВ «Новосибирск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 тренировк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школьников Новосибирского района "Надежды района -2016" 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нформационно-методически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XXIV</w:t>
            </w:r>
            <w:r>
              <w:rPr>
                <w:color w:val="000000"/>
              </w:rPr>
              <w:t xml:space="preserve"> летние сельские спортивные игры Новосибирской области по волейболу (муж., жен.) зональные соревнова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17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19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й районный турнир по мини-футболу, посвященный памяти учителя физического воспитания и тренера Б.Ф. Быков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 «Мы одна команд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ного молодёжного сообщества в Новосибирском районе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оревнований Президентские состяз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«Рекорд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овосибирского района Новосибирской области, управление физической культуры и спорта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, сбор книг «детей инвалидов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ниг для детей инвалидов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оревнований Президентские спортивные игры (легкая атлетик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«Академия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овосибирского района Новосибирской области, управление физической культуры и спорта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молодежный экологический фору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ых ресурсов и охраны окружающей среды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во взаимодействии с общественными и экологическими организация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и агитационная работа с населением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Новосибирского района Новосибирской области по мини-футб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Новосибирского района по баскетболу среди юношей и девушек 1999-2000 г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е вытворяшки»; «Шутка, юмор и потеха» - цикл мероприятий, проводимых в День смех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знавательно-развлекательных мероприятий, воспитание чувства юмора и умения веселиться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грономическая конференция с руководителями сельскохозяйственных предприятий Новосибирского района по вопросам готовности к весенне-полевым работ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, руководители сельскохозяйственных предприят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тактика проведения весенне-полевых работ, применяемая к условиям 2016 год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Сибирский медведь» по арм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CC2E5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.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Чемпионата России по гиревому спор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CC2E5"/>
              </w:rPr>
            </w:pPr>
            <w:r>
              <w:rPr>
                <w:color w:val="000000"/>
              </w:rPr>
              <w:t>Достижение спортивных результатов.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ЧС по теме: «О мерах по обеспечению безаварийного пропуска паводковых вод в 2016 году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седатель КЧС Новосибирского района, члены КЧС Новосибир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ЧС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седание КЧС по теме: «</w:t>
            </w:r>
            <w:r>
              <w:rPr>
                <w:color w:val="000000"/>
                <w:spacing w:val="2"/>
              </w:rPr>
              <w:t xml:space="preserve">О подготовке населения, территории, объектов экономики и хозяйств Новосибирского района к весенне-летнему пожароопасному </w:t>
            </w:r>
            <w:r>
              <w:rPr>
                <w:color w:val="000000"/>
                <w:spacing w:val="1"/>
              </w:rPr>
              <w:t>сезону 2016 год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Председатели КЧС Новосибирского района и муниципальные образования Новосибирского района, начальник управления ЖКХ, строительства, транспорта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ЧС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</w:rPr>
              <w:t>Заседание КЧС по теме: «</w:t>
            </w:r>
            <w:r>
              <w:rPr>
                <w:color w:val="000000"/>
                <w:spacing w:val="2"/>
              </w:rPr>
              <w:t>Об организации работы органов управления и организаций по подготовке к празднованию майских праздников –весны и туда, дня Побе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ава Новосибирского района, председатель КЧС, ММО полиции МВД РФ «Новосибирский», члены КЧС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ЧС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летняя Спартакиада пенсионеров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НСО по плаванию среди инвали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CC2E5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 по водно-спасательному делу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9CC2E5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CC2E5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охрана жизни и здоровья людей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арок своими руками» - мастер-класс по прикладному творчеству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«группы риска» к различным видам искусства, пропаганда творчески активного здорового образа жизни, снижение числа правонарушений среди школьник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</w:t>
            </w:r>
            <w:r>
              <w:rPr/>
              <w:t xml:space="preserve"> фестиваль-конкурс хореографических коллективов «Жар-птица 2016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ительского хореографического творчества, усиление его роли в эстетическом воспитании подрастающего поколения; совершенствование исполнительского мастерства и повышение художественного уровня репертуара.</w:t>
            </w:r>
          </w:p>
          <w:p>
            <w:pPr>
              <w:pStyle w:val="Normal"/>
              <w:rPr/>
            </w:pPr>
            <w:r>
              <w:rPr/>
              <w:t>Вручение дипломов и ценных подарк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астие в областном смотре-конкурсе «Библиотека год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инистерство культуры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инновационной и творческой деятельности </w:t>
              <w:br/>
              <w:t>библиотек.  Вручение грант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 по санитарной очистке территории поселений Новосиби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ых ресурсов и охраны окружающей среды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во взаимодействии муниципальными образованиями Новосибирского района, общественными и экологическими организациями, предприят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благораживание заброшенных участков сел Новосибирского района, улучшение санитарного состояния территории Новосибирского района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ним о каж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емьям с детьми инвалидами Новосибирского района</w:t>
            </w:r>
          </w:p>
        </w:tc>
      </w:tr>
      <w:tr>
        <w:trPr>
          <w:trHeight w:val="17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Новосибирской области по гиревому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8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Хоровое чтение стихов о войн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духа патриотизма у молодёжи Новосибирского района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духа патриотизма у молодёжи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летняя Спартакиада пенсионеров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3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ФК и С </w:t>
            </w:r>
            <w:r>
              <w:rPr/>
              <w:t>администрации Новосибирского района Новосибирской области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CC2E5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Спартакиада школьников Новосибирского района Новосибирской области по легкой атле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льные соревнования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летняя Спартакиада пенсионеров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26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CC2E5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енняя пробеж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к оздоровлению молодёжи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по теме: «Об обеспечении безопасности людей на водных объектах Новосибирского района в летний период 2016 год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седатели КЧСПБ района и муниципальных образований Новосибир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ЧС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операторов по искусственному осеменению коров в сельскохозяйственных предприятиях Новосиби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, сельскохозяйственные предприятия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курса, награждение победителей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авься, Пасха Величавая» Цикл мероприятий, посвященных Пасх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онной культуры, ее разнообразных форм и видов, определяющих самобытность культуры сел, пропаганда фольклорного наследия, передача молодому поколению этнической культуры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этап военно-спортивной игры «Зарница-2016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Новосибирского района Новосибирской области по баскетболу среди мужчин и женщин 1999 г.р. и стар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 администрации Новосибир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 администрации Новосибир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айонного конкурса операторов машинного доения коров в сельскохозяйственных предприятиях Новосиби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, сельскохозяйственные предприят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курса, награждение победителей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-игровая программа «Юный защитник Родины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«группы риска» к различным видам искусства, пропаганда творчески активного здорового образа жизни, снижение числа правонарушений среди школьник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, Весна, Любовь» – праздничные концерты, народные гуляния, посвященные празднику Весны и Тру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культуры, главы поселений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культурно-нравственных традиций своей малой Родины среди детей, молодежи и старшего поколения, укрепление традиции общепоселкового массового праздник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Новосибирской области по настольному теннису среди инвали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среди ветеранов труда и ВОВ в честь празднования Великой Победы над фашизмом в ВОВ (1941-1945г.г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 администрации Новосибир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 администрации Новосибир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концерты учащихся детских школ искусств Новосиби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по отдельному график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дошкольного образ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Д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ворческих достижений учащихся, выявление и поддержка юных талантливых детей, оценка профессионального уровня преподавателей школ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День Победы»; «Нет безымянных солдат»; «А музы не молчали» - цикл мероприятий, посвященных Дню Победы в В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художественными средствами героической истории и воинской славы Отечества, воспитание уважения к памяти его защитников, патриотизма молодеж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увших дней, былая Слава» - районный праздник к дню Поб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по согласованию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участников ВОВ, формирование гражданских и нравственных ориентиров, патриотического сознания населения на примерах героической истории нашей Родины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самодеятельных кукольных коллективов «Карусель 2016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оддержка и развитие талантливых детских коллективов района, раскрытие духовного и творческого потенциала детей, формирование эстетического вкуса, популяризация деятельности театра кукол, приобщение детей к театральному искусству с использованием кукольного театра.</w:t>
            </w:r>
          </w:p>
          <w:p>
            <w:pPr>
              <w:pStyle w:val="Normal"/>
              <w:rPr/>
            </w:pPr>
            <w:r>
              <w:rPr/>
              <w:t>Вручение дипломов и приз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зык моих предков», «И будем славить Русь» - цикл мероприятий, ко Дню славянской письменности и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опаганда лучших образцов культурного наследия нации, шедевров самобытного народного творчества, популяризация знаний о традициях, обрядах, языках, привлечение внимания широких слоев населения к культурному наследию славянских народ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Дня предпринимателей» Новосиби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, промышленности и торговл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бизнеса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Лучший субъект малого и среднего предпринимательства», вручение денежных приз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детей на базе оздоровительных учреждений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и социального обслуживания отдельных категорий граждан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экологической направленности (субботники, акции, форумы и.т.д.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ых ресурсов и охраны окружающей среды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во взаимодействии муниципальными образованиями Новосибирского района, общественными и экологическими организациями, предприятия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ого внимания к проблемам экологии, пропаганда экологического образования и воспитания, самоорганизации граждан для защиты окружающей среды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осадки деревьев на территории Новосибирского райо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ых ресурсов и охраны окружающей среды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во взаимодействии муниципальными образованиями Новосибирского района, общественными и экологическими организация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на территории Новосибирского района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ое- методическое занятие с администрациями муниципальных образований Новсибирского района: Берёзовский, Новолуговской сельсоветы по организации проведения КШ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бработы, ГО и ЧС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бразования Новосибирского район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нятия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й, 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Новосибирского района, главы муниципальных образ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итогах оповещения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ы дете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Защиты детей, выявление талантливой молодежи, для привлечения в работу отдела молодёжной политики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ая тренировка с предприятием ООО «Газпром Трансгаз Томск» по теме: «Ликвидация утечки газа на ГРС-Новолугово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08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Новосибирского района, руководитель ООО «Газпром Трансгаз Томск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«Газпром Трансгаз Томск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 тренировки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турнир Новосибирского района Новосибирской области по боксу на приз НРОО "Славянский круг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2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духа патриотизма у молодёжи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штабное учение с комиссией по ЧС администрации Берёзовского сельсовета Новосибирского района по теме: «Ликвидация последствий теракта на системах жизнеобеспечения с разворачиванием ПВР, НАСФ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, председатель КЧС Новосибирского района, </w:t>
            </w:r>
          </w:p>
          <w:p>
            <w:pPr>
              <w:pStyle w:val="Normal"/>
              <w:rPr/>
            </w:pPr>
            <w:r>
              <w:rPr/>
              <w:t>глава администрации Берёзовского сельсове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ерёзовского сельсовета, руководители учреждений, организац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итогах КШУ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н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духа патриотизма у молодёжи Новосибирского района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ёжи.</w:t>
            </w:r>
          </w:p>
          <w:p>
            <w:pPr>
              <w:pStyle w:val="Normal"/>
              <w:rPr/>
            </w:pPr>
            <w:r>
              <w:rPr/>
              <w:t>Районный празд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5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алантливой молодёжи, награждение за активность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овещания с руководителями и специалистами хозяйств на тему: «Подведение итогов весенне-полевых работ, постановка задач на предстоящий период по заготовке кормов для общественного животноводст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Новосибирского района Новосибирской области, руководители, специалисты сельскохозяйственных </w:t>
            </w:r>
          </w:p>
          <w:p>
            <w:pPr>
              <w:pStyle w:val="Normal"/>
              <w:rPr/>
            </w:pPr>
            <w:r>
              <w:rPr/>
              <w:t>Предприят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 на предстоящий перио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60"/>
              <w:ind w:left="2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пускные вечера в общеобразовательных организациях Новосиби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Новосибир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аттестатов выпускникам 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 специалистами сельскохозяйственных организаций «Целевое обучение в ФГБОУ ВПО «Новосибирский государственный аграрный университет»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, руководители, специалисты сельскохозяйственных предприят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актуальных вопросов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астер-классов для школьников МБОУ Красноглинной основной общеобразовательной школы №7 в рамках летней площад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«группы риска» к различным видам искусства, пропаганда творчески активного здорового образа жизни, снижение числа правонарушений среди школьников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детства», «Детство наше золотое», «Пусть детство звонкое смеется» - цикл мероприятий, посвященных Дню защиты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здание праздничной атмосферы, самореализации, заинтересованности и творческой активности детей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й, русский люд, ясно солнышко, лето красное Велик день – Святую троицу!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онной культуры, ее разнообразных форм и видов, определяющих самобытность культуры сел, пропаганда фольклорного наследия, передача молодому поколению этнической культуры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вети, Россия – век твой золотой, живи Россия вечно молодой» -  вечера, концерты, народные гуляния, посвященные Дню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руководители учреждений культуры, главы посел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и уважения к родной стране, к ее законам и символам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Эхо прошедшей войны»; «Шел солдат во имя жизни»; «Мы помним» - тематические вечера, уроки мужества, торжественные шествия и возложения венков к мемориалам воинской славы в День памяти и скорб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, гордости за свою страну, за соотечественников, за свой город, уважительное отношение к старшему поколению, памятникам войны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Олимпиад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сферы культуры в муниципальном районе, выявления и развитие творческого потенциала работников культуры, поддержка инновационных, оригинальных форм работы, стимулирование посредством принципа соревновательности деятельности учреждений культуры, обмена опытом работы. Вручение дипломов и ценных приз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60"/>
              <w:ind w:left="20" w:hanging="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Европы по армрестлинг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CC2E5"/>
              </w:rPr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CC2E5"/>
              </w:rPr>
            </w:pPr>
            <w:r>
              <w:rPr/>
              <w:t>Пропаганда семейных ценностей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color w:val="9CC2E5"/>
              </w:rPr>
            </w:pPr>
            <w:r>
              <w:rPr>
                <w:color w:val="9CC2E5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й, Иван Купала, обливай кого попа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 гости к Ивану Купала» - театрализованное представление, игровые программы, народные гуля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онной культуры, ее разнообразных форм и видов, определяющих самобытность культуры сел, пропаганда фольклорного наследия, передача молодому поколению этнической культуры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зд полей по приемке посевов в сельскохозяйственных предприятиях рай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ся оценка состоянию посевов в хозяйствах Новосибирского района. Устанавливаются победители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«И лишь любовью длится век» - День семьи, любви и верности, посвященный памяти святых Петра и Февронии, святых покровителей семьи и бра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здоровых семейных ценностей: любви, верности, ответственности и многодетности, как важнейшей цели семейной политик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енировка по оповещению руководящего состава, КЧС Новосибирского района об угрозе возникновения Ч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  <w:t>Июнь, 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Новосибир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единой дежурно-диспетчерской службы администрации Новосибирского района Новосибирской области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вэст «Светофор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к оздоровлению молодёжи Новосибирского района.</w:t>
            </w:r>
          </w:p>
          <w:p>
            <w:pPr>
              <w:pStyle w:val="Normal"/>
              <w:rPr/>
            </w:pPr>
            <w:r>
              <w:rPr/>
              <w:t>Повышение грамотности молодёжи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ира по гиревому спорту, Международные соревнования «Серия Гран-При» 5 эта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 и С</w:t>
            </w:r>
            <w:r>
              <w:rPr/>
              <w:t xml:space="preserve"> администрации Новосибирского района Новосибирской обла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портивных результат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Неделя добра «Добрые люд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2-26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казание помощи многодетным семьям Новосибирского района и ветеранам В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ая конференция с руководителями сельскохозяйственных предприятий по подготовке к уборочным работ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, руководители сельскохозяйственных предприят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ются рекомендации по проведению уборочных работ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педагогическая конферен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нформационно-методически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онференци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областном празднике «День пол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временной высокопроизводительной техникой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рамотности молодёжи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Новосибирского района Новосибирской области по борьбе среди юношей и девуш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сен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и чемпионат Новосибирского района Новосибирской области по армрестлин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Спартакиада школьников Новосибирского района по крос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железнодорожной тех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духа патриотизма молодёжи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птово – розничной универсальной ярмарки «Краснообская осень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, промышленности и торговл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лученные СМ и СП района за участие в ярмарке, товарооборот ярмарки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мероприятий, посвященный Дню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тмосферы удивления, радости, восторга, закрепить положительное отношение к своему образовательному учреждению, обеспечить понимание важности приобретения знаний, вызвать желание активно участвовать в образовательном процессе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Игровая программа «Здоровым быть здорово!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«группы риска» к различным видам искусства, пропаганда творчески активного здорового образа жизни, снижение числа правонарушений среди школьников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Новосибирской области по Бочче среди инвали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 администрации Новосибир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физическая, психическая реабилитация и социальная адаптация лиц с ограниченными возможностями средствами физической культуры и спорт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м, кому гордое имя - учитель» Районный праздник ко Дню уч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Ц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ительного отношение к учителям, к тонкости их нелёгкой профессии, поближе познакомить детей с работой </w:t>
            </w:r>
            <w:r>
              <w:rPr>
                <w:bCs/>
              </w:rPr>
              <w:t>учителя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т терроризму!» - цикл тематических программ, ко Дню солидарности в борьбе с терроризм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 школьниках сострадание и соучастие к жертвам терроризма, вызвать в них отрицание терроризма как явления, научить выявлять причины появления данного явления, помочь осознать важность собственного участия в вопросах безопасности страны и собственной безопасности, научить пользоваться памяткой по безопасност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мпионат и Первенство НСО по шахматам и шашкам среди инвали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 администрации Новосибир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физическая, психическая реабилитация и социальная адаптация лиц с ограниченными возможностями средствами физической культуры и спорт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занятие с муниципальными образованиями: Толмачёвского, Морского сельсоветы по организации проведения КШ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бработы, ГО и ЧС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: Толмачёвского, Морского сельсове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нятия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естиваль ГТО среди лиц старшего возраста</w:t>
            </w:r>
          </w:p>
          <w:p>
            <w:pPr>
              <w:pStyle w:val="5"/>
              <w:spacing w:before="0" w:after="60"/>
              <w:ind w:left="20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Новосибирского района Новосибирской области по мини-футбол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ая тренировка с предприятием АО «Кудряшовское» по теме: «Действия сил и средств АО «Кудряшовское» при ликвидации последствий взрыва в цехе по производству комбикорм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Новосибирского района, руководитель АО «Кудряшовское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АО «Кудряшовское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 тренировк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ка «Дни урожая-2016»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достижений сельскохозяйственных организаций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зраст золотой – какое чудо!» - цикл мероприятий, посвященных </w:t>
            </w:r>
            <w:r>
              <w:rPr>
                <w:color w:val="000000"/>
              </w:rPr>
              <w:t>Дню пожилого челове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нимания общественности к проблемам людей пожилого возраста, обеспечение </w:t>
            </w:r>
          </w:p>
          <w:p>
            <w:pPr>
              <w:pStyle w:val="Normal"/>
              <w:rPr/>
            </w:pPr>
            <w:r>
              <w:rPr/>
              <w:t>им участие в общественной, культурной и духовной жизни села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мероприятия в рамках «Декады пожилых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и социального обслуживания отдельных категорий граждан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 Новосибирской области, представители Советов депутатов, Отдел пособий и социальных выплат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«Ветеранов труда» 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по теме: «</w:t>
            </w:r>
            <w:r>
              <w:rPr>
                <w:spacing w:val="-2"/>
              </w:rPr>
              <w:t>Об обеспечении пожарной безопасности в период проведения отопительного сезона 2016 -2017 годов в условиях низких температур окружающего воздуха»</w:t>
            </w:r>
            <w:r>
              <w:rPr/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района и МО района, начальник ОНД по Новосибир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муниципальных образований района, </w:t>
            </w:r>
          </w:p>
          <w:p>
            <w:pPr>
              <w:pStyle w:val="Normal"/>
              <w:rPr/>
            </w:pPr>
            <w:r>
              <w:rPr/>
              <w:t>ФГКУ «8-й отряд по НСО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ЧС</w:t>
            </w:r>
          </w:p>
        </w:tc>
      </w:tr>
      <w:tr>
        <w:trPr>
          <w:trHeight w:val="1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армрестлингу «Кубок Ура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арок своими руками» - мастер-класс по прикладному творче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«группы риска» к различным видам искусства, пропаганда творчески активного здорового образа жизни, снижение числа правонарушений среди школьников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фольклорных коллективов  </w:t>
            </w:r>
          </w:p>
          <w:p>
            <w:pPr>
              <w:pStyle w:val="Normal"/>
              <w:rPr/>
            </w:pPr>
            <w:r>
              <w:rPr/>
              <w:t>«Живой источни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фольклорного наследия, передача молодому поколению этнической культуры, поддержка народных исполнителей Новосибирского района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Дню памяти жертв политических репресс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ение памяти людей, подвергшихся репрессиям за политические и религиозные убеждения, по социальным, национальным и иным признакам, формирование нравственной культуры молодежи, уважительного отношения к исторической памяти своего народ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ветеранов культуры района «Встреча старых друзе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оральной поддержки ветеранам культуры района, организация их досуга и отдых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фестиваля Новосибирского района, приуроченного к «Международному Дню пожилых люде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спорта по настольному теннису СибФО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штабное учение Толмачёвского сельсовета района по теме «Перевод экономики с мирное на военное время, проведение эвакоприёмных мероприятий с разворачиванием ПЭП, ПВ СИЗ. Ликвидация последствий теракта на системах жизнеобеспечения с разворачиванием ПВР, НАСФ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, председатель КЧС Новосибирского района, глава администрации Толмачёвского сельсове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Толмачёвского сельсовета, руководители учрежд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итогах КШУ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уха патриотизм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кубок-2016 Новосибирского района Новосибирской области по мини-футболу на снегу среди мужских команд</w:t>
            </w:r>
          </w:p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а «Всемирный день ребён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рамках проекта «Рука друга» в детский дом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ткрытая Гимнастрада, посвященная Всероссийскому дню гимнастики "Фестиваль спорта и искусства" Новосибир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 администрации Новосибир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 администрации Новосибир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, вручение наград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емейных ценностей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  <w:r>
              <w:rPr>
                <w:bCs/>
              </w:rPr>
              <w:t>районного праздника «Слет передовиков сельскохозяйственного производства Новосибирского район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йонных соревнований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Как многолика мать – Россия разноязычьем голосов, обычаем, костюмов, нравом, красою сел и городов» - цикл мероприятий, посвященных Дню народного единств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учреждения культ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поселе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населения чувства патриотизма, единения и гордости за свою страну, край, город, село</w:t>
              <w:br/>
              <w:br/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седание КЧС по теме: «О работе органов управления, сил и средств районного звена Новосибирского района по обеспечению безопасности людей на водных объектах в период проведения месячника безопасности на водных объектах зимой 2016-2017 г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Новосибир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ЧС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овещание с экономистами сельскохозяйственных предприятий</w:t>
            </w:r>
          </w:p>
          <w:p>
            <w:pPr>
              <w:pStyle w:val="Normal"/>
              <w:rPr/>
            </w:pPr>
            <w:r>
              <w:rPr/>
              <w:t>«Подведение итогов 2016 года. Разработка плана производственно-финансовой деятельности на 2017 г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изводственно- финансовой деятельности, разработка плана на 2016 год.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своими руками» - мастер-класс по прикладному творчеств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У КЦ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«группы риска» к различным видам искусства, пропаганда творчески активного здорового образа жизни, снижение числа правонарушений среди школьник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разднику честному - злат венец» - </w:t>
            </w:r>
            <w:r>
              <w:rPr/>
              <w:t>районный праздник, посвященный работникам сельского хозяйства и перерабатывающей промышл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Новосибирского района Новосибирской области, руководители учреждений культуры, главы администраций муниципальных образований Новосибирского района, глава Новосибирского района,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 предприятий сельского хозяйства и перерабатывающей промышленности. Чествование лучших работников отрасл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ый фестиваль вокально-инструментальных ансамблей «Каскад 2016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пуляризация вокально-инструментального жанра в Новосибирском районе,</w:t>
            </w:r>
          </w:p>
          <w:p>
            <w:pPr>
              <w:pStyle w:val="Normal"/>
              <w:rPr/>
            </w:pPr>
            <w:r>
              <w:rPr/>
              <w:t>выявление и поддержка талантливых исполнителей эстрадной песни.</w:t>
            </w:r>
          </w:p>
          <w:p>
            <w:pPr>
              <w:pStyle w:val="Normal"/>
              <w:rPr/>
            </w:pPr>
            <w:r>
              <w:rPr/>
              <w:t>Вручение дипломов и ценных подарк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материнства – свет любви» - цикл мероприятий, посвященных Дню матер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администраций МО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радиции бережного отношения к женщине, укрепление семейных устоев</w:t>
            </w:r>
          </w:p>
        </w:tc>
      </w:tr>
      <w:tr>
        <w:trPr>
          <w:trHeight w:val="1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СФО по армрестлинг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Радость детям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ной политики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молодёжи сельсоветов, районный совет молодёжи, отдел молодёжной политики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оздравление в детском доме в рамках проекта «Рука друга»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«Новогодняя вечерняя лыжная гонка» Новосибир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 администрации Новосибир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 администрации Новосибир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лыжным гонкам и полиатлон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 администрации Новосибир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 по душам, чтобы мир добрее стал» - цикл мероприятий, посвященных декаде инвалид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 руководители учреждений культуры, главы администраций муниципальных образований Новосибирск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общественности к проблемам граждан с ограниченными физическими возможностями,</w:t>
            </w:r>
          </w:p>
          <w:p>
            <w:pPr>
              <w:pStyle w:val="Normal"/>
              <w:rPr/>
            </w:pPr>
            <w:r>
              <w:rPr/>
              <w:t xml:space="preserve">создание условия для хорошего настроения праздничной атмосферой 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цертная программа в рамках проекта по организации досуга жителей малых сёл «Вам наши песни и сердц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МАУ культурный центр «Сиби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нцертной программой жителей Новосибирского района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ртепианный фестиваль «Юный пианист 2016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иболее одаренных пианистов с целью дальнейшей их профориентации.</w:t>
            </w:r>
          </w:p>
          <w:p>
            <w:pPr>
              <w:pStyle w:val="Normal"/>
              <w:rPr/>
            </w:pPr>
            <w:r>
              <w:rPr/>
              <w:t>Вручение дипломов, памятных призов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фестиваль среди лиц с ограниченными возможностями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 администрации Новосибир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портивных результатов, развитие массового спорта, укрепление здоровья и пропаганды здорового образа жизни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Единого дня приема граждан 12 декабря - День Конституции Р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онтрольной </w:t>
            </w:r>
            <w:r>
              <w:rPr>
                <w:color w:val="FF0000"/>
              </w:rPr>
              <w:t>работы - Общественная приемная</w:t>
            </w:r>
            <w:r>
              <w:rPr/>
              <w:t xml:space="preserve"> УПОКиКР администрации Новосибирского района Новосибирской обл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Новосибирского района, руководители структурных подразделений администрации Новосибирского района Новосибир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Всероссийского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Т – командно-штабная трен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– гражданская об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ДУ – культурно досугов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ЦБС» - централизованная библиотеч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 и СП – субъекты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и С – Управление по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ЧС – комиссия по чрезвычайным ситуациям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color w:val="0000F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ind w:hanging="104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60"/>
    </w:pPr>
    <w:rPr>
      <w:spacing w:val="1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6:00Z</dcterms:created>
  <dc:creator>User</dc:creator>
  <dc:description/>
  <cp:keywords/>
  <dc:language>en-US</dc:language>
  <cp:lastModifiedBy>Юлия И. Касьянова</cp:lastModifiedBy>
  <cp:lastPrinted>2014-01-22T16:21:00Z</cp:lastPrinted>
  <dcterms:modified xsi:type="dcterms:W3CDTF">2015-12-30T11:03:00Z</dcterms:modified>
  <cp:revision>125</cp:revision>
  <dc:subject/>
  <dc:title/>
</cp:coreProperties>
</file>