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69"/>
        <w:gridCol w:w="3328"/>
      </w:tblGrid>
      <w:tr>
        <w:trPr/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 xml:space="preserve">29.03.2016 г.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________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</w:rPr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righ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right="59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286-а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оддержка субъектов малого и средн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принимательства в Новосибирском районе на 2012-2016 го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14 г. № 1684-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Федеральным  законом   от   24.07.2007 г.      № 209-ФЗ «О развитии малого и среднего предпринимательства в Российской Федерации», в целях создания объектов, образующих инфраструктуру поддержки субъектов малого и среднего предпринимательства в Новосибирском районе Новосибирской области, администрация Новосиби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и поддержка субъектов малого и среднего предпринимательства в Новосибирском районе на 2012-2016 годы», утвержденную постановлением администрации Новосибирского района Новосибирской области от 29.04.2014 г. № 1684-апа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В Паспорте муниципальной программы </w:t>
        <w:tab/>
        <w:t>раздел «Источники и объемы финансирования (с расшифровкой по годам и источникам финансирования)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2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объемы   финансирования (с расшифровкой по годам       и источникам   финансирования)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–          57780,85 тыс. рублей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 бюджета Новосибирского района – 17 5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" w:hanging="45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                   –  40280,85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12 год – 3 790,5 тыс. 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Новосибирского района –  2 00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 – 1 790,5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3 год – 6 677,4 тыс. 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Новосибирского района – 3 00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 – 3677,7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14 год – 8 686,6 тыс. 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Новосибирского района – 4 000,0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 – 4 686,6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15 год – 8 686,6 тыс. 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Новосибирского района – 4 00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областного бюджета Новосибирской области – 4 686,6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16 год – 29717,75 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 бюджета Новосибирского района –  4 50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 –25217,75  тыс. 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Перечень программных мероприятий муниципальной программы «Развитие и поддержка субъектов малого и среднего предпринимательства в Новосибирском районе на 2012-2016 годы» к муниципальной программе изложить в новой редакции, согласно Приложению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 главы  администрации  Новосибирского района Эссауленко Д.В. обеспечить опубликование постановления в газете «Приобская правда» и размещение  на  сайте администрации Новосибирского района Новосибирской области в информационно–телекоммуникационной сети «Интернет»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Тимофеева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В.В.Борматов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794" w:h="16727"/>
          <w:pgMar w:left="1418" w:right="567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сибирского 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           № 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/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и поддержка субъектов малого и среднего предпринимательств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z w:val="28"/>
          <w:szCs w:val="28"/>
        </w:rPr>
        <w:t>в Новосибирском районе на 2012 - 2016 годы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и поддержка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ом районе на 2012-2016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"/>
        <w:gridCol w:w="1400"/>
        <w:gridCol w:w="1130"/>
        <w:gridCol w:w="952"/>
        <w:gridCol w:w="1080"/>
        <w:gridCol w:w="900"/>
        <w:gridCol w:w="895"/>
        <w:gridCol w:w="1134"/>
        <w:gridCol w:w="1560"/>
        <w:gridCol w:w="2694"/>
      </w:tblGrid>
      <w:tr>
        <w:trPr>
          <w:tblHeader w:val="true"/>
          <w:trHeight w:val="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граммы  и суммы затр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й</w:t>
            </w:r>
          </w:p>
        </w:tc>
      </w:tr>
      <w:tr>
        <w:trPr>
          <w:tblHeader w:val="true"/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истемы информационной поддержки СМиС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информирование СМиСП о политике органов местного самоуправления по вопросам поддержки и содействия развитию СМиСП район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взаимодействия СМиСП с органами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Новосибирского района Новосибирской области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СМиСП, популяризация достижений района СМиСП в печатных изданиях, на сайте Новосибирского района Новосибирской обла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общественного мнения  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МиСП в поисках деловых партнер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ловых возможностей СМиСП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 и обучение СМиСП. Развитие и совершенствование системы консультационных, информационных и обучающих программ для СМиС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бесплатных консультаций для предприятий СМиС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авовой грам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СП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в подготовке, повышении квалификации и переподготовке кадров для сферы малого и среднего предпринимательства. Проведение обучающих семинаров, к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алого и среднего предпринимательства квалифицированными кадрами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жителей района желающих заняться СМиС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амотности жителей района по вопросам СМиСП</w:t>
            </w:r>
          </w:p>
        </w:tc>
      </w:tr>
      <w:tr>
        <w:trPr>
          <w:trHeight w:val="6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о с банками информационно-разъяснительных семинаров для СМиСП по требованиям предъявляемым кредитными организациями к документации при получении креди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МиСП к кредитным ресурсам.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СМиСП по различным вопросам организации и ведения бизнеса в т.ч. вопросам трудовых отношен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уда, муниципальной службы и кадровой работы УПОКК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при организации и ведении бизнеса, создание новых рабочих мест.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е развитие системы повышения квалификации работников СМиСП посредством направления на семинары по направления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СМи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онных семинаров, «круглых столов» для руководителей и сотрудников СМиС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СП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кредитно – финансовой  и инвестиционной поддержки СМиСП. Разработка и  реализация мер финансовой поддержки СМиС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компенсацию части затрат СМиСП на государственную регистрацию юридического лица – малой инновационной компании и на реализацию бизнес-плана предпринимательского проекта юридического лица (индивидуального предпринимателя); предоставление субсидий на компенсацию части арендных платеж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3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 менее 70 рабочих мест ежегодно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3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доступа к кредитным ресурсам за счет субсидированной части процентных выплат по банковским креди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роприятий, направленных на построение системы отбора СМ СП для предоставления бюджетной поддержки в социально значимых и приоритетных сферах деятель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7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логовых поступлений от СМиСП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МиСП субсидирования на компенсацию части затрат на патентование (оформление прав интеллектуальной собственности в России и за рубежом); субсидий на компенсацию части затрат на  обновление основных средств; субсидий на компенсацию части затрат субъектов малого и среднего предпринимательства на технологическое присоединение энергопринимающих устройств (энергетических установок)  субъектов малого и среднего предпринимательства  к электрическим сетям территориальных сетевых организаций Новосиби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ост выручки от реализации товаров (работ, услуг) на одного работника субъектами малого и среднего предпринимательства – получателями финансовой поддержки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рования СМиСП, осуществляющим свою основную деятельность в сфере бытового обслужи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требления бытовых услуг населением области, создание условий самозанятости населения, повышение эффективности работы организаций и предпринимателей в сфере бытового обслуживания населения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рования СМиСП по договорам лизин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логовых поступлений от СМиСП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ие деловых возможностей и поддержки приоритетных направлений развития СМиС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астия СМиСП в выставках - ярмарках местного, регионального и межрегионального уровней. Участие в проводимых «Дней предпринимателя» на Сибирской ярмарк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продвижении качественных товаров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СП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МиСП для участия в конкурсах «Сибирская марка», «За успешное развитие бизнеса в Сибири» и д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М и СП о возможностях участия.</w:t>
            </w:r>
          </w:p>
        </w:tc>
      </w:tr>
      <w:tr>
        <w:trPr>
          <w:trHeight w:val="3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МиСП в конкурсах «Лучший субъект малого и среднего предпринимательства Новосибир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рыночных позиций участников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Строительство инженерной инфраструктуры для Кампуса Технопарка Новосибирского Академгородка в п. ложок Барышевского сельсовета Новосибир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1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 менее 1 нового объекта инфраструктуры поддержки СМиСП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780,85 в том числе: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0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                                           </w:t>
            </w:r>
            <w:r>
              <w:rPr>
                <w:b/>
                <w:sz w:val="20"/>
                <w:szCs w:val="20"/>
              </w:rPr>
              <w:t>17 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727" w:h="11794"/>
          <w:pgMar w:left="709" w:right="851" w:gutter="0" w:header="567" w:top="623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727" w:h="11794"/>
      <w:pgMar w:left="709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0:00Z</dcterms:created>
  <dc:creator>Екатерина А. Бракотина</dc:creator>
  <dc:description/>
  <cp:keywords/>
  <dc:language>en-US</dc:language>
  <cp:lastModifiedBy>Татьяна В. Фролова</cp:lastModifiedBy>
  <cp:lastPrinted>2016-02-25T11:21:00Z</cp:lastPrinted>
  <dcterms:modified xsi:type="dcterms:W3CDTF">2016-04-04T09:43:00Z</dcterms:modified>
  <cp:revision>7</cp:revision>
  <dc:subject/>
  <dc:title/>
</cp:coreProperties>
</file>