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65"/>
        <w:gridCol w:w="3313"/>
      </w:tblGrid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14.06.2016_г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</w:rPr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righ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1024-п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муниципальной программы Новосибирского района Новосибирской области «Безопасность систем теплоснабжения муниципальных образовательных учреждений Новосибирского района Новосибирской области в 2016-2020 годах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г. № 190-ФЗ «О теплоснабжении», Уставом Новосибирского района Новосибирской области администрация Новосиби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897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89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муниципальную программу Новосибирского района Новосибирской области «Безопасность систем теплоснабжения муниципальных образовательных учреждений Новосибирского района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2016-2020 годах» (Приложение).</w:t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89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 Управлению финансов и налоговой политики администрации Новосибирского района Новосибирской области (Гарцуев С.И.) обеспечить финансирование программных мероприятий в пределах утверждённых бюджетных ассигнований главным распорядителем бюджетных средств – исполнителям программы в бюджете Новосибирского района Новосибирской области на соответствующий период.</w:t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89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аместителю главы администрации Новосибирского района Новосибирской области Эссауленко Д.В. обеспечить опубликование постановления в газете «Приобская правда» и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Контроль за исполнением постановления возложить на заместителя главы администрации </w:t>
      </w:r>
      <w:r>
        <w:rPr>
          <w:rFonts w:eastAsia="Calibri"/>
          <w:sz w:val="28"/>
          <w:szCs w:val="28"/>
          <w:lang w:eastAsia="en-US"/>
        </w:rPr>
        <w:t>Новосибирского района Новосибирской области Нормайкина В.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В.В.Бор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794" w:h="16727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2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30"/>
      <w:sz w:val="36"/>
      <w:szCs w:val="36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i/>
      <w:iCs/>
      <w:spacing w:val="70"/>
      <w:sz w:val="16"/>
      <w:szCs w:val="16"/>
    </w:rPr>
  </w:style>
  <w:style w:type="character" w:styleId="FontStyle22">
    <w:name w:val="Font Style22"/>
    <w:qFormat/>
    <w:rPr>
      <w:rFonts w:ascii="Trebuchet MS" w:hAnsi="Trebuchet MS" w:cs="Trebuchet MS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w w:val="150"/>
      <w:sz w:val="60"/>
      <w:szCs w:val="60"/>
    </w:rPr>
  </w:style>
  <w:style w:type="character" w:styleId="FontStyle24">
    <w:name w:val="Font Style24"/>
    <w:qFormat/>
    <w:rPr>
      <w:rFonts w:ascii="Trebuchet MS" w:hAnsi="Trebuchet MS" w:cs="Trebuchet MS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9:00Z</dcterms:created>
  <dc:creator>User</dc:creator>
  <dc:description/>
  <cp:keywords/>
  <dc:language>en-US</dc:language>
  <cp:lastModifiedBy>Юлия И. Касьянова</cp:lastModifiedBy>
  <cp:lastPrinted>2016-03-22T10:25:00Z</cp:lastPrinted>
  <dcterms:modified xsi:type="dcterms:W3CDTF">2016-06-15T09:21:00Z</dcterms:modified>
  <cp:revision>3</cp:revision>
  <dc:subject/>
  <dc:title>ГЛАВА НОВОСИБИРСКОГО РАЙОНА</dc:title>
</cp:coreProperties>
</file>