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55"/>
        <w:gridCol w:w="3319"/>
      </w:tblGrid>
      <w:tr>
        <w:trPr/>
        <w:tc>
          <w:tcPr>
            <w:tcW w:w="3351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15.08.2016_ г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1347-па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>О постоянной комиссии по вопросам рекультивации земель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0"/>
        </w:rPr>
        <w:t>на территории Новосибирского района Новосиби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3.02.1994 г. № 140 «О рекультивации земель, снятии, сохранении и рациональном использовании плодородного слоя почвы», на основании приказа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 г. № 525/67 «Об утверждении основных положений о рекультивации земель, снятии, сохранении и рациональном использовании плодородного слоя почвы» администрация Новосибирского района Новосибир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ПОСТАНОВЛЯЕТ</w:t>
      </w:r>
      <w:r>
        <w:rPr>
          <w:sz w:val="28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Создать постоянную комиссию по вопросам рекультивации земель на территории Новосибирского района Новосибирской области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твердить прилагаемое Положение о постоянной комиссии по вопросам рекультивации земель на территории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размещение его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4. Контроль за исполнением постановления возложить на заместителя главы администрации Новосибирского района Новосибирской области Нормайкина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794" w:h="16727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5:00Z</dcterms:created>
  <dc:creator>Надюшка</dc:creator>
  <dc:description/>
  <cp:keywords/>
  <dc:language>en-US</dc:language>
  <cp:lastModifiedBy>Татьяна В. Фролова</cp:lastModifiedBy>
  <cp:lastPrinted>2016-08-12T11:08:00Z</cp:lastPrinted>
  <dcterms:modified xsi:type="dcterms:W3CDTF">2016-08-16T02:55:00Z</dcterms:modified>
  <cp:revision>2</cp:revision>
  <dc:subject/>
  <dc:title/>
</cp:coreProperties>
</file>