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И.о. Главы администрации Новосибирского райо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______________Д.В.Эссауленко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октябр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26"/>
        <w:gridCol w:w="2912"/>
        <w:gridCol w:w="2710"/>
        <w:gridCol w:w="3454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Н.П., заместитель главы админист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мини-футболу памяти Заслуженного учителя РФ А.П. Чепен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т.Мочище,</w:t>
            </w:r>
          </w:p>
          <w:p>
            <w:pPr>
              <w:pStyle w:val="Normal"/>
              <w:rPr/>
            </w:pPr>
            <w:r>
              <w:rPr/>
              <w:t>ул.Школьная, д.60</w:t>
            </w:r>
          </w:p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– 10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дрой осени счастливые мгновения», «Мудрость сердца, молодость души» - цикл мероприятий (праздничные концерты, музыкальные гостиные, творческие вечера) посвященных декаде пожилого челове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Букша К.С., заместитель начальника управления имущественных и земельных отношений, 373 45 7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партакиада школьников Новосибирского района Новосибирской области по крос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Раздольное, ул.Ленина,2а, СОШ №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.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луговое стоянка у школы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 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.Верх-Т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Новосибирского района Новосибирской области в рамках спортивного праздника, посвященного «Международному дню пожилых люд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Боровое, ул.Ленина,30</w:t>
            </w:r>
          </w:p>
          <w:p>
            <w:pPr>
              <w:pStyle w:val="Normal"/>
              <w:rPr/>
            </w:pPr>
            <w:r>
              <w:rPr/>
              <w:t>МКУ Социально-культурное объединение «Боровско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8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церемония, посвященная профессиональному празднику «День Учител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сибирск </w:t>
            </w:r>
          </w:p>
          <w:p>
            <w:pPr>
              <w:pStyle w:val="Normal"/>
              <w:rPr/>
            </w:pPr>
            <w:r>
              <w:rPr/>
              <w:t>Театр «Глоб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ина И.В., начальник управл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5 9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 – классы: вязание, флористика, бисероплетение – для людей старшего поколения в рамках декады пожилого челове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КЦ «Сибир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К с.Красноглинн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профессиональному празднику Дню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ина И.В., начальник управл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5 9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профессиональному празднику Дню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сиби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Фабричная, д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КЦ «Сиби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 373 46 3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ина И.В., 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color w:val="000000"/>
              </w:rPr>
            </w:pPr>
            <w:r>
              <w:rPr/>
              <w:t>«Встреча старых друзей» районный праздник ветеранов культуры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сиби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Фабричная, д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КЦ «Сибир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– 09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йонный молодежный форум «Мы одна команд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АУ ДОД НСО Детский санаторно-оздоровительный спортивный лагерь КД «Олимпиец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Мигдай Н.В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анов Д.А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Л.И., заместитель начальника управления экономического развития, промышленности и торговли, 373 46 0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>
                <w:color w:val="000000"/>
              </w:rPr>
              <w:t>«И года не беда – коль душа молода!» - праздничный концерт в рамках декады пожилого челове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КЦ «Сибир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К с.Красноглинн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Бар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рогресс стоянка у Дома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 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астерская «Планирование и отчётность» для сотрудников библиотек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р.п.Краснообск, д.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рназарова Н.Л., начальник управления опеки и попечительства, 373 45 88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амодеятельных кукольных коллективов «Карусел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О «Боровское» (ДК с.Боров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администрации Толмачевского сельсовета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Толмачево, ул.Советская, д.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 П.И., заместитель председателя КСП Новосибирского района, </w:t>
            </w:r>
          </w:p>
          <w:p>
            <w:pPr>
              <w:pStyle w:val="Normal"/>
              <w:rPr/>
            </w:pPr>
            <w:r>
              <w:rPr/>
              <w:t>374 75 5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доров В.В., заместитель начальника управления жилищно-коммунального хозяйства, строительства и транспорта, 373 46 1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Новосибирского района Новосибирской области по настольному теннису памяти В.В. Семен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Криводановка,</w:t>
            </w:r>
          </w:p>
          <w:p>
            <w:pPr>
              <w:pStyle w:val="Normal"/>
              <w:rPr/>
            </w:pPr>
            <w:r>
              <w:rPr/>
              <w:t xml:space="preserve">ул.Садовая,26в </w:t>
            </w:r>
          </w:p>
          <w:p>
            <w:pPr>
              <w:pStyle w:val="Normal"/>
              <w:rPr/>
            </w:pPr>
            <w:r>
              <w:rPr/>
              <w:t xml:space="preserve">МАУ КД и СО </w:t>
            </w:r>
          </w:p>
          <w:p>
            <w:pPr>
              <w:pStyle w:val="Normal"/>
              <w:rPr/>
            </w:pPr>
            <w:r>
              <w:rPr/>
              <w:t>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, начальник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ор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Ярк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администрации Морского сельсовета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Ленинское, ул.Школьная, д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 П.И., заместитель председателя КСП Новосибирского района, </w:t>
            </w:r>
          </w:p>
          <w:p>
            <w:pPr>
              <w:pStyle w:val="Normal"/>
              <w:rPr/>
            </w:pPr>
            <w:r>
              <w:rPr/>
              <w:t>374 75 54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А.Н., начальник управления по физической культуре и спорту, 373 46 5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Новосибирского района Новосибирской области по мини-футболу среди мужских коман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Новосибирский район, с.Барышево, </w:t>
            </w:r>
          </w:p>
          <w:p>
            <w:pPr>
              <w:pStyle w:val="Normal"/>
              <w:rPr/>
            </w:pPr>
            <w:r>
              <w:rPr/>
              <w:t>ул.Пионерская,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пихин А.В., начальник управления культур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23 35 21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ого с/с, п.Красный Я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Красный Я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продавц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ар С.П., председатель правления, 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жнова М.П., заместитель начальника управления экономического развития, промышленности и торговли, 373 46 02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мини-футболу среди учащихся юношей и девушек 2000-2001 г.р., 2002-2003 г.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Новосибирский район, с.Барышево, </w:t>
            </w:r>
          </w:p>
          <w:p>
            <w:pPr>
              <w:pStyle w:val="Normal"/>
              <w:rPr/>
            </w:pPr>
            <w:r>
              <w:rPr/>
              <w:t>ул.Пионерская,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Районный фестиваль фольклорных коллективов «Живой источни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 xml:space="preserve">МАУ «КЦ «Сибирь» (ДК 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/>
            </w:pPr>
            <w:r>
              <w:rPr/>
              <w:t>с.Красноглинн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МАУ КЦ «Сибирь», 223 33 93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прыгин С.М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овосибирского района Новосибирской области по мини-футболу среди учащихся юношей и девушек 2000-2001 г.р., 2002-2003 г.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Новосибирский район, с.Барышево, </w:t>
            </w:r>
          </w:p>
          <w:p>
            <w:pPr>
              <w:pStyle w:val="Normal"/>
              <w:rPr/>
            </w:pPr>
            <w:r>
              <w:rPr/>
              <w:t>ул.Пионерская,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</w:t>
            </w:r>
          </w:p>
          <w:p>
            <w:pPr>
              <w:pStyle w:val="Normal"/>
              <w:rPr/>
            </w:pPr>
            <w:r>
              <w:rPr/>
              <w:t>УФК и 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авления</w:t>
            </w:r>
          </w:p>
          <w:p>
            <w:pPr>
              <w:pStyle w:val="Normal"/>
              <w:rPr/>
            </w:pPr>
            <w:r>
              <w:rPr/>
              <w:t>Новосибирского райпотребсою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ул.Нижегородская,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ар С.П., председатель правления, 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   Т.В.Фроло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Юлия И. Касьянова</cp:lastModifiedBy>
  <cp:lastPrinted>2016-09-26T10:24:00Z</cp:lastPrinted>
  <dcterms:modified xsi:type="dcterms:W3CDTF">2016-09-28T02:39:00Z</dcterms:modified>
  <cp:revision>365</cp:revision>
  <dc:subject/>
  <dc:title>УТВЕРЖДАЮ</dc:title>
</cp:coreProperties>
</file>