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11.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19-п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платные дополнительные образовательные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казываемые муниципальным бюджетным учреждение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восибирс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осибирской области дополни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«Детская музыкальная школа р.п. Краснооб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6"/>
        <w:gridCol w:w="3017"/>
        <w:gridCol w:w="2688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няти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 за один учебный час занятия на одного обучающегося (НДС не облагается), 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о дополнительной общеразвивающей общеобразовательной программе инструментальной направленност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индивидуальное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мелко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-7 человек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-12 человек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индивидуальное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мелко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-7 человек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-12 человек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по дополнительной общеразвивающей общеобразовательной программе вокально-хоровой направлен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индивидуа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мелко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-7 челове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-12 челове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индивидуа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мелко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-7 челове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-12 челове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о дополнительной общеразвивающей общеобразовательной программе общеэстетической направлен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индивидуа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мелко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-7 челове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преподавателем 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-12 челове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индивидуа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мелко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-7 челове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 концертмейстером 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-12 челове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3:00Z</dcterms:created>
  <dc:creator>Светлана В. Прокофьева</dc:creator>
  <dc:description/>
  <cp:keywords/>
  <dc:language>en-US</dc:language>
  <cp:lastModifiedBy>Татьяна В. Фролова</cp:lastModifiedBy>
  <dcterms:modified xsi:type="dcterms:W3CDTF">2016-11-29T05:25:00Z</dcterms:modified>
  <cp:revision>4</cp:revision>
  <dc:subject/>
  <dc:title/>
</cp:coreProperties>
</file>