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 ГЕНЕРАЛЬ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ОЛЬН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exact" w:line="317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ерриториальном планировании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8"/>
        <w:numPr>
          <w:ilvl w:val="0"/>
          <w:numId w:val="2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–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28"/>
        <w:numPr>
          <w:ilvl w:val="0"/>
          <w:numId w:val="2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основанию (пояснительная записка)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28"/>
        <w:numPr>
          <w:ilvl w:val="0"/>
          <w:numId w:val="2"/>
        </w:numPr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– то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Инженерно-технические мероприятия гражданской обороны. Мероприятия по предупреждению чрезвычайных ситуаций»</w:t>
      </w:r>
    </w:p>
    <w:p>
      <w:pPr>
        <w:pStyle w:val="Style28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lineRule="auto" w:line="240"/>
        <w:ind w:left="-284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– 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2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8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рт раздела «Градостроительные решения»</w:t>
      </w:r>
    </w:p>
    <w:p>
      <w:pPr>
        <w:pStyle w:val="Style28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5"/>
        <w:gridCol w:w="1134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ста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ем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уемых границ населённых пунктов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функционального зонирования территории, 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 положения территории в структуре Новосибирской агломерации,  М 1: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,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планировочных ограничений, комплексной оценки терри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ов возникновения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ТЕРРИТОРИАЛЬНОМ ПЛАНИРОВАНИИ</w:t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  <w:t xml:space="preserve">01  Состав проекта </w:t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  <w:t>02  Список основных исполнителей</w:t>
      </w:r>
    </w:p>
    <w:p>
      <w:pPr>
        <w:pStyle w:val="S8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S8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S8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S8"/>
        <w:jc w:val="center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473580362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 Функциональное зонирование территории Раздольненского сельсовета</w:t>
            <w:tab/>
          </w:r>
          <w:hyperlink w:anchor="__RefHeading___Toc473580363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 Перечень установленных функциональных зон</w:t>
            <w:tab/>
          </w:r>
          <w:hyperlink w:anchor="__RefHeading___Toc473580364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 Параметры функциональных зон</w:t>
            <w:tab/>
          </w:r>
          <w:hyperlink w:anchor="__RefHeading___Toc473580365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3 Зоны с особыми условиями использования территории</w:t>
            <w:tab/>
          </w:r>
          <w:hyperlink w:anchor="__RefHeading___Toc473580366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 Демографический прогноз</w:t>
            <w:tab/>
          </w:r>
          <w:hyperlink w:anchor="__RefHeading___Toc473580367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 Жилищное строительство</w:t>
            <w:tab/>
          </w:r>
          <w:hyperlink w:anchor="__RefHeading___Toc473580368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 Перечень объектов федерального и регионального значения, местного значения уровня муниципального района планируемые к размещению на территории Раздольненского сельсовета утверждённые  документами территориального планирования</w:t>
            <w:tab/>
          </w:r>
          <w:hyperlink w:anchor="__RefHeading___Toc473580369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1. Перечень объектов федерального и регионального значения</w:t>
            <w:tab/>
          </w:r>
          <w:hyperlink w:anchor="__RefHeading___Toc473580370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 Перечень объектов регионального значения</w:t>
            <w:tab/>
          </w:r>
          <w:hyperlink w:anchor="__RefHeading___Toc473580371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1 Объекты  предусмотренные схемой территориального планирования Новосибирской агломерации</w:t>
            <w:tab/>
          </w:r>
          <w:hyperlink w:anchor="__RefHeading___Toc473580372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2 Объекты  в области здравоохранения</w:t>
            <w:tab/>
          </w:r>
          <w:hyperlink w:anchor="__RefHeading___Toc473580373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2.3 Объекты  транспортной инфраструктуры</w:t>
            <w:tab/>
          </w:r>
          <w:hyperlink w:anchor="__RefHeading___Toc473580374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 Перечень объектов местного значения уровня муниципального района</w:t>
            <w:tab/>
          </w:r>
          <w:hyperlink w:anchor="__RefHeading___Toc473580375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.1 Объекты  в области образования</w:t>
            <w:tab/>
          </w:r>
          <w:hyperlink w:anchor="__RefHeading___Toc473580376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3.2 Объекты  транспортной инфраструктуры</w:t>
            <w:tab/>
          </w:r>
          <w:hyperlink w:anchor="__RefHeading___Toc473580377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 Перечень объектов местного значения планируемых к размещению на территории Раздольненского сельсовета</w:t>
            <w:tab/>
          </w:r>
          <w:hyperlink w:anchor="__RefHeading___Toc473580378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1 Планируемые для размещения объекты местного значения поселения относящиеся к областям физической культуры и массового спорта, культуры</w:t>
            <w:tab/>
          </w:r>
          <w:hyperlink w:anchor="__RefHeading___Toc473580379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3 Планируемые для размещения объекты местного значения поселения относящиеся к областям транспортной инфраструктуры, улично-дорожной сети</w:t>
            <w:tab/>
          </w:r>
          <w:hyperlink w:anchor="__RefHeading___Toc473580380">
            <w:r>
              <w:rPr>
                <w:rStyle w:val="IndexLink"/>
                <w:b w:val="false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4.2 Планируемые для размещения объекты местного значения поселения относящиеся к областям электроснабжения, теплоснабжения, газоснабжения, водоснабжения и водоотведения</w:t>
            <w:tab/>
          </w:r>
          <w:hyperlink w:anchor="__RefHeading___Toc473580381">
            <w:r>
              <w:rPr>
                <w:rStyle w:val="IndexLink"/>
                <w:b w:val="false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5. Мероприятия по сбору и вывозу бытовых отходов</w:t>
            <w:tab/>
          </w:r>
          <w:hyperlink w:anchor="__RefHeading___Toc473580382">
            <w:r>
              <w:rPr>
                <w:rStyle w:val="IndexLink"/>
                <w:b w:val="false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6. Технико-экономические показатели проекта</w:t>
            <w:tab/>
          </w:r>
          <w:hyperlink w:anchor="__RefHeading___Toc473580383">
            <w:r>
              <w:rPr>
                <w:rStyle w:val="IndexLink"/>
                <w:b w:val="false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7. Границы населённых пунктов</w:t>
            <w:tab/>
          </w:r>
          <w:hyperlink w:anchor="__RefHeading___Toc473580384">
            <w:r>
              <w:rPr>
                <w:rStyle w:val="IndexLink"/>
                <w:b w:val="false"/>
                <w:bCs w:val="false"/>
                <w:lang w:val="en-US" w:eastAsia="en-US"/>
              </w:rPr>
              <w:t>3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8"/>
        <w:rPr/>
      </w:pPr>
      <w:bookmarkStart w:id="0" w:name="__RefHeading___Toc473580362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szCs w:val="28"/>
        </w:rPr>
        <w:t>Проект разработан в соответствии с Градостроительным кодексом Российской Федерации от 29 декабря 2004 года, №190-ФЗ (в редакции 41-ФЗ от 20.03.2011), Земельным кодексом Российской Федерации, Водным кодексом Российской Федерации, Федеральным законом 131-ФЗ «Об общих принципах организации местного самоуправления в Российской Федерации», а также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S8"/>
        <w:rPr>
          <w:bCs/>
          <w:szCs w:val="28"/>
        </w:rPr>
      </w:pPr>
      <w:r>
        <w:rPr>
          <w:szCs w:val="28"/>
        </w:rPr>
        <w:t>Проект генерального плана Раздольненского сельсовета выполнен с учётом положений ранее разработанной градостроительной документации:  Схемой территориального планирования Новосибирской области, выполненной ЦНИИПградостроительства (Москва) и утвержденной Постановлением администрации НСО от 07.09.2009 № 339-па, Схемой территориального планирования Новосибирского муниципального района, утвержденной Решением 8-й сессии Совета депутатов Новосибирского района 2-го созыва, от 17.12.2010, № 12, Стратегией социально-экономического развития Новосибирской области на период до 2025 года, Комплексной программой социально-экономического развития Раздольненского сельсовета Новосибирского района Новосибирской области на 2011-2025 годы.</w:t>
      </w:r>
    </w:p>
    <w:p>
      <w:pPr>
        <w:pStyle w:val="S8"/>
        <w:rPr/>
      </w:pPr>
      <w:r>
        <w:rPr/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 г., № 244. </w:t>
      </w:r>
    </w:p>
    <w:p>
      <w:pPr>
        <w:pStyle w:val="S8"/>
        <w:rPr/>
      </w:pPr>
      <w:r>
        <w:rPr/>
        <w:t xml:space="preserve">Целью разработки проекта генерального плана </w:t>
      </w:r>
      <w:r>
        <w:rPr>
          <w:szCs w:val="28"/>
        </w:rPr>
        <w:t>Раздольненского сельсовета</w:t>
      </w:r>
      <w:r>
        <w:rPr/>
        <w:t xml:space="preserve">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Новосибирского муниципального района и органов местного самоуправления поселения. Проект генерального плана устанавливает необходимые  требования и ограничения по использованию территории </w:t>
      </w:r>
      <w:r>
        <w:rPr>
          <w:szCs w:val="28"/>
        </w:rPr>
        <w:t>Раздольненского сельсовета</w:t>
      </w:r>
      <w:r>
        <w:rPr/>
        <w:t xml:space="preserve"> для осуществления перспективной градостроительной деятельности. </w:t>
      </w:r>
    </w:p>
    <w:p>
      <w:pPr>
        <w:pStyle w:val="S8"/>
        <w:rPr/>
      </w:pPr>
      <w:r>
        <w:rPr/>
        <w:t xml:space="preserve">Подготовка проекта генерального плана </w:t>
      </w:r>
      <w:r>
        <w:rPr>
          <w:szCs w:val="28"/>
        </w:rPr>
        <w:t>Раздольненского сельсовета</w:t>
      </w:r>
      <w:r>
        <w:rPr/>
        <w:t xml:space="preserve"> 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: положение о территориальном планировании, карты планируемого размещения объектов местного значения  </w:t>
      </w:r>
      <w:r>
        <w:rPr>
          <w:szCs w:val="28"/>
        </w:rPr>
        <w:t>Раздольненского сельсовета</w:t>
      </w:r>
      <w:r>
        <w:rPr/>
        <w:t>, карту границ населенных пунктов (в том числе, вновь образуемых населённых пунктов в составе поселения), карту функционального зонирования территории, материалы по обоснованию проекта.</w:t>
      </w:r>
    </w:p>
    <w:p>
      <w:pPr>
        <w:pStyle w:val="S8"/>
        <w:rPr/>
      </w:pPr>
      <w:r>
        <w:rPr/>
        <w:t xml:space="preserve">В соответствии со статьей 9 Градостроительного кодекса Росиийской Федерации генеральный план поселения утверждается на срок не менее, чем двадцать лет. </w:t>
      </w:r>
    </w:p>
    <w:p>
      <w:pPr>
        <w:pStyle w:val="S8"/>
        <w:rPr/>
      </w:pPr>
      <w:r>
        <w:rPr/>
        <w:t>Исходный год проекта  - 2017 год;</w:t>
      </w:r>
    </w:p>
    <w:p>
      <w:pPr>
        <w:pStyle w:val="S8"/>
        <w:rPr/>
      </w:pPr>
      <w:r>
        <w:rPr/>
        <w:t>Первая очередь реализации проекта -  2027 год;</w:t>
      </w:r>
    </w:p>
    <w:p>
      <w:pPr>
        <w:pStyle w:val="S8"/>
        <w:rPr/>
      </w:pPr>
      <w:r>
        <w:rPr/>
        <w:t xml:space="preserve">Расчетный срок реализации проекта – 2037 год.  </w:t>
      </w:r>
    </w:p>
    <w:p>
      <w:pPr>
        <w:pStyle w:val="S8"/>
        <w:rPr/>
      </w:pPr>
      <w:r>
        <w:rPr/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</w:t>
      </w:r>
      <w:r>
        <w:rPr>
          <w:szCs w:val="28"/>
        </w:rPr>
        <w:t>Раздольненского сельсовета</w:t>
      </w:r>
      <w:r>
        <w:rPr/>
        <w:t>.</w:t>
      </w:r>
    </w:p>
    <w:p>
      <w:pPr>
        <w:pStyle w:val="S8"/>
        <w:rPr/>
      </w:pPr>
      <w:r>
        <w:rPr/>
        <w:t xml:space="preserve">Проект генерального плана </w:t>
      </w:r>
      <w:r>
        <w:rPr>
          <w:szCs w:val="28"/>
        </w:rPr>
        <w:t>Раздольненского сельсовета</w:t>
      </w:r>
      <w:r>
        <w:rPr/>
        <w:t xml:space="preserve"> выполнен с уче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Новосибирского муниципального района. </w:t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S8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bookmarkStart w:id="1" w:name="__RefHeading___Toc473580363"/>
      <w:bookmarkEnd w:id="1"/>
      <w:r>
        <w:rPr/>
        <w:t>1. Функциональное зонирование территории Раздольненского сельсовета</w:t>
      </w:r>
    </w:p>
    <w:p>
      <w:pPr>
        <w:pStyle w:val="TextBody"/>
        <w:rPr/>
      </w:pPr>
      <w:r>
        <w:rPr/>
      </w:r>
    </w:p>
    <w:p>
      <w:pPr>
        <w:pStyle w:val="28"/>
        <w:rPr/>
      </w:pPr>
      <w:bookmarkStart w:id="2" w:name="__RefHeading___Toc473580364"/>
      <w:bookmarkEnd w:id="2"/>
      <w:r>
        <w:rPr/>
        <w:t>1.1 Перечень установленных функциональных зон</w:t>
      </w:r>
    </w:p>
    <w:p>
      <w:pPr>
        <w:pStyle w:val="S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8"/>
        <w:rPr/>
      </w:pPr>
      <w:r>
        <w:rPr>
          <w:color w:val="000000"/>
          <w:szCs w:val="28"/>
        </w:rPr>
        <w:t>На территории муниципального образования проектом выделены следующие функциональные зоны представленные в таблице № 1.</w:t>
      </w:r>
    </w:p>
    <w:p>
      <w:pPr>
        <w:pStyle w:val="S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8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 1</w:t>
      </w:r>
    </w:p>
    <w:p>
      <w:pPr>
        <w:pStyle w:val="S8"/>
        <w:spacing w:before="120" w:after="120"/>
        <w:ind w:hanging="0"/>
        <w:jc w:val="center"/>
        <w:rPr/>
      </w:pPr>
      <w:r>
        <w:rPr/>
        <w:t>Баланс территории по функциональному зониров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746"/>
        <w:gridCol w:w="1260"/>
        <w:gridCol w:w="1252"/>
      </w:tblGrid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сельсов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(Ж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личного подсобного хозяйства (Жлп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(Жи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 (Жм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среднеэтажными жилыми домами (Ж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ы (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бытового обслужи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оциального обслужи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здравоохра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дошкольного, начального и средне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ДШ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реднего профессионального и высшего профессионально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У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куль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религиозного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Р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торгов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роизводственного использования (П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троительной промышлен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 (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инженерной и транспортной инфраструктур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коммунального обслуживания (И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автомобильного транспорта (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железнодорожного транспорта (Т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й и дорожной сети (У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ельскохозяйственного использования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вотноводства (С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садового и дачного хозяйства (Сс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человод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Пч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хранения и переработки сельскохозяйственной продукци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П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он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отдыха (рекреации) (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порта (Р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природно-познавательного туризма (Рп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 (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ых объектов (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и общего пользования (ТО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храны природных территорий (ОПп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пециального назначени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й деятельности (ДРи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пециальной деятельности (ДСп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жимных территорий (Реж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bookmarkStart w:id="3" w:name="__RefHeading___Toc473580365"/>
      <w:r>
        <w:rPr/>
        <w:t>1.2 Параметры функциональных зон</w:t>
      </w:r>
      <w:bookmarkEnd w:id="3"/>
      <w:r>
        <w:rPr/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8"/>
        <w:jc w:val="right"/>
        <w:rPr>
          <w:sz w:val="26"/>
          <w:szCs w:val="26"/>
        </w:rPr>
      </w:pPr>
      <w:r>
        <w:rPr>
          <w:sz w:val="26"/>
          <w:szCs w:val="26"/>
        </w:rPr>
        <w:t>Таблица № 2</w:t>
      </w:r>
    </w:p>
    <w:p>
      <w:pPr>
        <w:pStyle w:val="S8"/>
        <w:jc w:val="center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</w:t>
      </w:r>
    </w:p>
    <w:p>
      <w:pPr>
        <w:pStyle w:val="Style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92"/>
        <w:gridCol w:w="2389"/>
        <w:gridCol w:w="2113"/>
        <w:gridCol w:w="2602"/>
      </w:tblGrid>
      <w:tr>
        <w:trPr>
          <w:tblHeader w:val="true"/>
          <w:trHeight w:val="6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территориальной зоны (код территориальной зон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разрешенного использования земельных участков (Код. Вид разрешенного использования земельного участка – далее ВРИЗ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ловно разрешенные виды разрешенного использования земельных участков (Код. ВРИЗУ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помогательные виды разрешенного использования земельных участков (Код. ВРИЗУ)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ведения личного подсобного хозяйства (Жлпх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2.1 Для индивидуального жилищного строительства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2.2 Для ведения личного подсобного хозяйств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 Блокированная жилая застройка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2.7 Обслуживание жилой застройки (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6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8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.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 Земельные участки (территории)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2.7.1 Объекты гараж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 Обслуживание автотранспо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4" w:name="_Ref264457284"/>
            <w:bookmarkStart w:id="5" w:name="_Ref263949844"/>
            <w:r>
              <w:rPr>
                <w:rFonts w:cs="Times New Roman" w:ascii="Times New Roman" w:hAnsi="Times New Roman"/>
                <w:sz w:val="24"/>
              </w:rPr>
              <w:t>Зона застройки индивидуальными жилыми домами</w:t>
            </w:r>
            <w:bookmarkEnd w:id="4"/>
            <w:bookmarkEnd w:id="5"/>
            <w:r>
              <w:rPr>
                <w:rFonts w:cs="Times New Roman" w:ascii="Times New Roman" w:hAnsi="Times New Roman"/>
                <w:sz w:val="24"/>
              </w:rPr>
              <w:t xml:space="preserve"> (Жи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дивидуального жилищного строительства (2.1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 (2.3)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 (2.7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 (2.1.1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застройки малоэтажными жилыми домами (Жм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 (2.1.1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жилой застройки (2.7)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 (2.3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этажная жилая застройка (2.5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застройки среднеэтажными жилыми домами (Ж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этажная жилая застройка (2.5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 (2.1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ированная жилая застройка (2.3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этажная жилая застройка (высотная застройка) (2.6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гаражного назначения (2.7.1)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луживание жилой застройки (2.7)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управление (3.8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ая и страховая деятельность (4.5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Многофункциональная общественно-деловая зона (Ом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 (2.1.1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этажная жилая застройка (2.5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Многоэтажная жилая застройка (высотная застройка) (2.6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е обслуживание (3.2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 (3.3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 (3.4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 и просвещение (3.5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е развитие (3.6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Религиозное использование (3.7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управление (3.8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научной деятельности (3.9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о (4.0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 и просвещение (3.5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 (5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специализированной общественной застройки (О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служивание (3.2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 (3.3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 (3.4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 просвещение (3.5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е развитие (3.6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ое использование (3.7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управление (3.8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учной деятельности (3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о (4.0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ое ветеринарное обслуживание (3.10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юты для животных (3.10.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 (5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 (6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бъектов бытового обслуживания (Ос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 (3.3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социального обслуживания (Ос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служивание (3.2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ое обслуживание (3.4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здравоохранения (ОсЗ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Амбулаторно-поликлиническое обслуживание (3.4.1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Стационарное медицинское обслуживание (3.4.2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Санаторная деятельность (9.2.1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дошкольного, начального и среднего общего образования (ОсДШ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ое, начальное и среднее общее образование (3.5.1)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бъектов среднего профессионального и высшего профессионального образования (ОсВУЗ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и высшее профессиональное образование (3.5.2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учной деятельности (3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 (4.6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 (5.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культуры и искусства (ОсК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3.6 Культурное развити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 Земельные участки (территории)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7.1 Объекты гаражного назначения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 Обслуживание автотранспо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бъектов религиозного использования (ОсР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ое использование (3.7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гаражного назначения (2.7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 (4.6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объектов торговли (Ос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4.2 Объекты торговли (торговые центры, торгово-развлекательные центры (комплексы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 Магазины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 Земельные участки (территории)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2.7.1 Объекты гаражного назнач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 Коммунальное обслуживани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 Обслуживание автотранспор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6" w:name="_Ref263950530"/>
            <w:r>
              <w:rPr>
                <w:rFonts w:cs="Times New Roman" w:ascii="Times New Roman" w:hAnsi="Times New Roman"/>
                <w:sz w:val="24"/>
              </w:rPr>
              <w:t>Производственная зона</w:t>
            </w:r>
            <w:bookmarkEnd w:id="6"/>
            <w:r>
              <w:rPr>
                <w:rFonts w:cs="Times New Roman" w:ascii="Times New Roman" w:hAnsi="Times New Roman"/>
                <w:sz w:val="24"/>
              </w:rPr>
              <w:t xml:space="preserve"> (П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 Производственная деятельность (6.1 – 6.1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 Земельные участки (территории)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 Железнодорожный транспорт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 Автомобильный транспо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3.1 Коммунальное обслуживани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 Магазины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 Общественное питание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4.9 Обслуживание автотранспорт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 Скла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объектов строительной промышленности (П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ая промышленность (6.6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нодорожный транспорт (7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й транспорт (7.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учной деятельности (3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ое управление (4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 (4.6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служивание автотранспорта (4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етика (6.7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(6.8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ы (6.9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bookmarkStart w:id="7" w:name="_Ref263950597"/>
            <w:r>
              <w:rPr>
                <w:sz w:val="24"/>
              </w:rPr>
              <w:t>Коммунально-складская зона</w:t>
            </w:r>
            <w:bookmarkEnd w:id="7"/>
            <w:r>
              <w:rPr>
                <w:sz w:val="24"/>
              </w:rPr>
              <w:t xml:space="preserve"> (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Бытовое обслуживание (3.3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Выставочно-ярмарочная деятельность (4.10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Железнодорожный транспорт (7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Магазины (4.4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Общественное питание (4.6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Объекты придорожного сервиса (4.9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клады (6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Зона объектов коммунального обслуживания (И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объектов автомобильного транспорта (Т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ъекты гаражного назначения (2.7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ъекты придорожного сервиса (4.9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Железнодорожный транспорт (7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;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объектов железнодорожного транспорта (ТЖ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дорожный транспорт (7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ный транспорт (7.5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Зона уличной и дорожной сети (УД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Объекты придорожного сервиса (4.9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Зона животноводства (Сж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 (1.7);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Ветеринарное обслуживание (3.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Хранение и переработка сельскохозяйственной продукции (1.15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ельскохозяйственного производства (1.18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ведения садового и дачного хозяйства (Ссд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Ведение садоводства (13.2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Ведение дачного хозяйства (13.3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сельскохозяйственного использования (С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Сельскохозяйственное использование (1.0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Ветеринарное обслуживание (3.10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Амбулаторное ветеринарное обслуживание (3.10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Зона пчеловодства (СиПч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Пчеловодство (1.1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Хранение и переработка сельскохозяйственной продукции (1.15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ельскохозяйственного производства (1.18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хранения и переработки сельскохозяйственной продукции (СиПп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Обеспечение сельскохозяйственного производства (1.1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объектов рекреационного назначения (отдыха) (Р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Отдых (рекреация) (5.0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ммунальное обслуживание (3.1)</w:t>
            </w:r>
          </w:p>
          <w:p>
            <w:pPr>
              <w:pStyle w:val="Style30"/>
              <w:rPr/>
            </w:pPr>
            <w:r>
              <w:rPr/>
              <w:t>Магазины (4.4)</w:t>
            </w:r>
          </w:p>
          <w:p>
            <w:pPr>
              <w:pStyle w:val="Style30"/>
              <w:rPr/>
            </w:pPr>
            <w:r>
              <w:rPr/>
              <w:t>Общественное питание (4.6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Style30"/>
              <w:rPr/>
            </w:pPr>
            <w:r>
              <w:rPr/>
              <w:t>Связь (6.8)</w:t>
            </w:r>
          </w:p>
          <w:p>
            <w:pPr>
              <w:pStyle w:val="Style30"/>
              <w:rPr/>
            </w:pPr>
            <w:r>
              <w:rPr/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объектов спорта (Р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порт (5.1);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Коммунальное обслуживание (3.1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ы (4.4)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 (4.6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объектов природно-познавательного туризма (Рп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Природно-познавательный туризм (5.2);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Зона лесов (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лесов (10.0);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Недропользование (6.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водных объектов (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Водные объекты (11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территории общего пользования (ТОП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Автомобильный транспорт (7.2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Трубопроводный транспорт (7.5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 xml:space="preserve">Коммунальное обслуживание (3.1) 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Объекты придорожного сервиса (4.9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она охраны природных территорий (ОПп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 (9.1)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 (12.0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 (3.1)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транспорта (4.9)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(6.7)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(6.8)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 (7.5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ритуальной деятельности (ДРи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Ритуальная деятельность (12.1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/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она объектов специальной деятельности (ДСп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/>
            </w:pPr>
            <w:r>
              <w:rPr>
                <w:sz w:val="24"/>
              </w:rPr>
              <w:t>Земельные участки (территории) общего пользования (12.0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пециальная деятельность (12.2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обслуживание (3.1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автотранспорта (4.9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Энергетика (6.7)</w:t>
            </w:r>
          </w:p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Связь (6.8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both"/>
              <w:rPr>
                <w:sz w:val="24"/>
              </w:rPr>
            </w:pPr>
            <w:r>
              <w:rPr>
                <w:sz w:val="24"/>
              </w:rPr>
              <w:t>Зона режимных территорий (Реж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 Обеспечение обороны и безопасности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 Обеспечение вооруженных сил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 Охрана Государственной границы Российской Федерации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 Обеспечение внутреннего правопорядка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 Обеспечение деятельности по исполнению наказани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 Земельные участки (территории)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 Коммунальное обслуживание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 Обслуживание автотранспорт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 Энергетика</w:t>
            </w:r>
          </w:p>
          <w:p>
            <w:pPr>
              <w:pStyle w:val="Style3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 Связь</w:t>
            </w:r>
          </w:p>
        </w:tc>
      </w:tr>
    </w:tbl>
    <w:p>
      <w:pPr>
        <w:pStyle w:val="S8"/>
        <w:ind w:left="70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8"/>
        <w:rPr/>
      </w:pPr>
      <w:bookmarkStart w:id="8" w:name="__RefHeading___Toc473580366"/>
      <w:bookmarkEnd w:id="8"/>
      <w:r>
        <w:rPr/>
        <w:t>1.3 Зоны с особыми условиями использования территории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>
          <w:szCs w:val="28"/>
        </w:rPr>
      </w:pPr>
      <w:r>
        <w:rPr>
          <w:szCs w:val="28"/>
        </w:rPr>
        <w:t xml:space="preserve">На территории муниципального образования установлены  следующие зоны с особыми условиями использования территории: 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объекта электросетевого хозяйства «Линия электропередачи ВЛ-220 кВ (201/202) от ПС «Восточная» на Беловскую ГРЭС»;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объекта электросетевого хозяйства "Линия электропередачи ВЛ-220 кВ (251/252) ПС «Заря»-ПС «Восточная»;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хранная зона объекта электросетевого хозяйства «Линия электропередачи ВЛ-110 кВ (В-1/2) Восточная-Ояш»;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объекта электросетевого хозяйства - ВЛ-110 кВ (К-27/28) «Восточная – Барышевская»;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объекта электросетевого хозяйства «Линия электропередачи ВЛ-10 КВ (Ф.9) РП Раздольное»;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хранная зона объекта электросетевого хозяйства «Линия электропередачи ВЛ-10 кВ (Ф.2) РП Раздольное»;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волоконно-оптической линии связи (ВОЛС) «г.Новосибирск (ул.Планетная, д.30) - г.Тогучин- пгт Промышленная» на территории Новосибирского района Новосибирской области;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Охранная зона существующей подземной волоконно-оптической линии передачи «ВОЛП Новосибирск-Плотниково-Искитим» на территории Новосибирского района Новосибирской области;</w:t>
      </w:r>
    </w:p>
    <w:p>
      <w:pPr>
        <w:pStyle w:val="1460"/>
        <w:spacing w:before="0" w:after="0"/>
        <w:ind w:firstLine="709"/>
        <w:jc w:val="both"/>
        <w:rPr/>
      </w:pPr>
      <w:r>
        <w:rPr>
          <w:b w:val="false"/>
          <w:color w:val="000000"/>
        </w:rPr>
        <w:t>Проектом предусмотрены санитарно-защитные  зоны от следующих планируемых территорий и объектов: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анитарно - защитная зона планируемого мусороперерабатывающего комплекса и полигона твердых бытовых отходов;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дорожная полоса планируемой федеральной трассы «Восточный обход».</w:t>
      </w:r>
    </w:p>
    <w:p>
      <w:pPr>
        <w:pStyle w:val="1460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8"/>
        <w:rPr/>
      </w:pPr>
      <w:bookmarkStart w:id="9" w:name="__RefHeading___Toc473580367"/>
      <w:bookmarkEnd w:id="9"/>
      <w:r>
        <w:rPr/>
        <w:t>2. Демографический прогноз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величению площади территории позволит увеличить численность населения населенных пунктов Раздольн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нятому в проекте сценарию развития расчетная численность населения Раздольненского сельсовета составит около 17,7 тыс. человек к 2037 г. Прогнозируемая численность населения в разрезе населенных пунктов представлена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численность населения Раздольненского сельсовета в разрезе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437"/>
        <w:gridCol w:w="1437"/>
        <w:gridCol w:w="2123"/>
      </w:tblGrid>
      <w:tr>
        <w:trPr/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 г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здоль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9</w:t>
            </w:r>
          </w:p>
        </w:tc>
      </w:tr>
      <w:tr>
        <w:trPr/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иный Брод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</w:t>
            </w:r>
          </w:p>
        </w:tc>
      </w:tr>
      <w:tr>
        <w:trPr/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аровк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сто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ельсовету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rPr/>
      </w:pPr>
      <w:bookmarkStart w:id="10" w:name="__RefHeading___Toc473580368"/>
      <w:bookmarkEnd w:id="10"/>
      <w:r>
        <w:rPr/>
        <w:t>3. Жилищное строительство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жилищной программы, намеченной генеральным планом, предусматривает сочетание нового жилищного строительства с реконструктивными мероприятиями. Новое жилищно-гражданское строительство будет осуществляться на свободных территориях, за счет реконструкции малоценного жилищного фонда, а также за счет изменения функционального профиля площадок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показатели обеспеченности граждан общей площадью жилищного фонда на территориях муниципального образования в зависимости от типа застройки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м плане приняты следующие показатели обеспеченности населения общей площадью жилищного фон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кв.м на человека на начало 2027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 кв.м на человека на начало 2037г.</w:t>
      </w:r>
    </w:p>
    <w:p>
      <w:pPr>
        <w:pStyle w:val="Normal"/>
        <w:tabs>
          <w:tab w:val="clear" w:pos="709"/>
          <w:tab w:val="left" w:pos="10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bookmarkStart w:id="11" w:name="__RefHeading___Toc473580369"/>
      <w:bookmarkEnd w:id="11"/>
      <w:r>
        <w:rPr/>
        <w:t>4. Перечень объектов федерального и регионального значения, местного значения уровня муниципального района планируемые к размещению на территории Раздольненского сельсовета утверждённые  документами территориального планирования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bookmarkStart w:id="12" w:name="__RefHeading___Toc473580370"/>
      <w:bookmarkEnd w:id="12"/>
      <w:r>
        <w:rPr/>
        <w:t>4.1. Перечень объектов федерального и регионального значения</w:t>
      </w:r>
    </w:p>
    <w:p>
      <w:pPr>
        <w:pStyle w:val="28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 384-р, в границах Раздольненского сельсовета Новосибирского района Новосибирской области  (далее – Раздольненский сельсовет) предусмотрено следующе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федерального значения – восточный обход Новосибирска федеральной автомобильной дороги Р-256 «Чуйский тракт» (М-5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энергетики, утвержденной распоряжением Правительства Российской Федерации от 11.11.2013 № 2084-р, в границах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трубопроводного транспорта, утвержденной распоряжением Правительства Российской Федерации от 13.08.2013 № 1416-р, в границах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 247-р, в границах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бъектов федерального значения не за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 28.12.2012 № 2607-р, в границах проекта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размещение объектов федерального значения не заплан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28"/>
        <w:rPr/>
      </w:pPr>
      <w:bookmarkStart w:id="13" w:name="__RefHeading___Toc473580371"/>
      <w:r>
        <w:rPr/>
        <w:t>4.2 Перечень объектов регионального значения</w:t>
      </w:r>
      <w:bookmarkEnd w:id="13"/>
      <w:r>
        <w:rPr/>
        <w:t xml:space="preserve"> </w:t>
      </w:r>
    </w:p>
    <w:p>
      <w:pPr>
        <w:pStyle w:val="S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rPr/>
      </w:pPr>
      <w:bookmarkStart w:id="14" w:name="__RefHeading___Toc473580372"/>
      <w:r>
        <w:rPr/>
        <w:t>4.2.1 Объекты  предусмотренные схемой территориального планирования Новосибирской агломерации</w:t>
      </w:r>
      <w:bookmarkEnd w:id="14"/>
      <w:r>
        <w:rPr/>
        <w:t xml:space="preserve"> </w:t>
      </w:r>
    </w:p>
    <w:p>
      <w:pPr>
        <w:pStyle w:val="S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8"/>
        <w:jc w:val="right"/>
        <w:rPr>
          <w:sz w:val="26"/>
          <w:szCs w:val="26"/>
        </w:rPr>
      </w:pPr>
      <w:r>
        <w:rPr>
          <w:sz w:val="26"/>
          <w:szCs w:val="26"/>
        </w:rPr>
        <w:t>Таблица № 4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4"/>
        <w:gridCol w:w="2791"/>
        <w:gridCol w:w="2173"/>
        <w:gridCol w:w="3651"/>
        <w:gridCol w:w="2946"/>
        <w:gridCol w:w="2571"/>
      </w:tblGrid>
      <w:tr>
        <w:trPr>
          <w:tblHeader w:val="true"/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/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регионального зна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планируемого объе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 особыми условиями использования  территории</w:t>
            </w:r>
          </w:p>
        </w:tc>
      </w:tr>
      <w:tr>
        <w:trPr>
          <w:tblHeader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</w:p>
        </w:tc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разных типов для реализации полномочия «Разработка региональных научно-технических и инновационных программ и проектов»</w:t>
            </w:r>
          </w:p>
        </w:tc>
      </w:tr>
      <w:tr>
        <w:trPr>
          <w:trHeight w:val="1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олномочий в  области региональных научно-технических и инновационных  программ и  проек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опережающего развития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пол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я очередь, расчётный срок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около 15 000 га Информационные технологии, приборостроение, биотехнологии и биомедицина, нанотехнологии, современные агр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количество работающих в научно-производственном секторе, лабораториях и офисах – 47 тыс.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жилой фонд  - 4 780 тыс.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учно-лабораторная – 680 тыс. кв.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, Краснообск, г. Новосибирск (Акадегородок), п. Элитный, п. Юный Ленинец, Новосибирский район: Раздольненский с/с, Новолуговской с/с, Барышевский с/с, Мичуринский с/с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защитная зона в соответствии со  специализацией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09" w:top="765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rPr/>
      </w:pPr>
      <w:bookmarkStart w:id="15" w:name="__RefHeading___Toc473580373"/>
      <w:r>
        <w:rPr/>
        <w:t>4.2.2 Объекты  в области здравоохранения</w:t>
      </w:r>
      <w:bookmarkEnd w:id="15"/>
      <w:r>
        <w:rPr/>
        <w:t xml:space="preserve"> </w:t>
      </w:r>
    </w:p>
    <w:p>
      <w:pPr>
        <w:pStyle w:val="2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аздо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нормативного срока эксплуатации здания врачебной амбулатории в с. Раздольное рекоменд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амбулаторно-поликлинического учреждения общей мощностью </w:t>
      </w:r>
      <w:r>
        <w:rPr>
          <w:rFonts w:cs="Times New Roman" w:ascii="Times New Roman" w:hAnsi="Times New Roman"/>
          <w:sz w:val="28"/>
          <w:szCs w:val="28"/>
        </w:rPr>
        <w:t>на 130 коек, 185 посещений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Гусиный Бр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поликлиники мощностью</w:t>
      </w:r>
      <w:r>
        <w:rPr>
          <w:rFonts w:cs="Times New Roman" w:ascii="Times New Roman" w:hAnsi="Times New Roman"/>
          <w:sz w:val="28"/>
          <w:szCs w:val="28"/>
        </w:rPr>
        <w:t xml:space="preserve"> 130 посещений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8"/>
        <w:rPr/>
      </w:pPr>
      <w:bookmarkStart w:id="16" w:name="__RefHeading___Toc473580374"/>
      <w:r>
        <w:rPr/>
        <w:t>4.2.3 Объекты  транспортной инфраструктуры</w:t>
      </w:r>
      <w:bookmarkEnd w:id="16"/>
      <w:r>
        <w:rPr/>
        <w:t xml:space="preserve"> 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/>
      </w:pPr>
      <w:r>
        <w:rPr>
          <w:szCs w:val="28"/>
        </w:rPr>
        <w:t>Запланирована реконструкция автомобильной дороги регионального значения «Новосибирск - Ленинск-Кузнецкий» К-19р  на участке</w:t>
      </w:r>
      <w:r>
        <w:rPr/>
        <w:t xml:space="preserve"> </w:t>
      </w:r>
      <w:r>
        <w:rPr>
          <w:szCs w:val="28"/>
        </w:rPr>
        <w:t>км 12 - км 24 в границах муниципального образования Раздольненский сельсовет Новосибирского района Новосибирской области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bookmarkStart w:id="17" w:name="__RefHeading___Toc473580375"/>
      <w:r>
        <w:rPr/>
        <w:t>4.3 Перечень объектов местного значения уровня муниципального района</w:t>
      </w:r>
      <w:bookmarkEnd w:id="17"/>
      <w:r>
        <w:rPr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rPr/>
      </w:pPr>
      <w:bookmarkStart w:id="18" w:name="__RefHeading___Toc473580376"/>
      <w:bookmarkEnd w:id="18"/>
      <w:r>
        <w:rPr/>
        <w:t>4.3.1 Объекты  в области образования</w:t>
      </w:r>
    </w:p>
    <w:p>
      <w:pPr>
        <w:pStyle w:val="S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8"/>
        <w:ind w:hanging="0"/>
        <w:rPr/>
      </w:pPr>
      <w:r>
        <w:rPr/>
        <w:t>Село Раздольное</w:t>
      </w:r>
    </w:p>
    <w:p>
      <w:pPr>
        <w:pStyle w:val="S8"/>
        <w:ind w:hanging="0"/>
        <w:rPr/>
      </w:pPr>
      <w:r>
        <w:rPr/>
        <w:t>Предлагается строительство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ского сада на 200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ского сада на 180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образовательной школы на 1100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 дополнительного образования детей (во встроено-пристроенных помещениях)  суммарной вместимостью 230 ме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о Гусиный Брод</w:t>
      </w:r>
    </w:p>
    <w:p>
      <w:pPr>
        <w:pStyle w:val="S8"/>
        <w:ind w:hanging="0"/>
        <w:rPr/>
      </w:pPr>
      <w:r>
        <w:rPr/>
        <w:t>На территории села предлага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ои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ского са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120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ского сада на 130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образовательной школы на 700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МКОУ «Гусинобродская ООШ № 18» в начальную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а организация подвоза учащихся, проживающих в п. Комаровка и д. Мостовая, в среднюю общеобразовательную школу с. Гусиный Б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rPr/>
      </w:pPr>
      <w:bookmarkStart w:id="19" w:name="__RefHeading___Toc473580377"/>
      <w:r>
        <w:rPr/>
        <w:t>4.3.2 Объекты  транспортной инфраструктуры</w:t>
      </w:r>
      <w:bookmarkEnd w:id="19"/>
      <w:r>
        <w:rPr/>
        <w:t xml:space="preserve"> 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8"/>
        <w:rPr>
          <w:szCs w:val="28"/>
        </w:rPr>
      </w:pPr>
      <w:r>
        <w:rPr>
          <w:szCs w:val="28"/>
        </w:rPr>
        <w:t>На территории Раздольненского сельсовета предлагаются мероприятия, направленные на улучшение транспортной инфраструктуры::</w:t>
      </w:r>
    </w:p>
    <w:p>
      <w:pPr>
        <w:pStyle w:val="S8"/>
        <w:rPr/>
      </w:pPr>
      <w:r>
        <w:rPr>
          <w:szCs w:val="28"/>
        </w:rPr>
        <w:t xml:space="preserve">реконструкция автомобильной дороги местного значения «п. Гусиный брод- ст.Жеребцово» протяженностью 5402 м с капитальным типом покрыт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ехнической категории;</w:t>
      </w:r>
    </w:p>
    <w:p>
      <w:pPr>
        <w:pStyle w:val="S8"/>
        <w:rPr>
          <w:szCs w:val="28"/>
        </w:rPr>
      </w:pPr>
      <w:r>
        <w:rPr>
          <w:szCs w:val="28"/>
        </w:rPr>
        <w:t xml:space="preserve">реконструкция автомобильной дороги местного значения  «19 км а/д К-19р – Комаровка» протяженностью 6231 м с капитальным типом покрыт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ехнической категории;</w:t>
      </w:r>
    </w:p>
    <w:p>
      <w:pPr>
        <w:pStyle w:val="S8"/>
        <w:rPr>
          <w:szCs w:val="28"/>
        </w:rPr>
      </w:pPr>
      <w:r>
        <w:rPr>
          <w:szCs w:val="28"/>
        </w:rPr>
        <w:t>строительство автомобильной дороги местного значения  от села Раздольное до ж/д перезда и далее до поселка Комаровка, объединяя садоводческие товарищества в обход планируемого мусоросортировочного комплекса «Раздольное»</w:t>
      </w:r>
    </w:p>
    <w:p>
      <w:pPr>
        <w:pStyle w:val="S8"/>
        <w:rPr>
          <w:color w:val="FF0000"/>
          <w:szCs w:val="28"/>
        </w:rPr>
      </w:pPr>
      <w:r>
        <w:rPr>
          <w:szCs w:val="28"/>
        </w:rPr>
        <w:t xml:space="preserve">строительство автомобильной дороги местного  значения к мусоросортировочному комплексу «Раздольное» и полигону «Раздольное». </w:t>
      </w:r>
      <w:r>
        <w:rPr/>
        <w:t>Автомобильная дорога местного значения планируется от примыкания на строящемся участке автомобильной дороги общего пользования федерального значения Р-256 (М-52) «Чуйский тракт» от Новосибирска через Бийск до границы с Монголией на участке Новосибирск-Линево (1 этап км 14 – км 34) (Восточный обход города Новосибирска) (далее</w:t>
      </w:r>
      <w:r>
        <w:rPr>
          <w:szCs w:val="28"/>
        </w:rPr>
        <w:t xml:space="preserve"> – </w:t>
      </w:r>
      <w:r>
        <w:rPr/>
        <w:t xml:space="preserve">автомобильная дорога федерального значения) на пикете 184+50 (слева) и проходит до площадки мусоросортировочного комплекса «Раздольное» и полигона «Раздольное», расположенном на земельном участке с кадастровым номером 54:19:133701:955, </w:t>
      </w:r>
      <w:r>
        <w:rPr>
          <w:szCs w:val="28"/>
        </w:rPr>
        <w:t xml:space="preserve">с капитальным типом покрыт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ехнической категории,</w:t>
      </w:r>
      <w:r>
        <w:rPr/>
        <w:t xml:space="preserve"> протяженностью 1920 м.</w:t>
      </w:r>
    </w:p>
    <w:p>
      <w:pPr>
        <w:pStyle w:val="S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bookmarkStart w:id="20" w:name="__RefHeading___Toc473580378"/>
      <w:bookmarkEnd w:id="20"/>
      <w:r>
        <w:rPr/>
        <w:t>4.4 Перечень объектов местного значения планируемых к размещению на территории Раздольненского сельсовета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bookmarkStart w:id="21" w:name="__RefHeading___Toc473580379"/>
      <w:bookmarkEnd w:id="21"/>
      <w:r>
        <w:rPr/>
        <w:t>4.4.1 Планируемые для размещения объекты местного значения поселения относящиеся к областям физической культуры и массового спорта,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генерального плана предусмотрено строительство в административном центре поселения дома-интерната для престарелых, ветеранов труда и войны на 65 мест. Мощность учреждения рассчитана на обслуживание всего населения муниципального образов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. Раздольное и с. Гусиный Брод запланировано строительство социальных жилых домов и групп квартир на 96 мест и 40 мест соответственно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дольное</w:t>
      </w:r>
    </w:p>
    <w:p>
      <w:pPr>
        <w:pStyle w:val="Normal"/>
        <w:spacing w:lineRule="auto" w:line="240" w:before="0" w:after="0"/>
        <w:ind w:left="709" w:hanging="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спорткомплекса общей площадью 3800 кв. м;</w:t>
      </w:r>
    </w:p>
    <w:p>
      <w:pPr>
        <w:pStyle w:val="Normal"/>
        <w:spacing w:lineRule="auto" w:line="240" w:before="0" w:after="0"/>
        <w:ind w:left="709" w:hanging="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спорткомплекса с бассейном 800 кв.м. зеркала воды;</w:t>
      </w:r>
    </w:p>
    <w:p>
      <w:pPr>
        <w:pStyle w:val="Normal"/>
        <w:spacing w:lineRule="auto" w:line="240" w:before="0" w:after="0"/>
        <w:ind w:left="709" w:hanging="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дион с комплексом физкультурно-спортивных сооружений открытого типа площадью 2,1 га;</w:t>
      </w:r>
    </w:p>
    <w:p>
      <w:pPr>
        <w:pStyle w:val="Normal"/>
        <w:spacing w:lineRule="auto" w:line="240" w:before="0" w:after="0"/>
        <w:ind w:left="709" w:hanging="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парка культуры и отдыха;</w:t>
      </w:r>
    </w:p>
    <w:p>
      <w:pPr>
        <w:pStyle w:val="Normal"/>
        <w:spacing w:lineRule="auto" w:line="240" w:before="0" w:after="0"/>
        <w:ind w:left="709" w:hanging="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КДЦ на 1200 мест;</w:t>
      </w:r>
    </w:p>
    <w:p>
      <w:pPr>
        <w:pStyle w:val="Normal"/>
        <w:spacing w:lineRule="auto" w:line="240" w:before="0" w:after="0"/>
        <w:ind w:left="709" w:hanging="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иблиотеки (во встроенно-пристроенных помещениях) 50 тыс.ед.;</w:t>
      </w:r>
    </w:p>
    <w:p>
      <w:pPr>
        <w:pStyle w:val="Normal"/>
        <w:spacing w:lineRule="auto" w:line="240" w:before="0" w:after="0"/>
        <w:ind w:left="709" w:hanging="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 музе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о Гусиный Брод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о спорткомплекса общей площадью 2500 кв. 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спорткомплекса с бассейном 520 кв.м. зеркала вод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дион с комплексом физкультурно-спортивных сооружений открытого типа площадью 1,3 г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 культуры и отдых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КДЦ на 1200 мест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 (во встроенно-пристроенных помещениях) 31 тыс.ед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ние населения ст. Жеребцово и п. Комаровка запланировано в учреждении культурно-досугового типа в с. Гусиный Брод,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организация внестационарных отделов обслуживания общедоступной библиоте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м планом запланировано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й обьем торговых площадей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дольное – 5300 кв.м (из них провольственных товаров – 1600 кв.м, не продовольственных -3700 кв.м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. Гусиный Брод – 3400 кв.м (из них провольственных товаров – 1050 кв.м, не продовольственных - 2350 кв.м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Комаровка – 40 кв.м общей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ятий общественного пита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дольное – 250 мес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усиный Брод – 160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риятия бытового обслужива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дольное – 76 мес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Гусиный Брод – 48 мес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8"/>
        <w:rPr/>
      </w:pPr>
      <w:bookmarkStart w:id="22" w:name="__RefHeading___Toc473580380"/>
      <w:bookmarkEnd w:id="22"/>
      <w:r>
        <w:rPr/>
        <w:t>4.4.3 Планируемые для размещения объекты местного значения поселения относящиеся к областям транспортной инфраструктуры, улично-дорожной сети</w:t>
      </w:r>
    </w:p>
    <w:p>
      <w:pPr>
        <w:pStyle w:val="TextBody"/>
        <w:ind w:left="-284" w:firstLine="284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S8"/>
        <w:rPr/>
      </w:pPr>
      <w:r>
        <w:rPr>
          <w:rStyle w:val="Applestylespan"/>
          <w:szCs w:val="28"/>
        </w:rPr>
        <w:t xml:space="preserve">Предусматривается развитие придорожного сервиса на автодороге регионального значения К-19-р. Предусмотрено формирование объектов станций технического обслуживания (СТО) – полного комплекса обслуживания потока автомобилистов. </w:t>
      </w:r>
    </w:p>
    <w:p>
      <w:pPr>
        <w:pStyle w:val="S8"/>
        <w:rPr/>
      </w:pPr>
      <w:r>
        <w:rPr/>
        <w:t xml:space="preserve">На территории населённых пунктов на расчётный срок предполагается проживание </w:t>
      </w:r>
      <w:r>
        <w:rPr>
          <w:szCs w:val="28"/>
        </w:rPr>
        <w:t>17770</w:t>
      </w:r>
      <w:r>
        <w:rPr/>
        <w:t xml:space="preserve"> человек</w:t>
      </w:r>
    </w:p>
    <w:p>
      <w:pPr>
        <w:pStyle w:val="S8"/>
        <w:rPr>
          <w:szCs w:val="28"/>
        </w:rPr>
      </w:pPr>
      <w:r>
        <w:rPr>
          <w:szCs w:val="28"/>
        </w:rPr>
        <w:t>На расчётный срок численность парка автомобилей (без учёта специальной техники) может составить порядка 6200 единиц.</w:t>
      </w:r>
    </w:p>
    <w:p>
      <w:pPr>
        <w:pStyle w:val="S8"/>
        <w:rPr>
          <w:color w:val="FF0000"/>
        </w:rPr>
      </w:pPr>
      <w:r>
        <w:rPr/>
        <w:t>Основной объём пассажирских перевозок на расчётный срок по прежнему  будет осуществляться автотранспортными предприятиями г.Новосибирска, проектом выделении автодороги по которым предусмотрено движение  маршрутного транспорта (автобуса) для организации как межмуниципального сообщения, так и внутреннего.</w:t>
      </w:r>
      <w:r>
        <w:rPr>
          <w:color w:val="FF0000"/>
        </w:rPr>
        <w:t xml:space="preserve"> </w:t>
      </w:r>
    </w:p>
    <w:p>
      <w:pPr>
        <w:pStyle w:val="S8"/>
        <w:rPr/>
      </w:pPr>
      <w:r>
        <w:rPr/>
        <w:t>Запланирована станция технического обслуживания автомобилей в с. Гусиный Брод по расчету на 30 постов.</w:t>
      </w:r>
    </w:p>
    <w:p>
      <w:pPr>
        <w:pStyle w:val="S8"/>
        <w:rPr/>
      </w:pPr>
      <w:r>
        <w:rPr>
          <w:rStyle w:val="FontStyle11"/>
          <w:sz w:val="28"/>
          <w:szCs w:val="28"/>
        </w:rPr>
        <w:t>Генеральным планом предусматривается сохранение и реконструкция  98,5 км улично-дорожной сети, в том числе:</w:t>
      </w:r>
    </w:p>
    <w:p>
      <w:pPr>
        <w:pStyle w:val="S8"/>
        <w:rPr>
          <w:rStyle w:val="FontStyle11"/>
          <w:sz w:val="28"/>
          <w:szCs w:val="28"/>
          <w:highlight w:val="yellow"/>
        </w:rPr>
      </w:pPr>
      <w:r>
        <w:rPr/>
      </w:r>
    </w:p>
    <w:p>
      <w:pPr>
        <w:pStyle w:val="S8"/>
        <w:rPr/>
      </w:pPr>
      <w:r>
        <w:rPr>
          <w:rStyle w:val="FontStyle11"/>
          <w:sz w:val="28"/>
          <w:szCs w:val="28"/>
        </w:rPr>
        <w:t>с.Раздольное</w:t>
      </w:r>
    </w:p>
    <w:p>
      <w:pPr>
        <w:pStyle w:val="S8"/>
        <w:rPr/>
      </w:pPr>
      <w:r>
        <w:rPr>
          <w:rStyle w:val="FontStyle11"/>
          <w:sz w:val="28"/>
          <w:szCs w:val="28"/>
        </w:rPr>
        <w:t>главные улицы в жилой застройке  - 4,0 км</w:t>
      </w:r>
    </w:p>
    <w:p>
      <w:pPr>
        <w:pStyle w:val="S8"/>
        <w:rPr/>
      </w:pPr>
      <w:r>
        <w:rPr>
          <w:rStyle w:val="FontStyle11"/>
          <w:sz w:val="28"/>
          <w:szCs w:val="28"/>
        </w:rPr>
        <w:t>основные улицы в жилой застройке  - 21,8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торостепенные улицы в жилой застройке – 19,2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езды  - 7,5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озяйственный проезд, скотопрогон – 0,3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Гусиный Брод</w:t>
      </w:r>
    </w:p>
    <w:p>
      <w:pPr>
        <w:pStyle w:val="S8"/>
        <w:rPr/>
      </w:pPr>
      <w:r>
        <w:rPr>
          <w:rStyle w:val="FontStyle11"/>
          <w:sz w:val="28"/>
          <w:szCs w:val="28"/>
        </w:rPr>
        <w:t>главные улицы в жилой застройке  - 7,4 км</w:t>
      </w:r>
    </w:p>
    <w:p>
      <w:pPr>
        <w:pStyle w:val="S8"/>
        <w:rPr>
          <w:rStyle w:val="FontStyle11"/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>основные улицы в жилой застройке - 13,7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торостепенные улицы в жилой застройке – 19,2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езды  - 4,8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. Комаровка</w:t>
      </w:r>
    </w:p>
    <w:p>
      <w:pPr>
        <w:pStyle w:val="S8"/>
        <w:rPr/>
      </w:pPr>
      <w:r>
        <w:rPr>
          <w:rStyle w:val="FontStyle11"/>
          <w:sz w:val="28"/>
          <w:szCs w:val="28"/>
        </w:rPr>
        <w:t>основные улицы в жилой застройке  - 0,4 км</w:t>
      </w:r>
    </w:p>
    <w:p>
      <w:pPr>
        <w:pStyle w:val="S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езды  - 0,19 км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110"/>
        <w:spacing w:lineRule="auto" w:line="240" w:before="0" w:after="0"/>
        <w:rPr>
          <w:rStyle w:val="FontStyle1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28"/>
        <w:rPr/>
      </w:pPr>
      <w:bookmarkStart w:id="23" w:name="__RefHeading___Toc473580381"/>
      <w:bookmarkEnd w:id="23"/>
      <w:r>
        <w:rPr/>
        <w:t>4.4.2 Планируемые для размещения объекты местного значения поселения относящиеся к областям электроснабжения, теплоснабжения, газоснабжения, водоснабжения и водоотведения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Водоснабжение и водоотведение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>
          <w:szCs w:val="28"/>
        </w:rPr>
        <w:t xml:space="preserve">Проектом принято на расчетный срок обеспечение централизованным водоснабжением всех потребителей воды на территории </w:t>
      </w:r>
      <w:r>
        <w:rPr>
          <w:i/>
          <w:szCs w:val="28"/>
        </w:rPr>
        <w:t>с. Раздольное и с.  Гусиный Брод.</w:t>
      </w:r>
    </w:p>
    <w:p>
      <w:pPr>
        <w:pStyle w:val="S8"/>
        <w:rPr/>
      </w:pPr>
      <w:r>
        <w:rPr>
          <w:szCs w:val="28"/>
        </w:rPr>
        <w:t xml:space="preserve">На территории </w:t>
      </w:r>
      <w:r>
        <w:rPr>
          <w:i/>
          <w:szCs w:val="28"/>
        </w:rPr>
        <w:t>с. Раздольное</w:t>
      </w:r>
      <w:r>
        <w:rPr>
          <w:szCs w:val="28"/>
        </w:rPr>
        <w:t xml:space="preserve"> не эксплуатируемые скважины предлагается затампонировать. На территории новой жилой застройки проектом предусматривается строительство нового водозабора.</w:t>
      </w:r>
    </w:p>
    <w:p>
      <w:pPr>
        <w:pStyle w:val="S8"/>
        <w:rPr>
          <w:szCs w:val="28"/>
        </w:rPr>
      </w:pPr>
      <w:r>
        <w:rPr>
          <w:szCs w:val="28"/>
        </w:rPr>
        <w:t>На территории д. Комаровка предлагается строительство скважины.</w:t>
      </w:r>
    </w:p>
    <w:p>
      <w:pPr>
        <w:pStyle w:val="S8"/>
        <w:rPr>
          <w:szCs w:val="28"/>
        </w:rPr>
      </w:pPr>
      <w:r>
        <w:rPr>
          <w:szCs w:val="28"/>
        </w:rPr>
        <w:t>Схема подачи – централизованная, насосная.</w:t>
      </w:r>
    </w:p>
    <w:p>
      <w:pPr>
        <w:pStyle w:val="S8"/>
        <w:rPr>
          <w:szCs w:val="28"/>
        </w:rPr>
      </w:pPr>
      <w:r>
        <w:rPr>
          <w:szCs w:val="28"/>
        </w:rPr>
        <w:t>Сети – кольцевого и тупикового вида.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а Гусиный Брод рекомендуется предусмотреть установку приборов  учёта воды.</w:t>
      </w:r>
    </w:p>
    <w:p>
      <w:pPr>
        <w:pStyle w:val="S8"/>
        <w:rPr>
          <w:szCs w:val="28"/>
        </w:rPr>
      </w:pPr>
      <w:r>
        <w:rPr>
          <w:szCs w:val="28"/>
        </w:rPr>
        <w:t>Перспективное водоснабжение с. Гусиный Брод из – за сложности рельефа, делится на три самостоятельных системы водопотребления, каждая из который имеет свой источник водоснабжения.</w:t>
      </w:r>
    </w:p>
    <w:p>
      <w:pPr>
        <w:pStyle w:val="S8"/>
        <w:rPr/>
      </w:pPr>
      <w:r>
        <w:rPr>
          <w:szCs w:val="28"/>
        </w:rPr>
        <w:t>Жилой массив</w:t>
      </w:r>
      <w:r>
        <w:rPr>
          <w:color w:val="000000"/>
        </w:rPr>
        <w:t>, расположенный на западе села, запитать от существующей водопроводной сети.</w:t>
      </w:r>
    </w:p>
    <w:p>
      <w:pPr>
        <w:pStyle w:val="S8"/>
        <w:rPr>
          <w:color w:val="000000"/>
        </w:rPr>
      </w:pPr>
      <w:r>
        <w:rPr>
          <w:color w:val="000000"/>
        </w:rPr>
        <w:t>Жилой массив, расположенный на юге села, запитать от существующей водозаборной скважины по ул. Школьная.</w:t>
      </w:r>
    </w:p>
    <w:p>
      <w:pPr>
        <w:pStyle w:val="S8"/>
        <w:rPr>
          <w:color w:val="000000"/>
        </w:rPr>
      </w:pPr>
      <w:r>
        <w:rPr>
          <w:color w:val="000000"/>
        </w:rPr>
        <w:t>Жилой массив, расположенный на севере села, запитать от нового перспективного водозабора, в состав которого входят следующие сооружения:</w:t>
      </w:r>
    </w:p>
    <w:p>
      <w:pPr>
        <w:pStyle w:val="S8"/>
        <w:rPr/>
      </w:pPr>
      <w:r>
        <w:rPr>
          <w:color w:val="000000"/>
        </w:rPr>
        <w:t xml:space="preserve">- насосная станция </w:t>
      </w:r>
      <w:r>
        <w:rPr>
          <w:color w:val="000000"/>
          <w:lang w:val="en-US"/>
        </w:rPr>
        <w:t>I</w:t>
      </w:r>
      <w:r>
        <w:rPr>
          <w:color w:val="000000"/>
        </w:rPr>
        <w:t>-го подъема (скважинный водозабор);</w:t>
      </w:r>
    </w:p>
    <w:p>
      <w:pPr>
        <w:pStyle w:val="S8"/>
        <w:rPr>
          <w:color w:val="000000"/>
        </w:rPr>
      </w:pPr>
      <w:r>
        <w:rPr>
          <w:color w:val="000000"/>
        </w:rPr>
        <w:t>- станция водоподготовки;</w:t>
      </w:r>
    </w:p>
    <w:p>
      <w:pPr>
        <w:pStyle w:val="S8"/>
        <w:rPr/>
      </w:pPr>
      <w:r>
        <w:rPr>
          <w:color w:val="000000"/>
        </w:rPr>
        <w:t>- водонапорная башня, либо насосы с частотным преобразователем.</w:t>
      </w:r>
    </w:p>
    <w:p>
      <w:pPr>
        <w:pStyle w:val="S8"/>
        <w:rPr/>
      </w:pPr>
      <w:r>
        <w:rPr>
          <w:i/>
          <w:color w:val="000000"/>
          <w:szCs w:val="28"/>
        </w:rPr>
        <w:t xml:space="preserve">Суммарное водопотребление </w:t>
      </w:r>
      <w:r>
        <w:rPr>
          <w:i/>
          <w:szCs w:val="20"/>
        </w:rPr>
        <w:t xml:space="preserve">на территории сельсовета составит 4975,32 </w:t>
      </w:r>
      <w:r>
        <w:rPr>
          <w:i/>
          <w:szCs w:val="28"/>
        </w:rPr>
        <w:t>куб.м/сут.</w:t>
      </w:r>
    </w:p>
    <w:p>
      <w:pPr>
        <w:pStyle w:val="S8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S8"/>
        <w:rPr/>
      </w:pPr>
      <w:r>
        <w:rPr/>
        <w:t>Водоотведение</w:t>
      </w:r>
    </w:p>
    <w:p>
      <w:pPr>
        <w:pStyle w:val="S8"/>
        <w:rPr>
          <w:i/>
          <w:i/>
        </w:rPr>
      </w:pPr>
      <w:r>
        <w:rPr>
          <w:i/>
        </w:rPr>
      </w:r>
    </w:p>
    <w:p>
      <w:pPr>
        <w:pStyle w:val="S8"/>
        <w:rPr/>
      </w:pPr>
      <w:r>
        <w:rPr/>
        <w:t>Проектом предлагается в с. Раздольное на первую очередь и расчётный срок канализование всех культурно-бытовых зданий и среднеэтажной, малоэтажной существующей и проектируемой застройки.</w:t>
      </w:r>
    </w:p>
    <w:p>
      <w:pPr>
        <w:pStyle w:val="S8"/>
        <w:rPr/>
      </w:pPr>
      <w:r>
        <w:rPr/>
        <w:t>Нормы водоотведения бытовых сточных вод приняты в соответствии со СНиП 2.04.03-85.</w:t>
      </w:r>
    </w:p>
    <w:p>
      <w:pPr>
        <w:pStyle w:val="S8"/>
        <w:rPr/>
      </w:pPr>
      <w:r>
        <w:rPr/>
        <w:t xml:space="preserve">В соответствии с проектируемой схемой водоотведения </w:t>
      </w:r>
      <w:r>
        <w:rPr>
          <w:i/>
        </w:rPr>
        <w:t>с.</w:t>
      </w:r>
      <w:r>
        <w:rPr/>
        <w:t xml:space="preserve"> </w:t>
      </w:r>
      <w:r>
        <w:rPr>
          <w:i/>
        </w:rPr>
        <w:t xml:space="preserve">Раздольное </w:t>
      </w:r>
      <w:r>
        <w:rPr/>
        <w:t xml:space="preserve"> стоки от культурно-бытовых зданий по самотечным коллекторам поступают на проектируемые КОС. </w:t>
      </w:r>
    </w:p>
    <w:p>
      <w:pPr>
        <w:pStyle w:val="S8"/>
        <w:rPr/>
      </w:pPr>
      <w:r>
        <w:rPr/>
        <w:t>В с. Гусиный Брод проектом предлагается канализование всех социально-культурно-бытовых зданий и капитальной жилой застройки.</w:t>
      </w:r>
    </w:p>
    <w:p>
      <w:pPr>
        <w:pStyle w:val="S8"/>
        <w:rPr/>
      </w:pPr>
      <w:r>
        <w:rPr/>
        <w:t>Технологическое оборудование и место расположения очистных сооружений определяется на последующих стадиях проектирования.</w:t>
      </w:r>
    </w:p>
    <w:p>
      <w:pPr>
        <w:pStyle w:val="S8"/>
        <w:rPr/>
      </w:pPr>
      <w:r>
        <w:rPr/>
        <w:t xml:space="preserve">В местах присоединения к существующим сетям предусмотреть установку смотровых колодцев. </w:t>
      </w:r>
    </w:p>
    <w:p>
      <w:pPr>
        <w:pStyle w:val="S8"/>
        <w:rPr/>
      </w:pPr>
      <w:r>
        <w:rPr/>
        <w:t>Сети канализации выполнить из напорных полиэтиленовых труб по ГОСТ 18599-2001.</w:t>
      </w:r>
    </w:p>
    <w:p>
      <w:pPr>
        <w:pStyle w:val="S8"/>
        <w:rPr/>
      </w:pPr>
      <w:r>
        <w:rPr>
          <w:i/>
        </w:rPr>
        <w:t xml:space="preserve">Суммарный расход воды  </w:t>
      </w:r>
      <w:r>
        <w:rPr>
          <w:i/>
          <w:szCs w:val="20"/>
        </w:rPr>
        <w:t xml:space="preserve">на территории сельсовета </w:t>
      </w:r>
      <w:r>
        <w:rPr>
          <w:i/>
        </w:rPr>
        <w:t>4294,0</w:t>
      </w:r>
      <w:r>
        <w:rPr>
          <w:i/>
          <w:szCs w:val="20"/>
        </w:rPr>
        <w:t xml:space="preserve"> </w:t>
      </w:r>
      <w:r>
        <w:rPr>
          <w:i/>
        </w:rPr>
        <w:t>куб.м/сут.</w:t>
      </w:r>
    </w:p>
    <w:p>
      <w:pPr>
        <w:pStyle w:val="28"/>
        <w:rPr>
          <w:i/>
          <w:i/>
        </w:rPr>
      </w:pPr>
      <w:r>
        <w:rPr>
          <w:i/>
        </w:rPr>
      </w:r>
    </w:p>
    <w:p>
      <w:pPr>
        <w:pStyle w:val="S8"/>
        <w:rPr/>
      </w:pPr>
      <w:r>
        <w:rPr/>
        <w:t>Теплоснабжение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В основе энергообеспеченности заложена газификация. На основании газификации</w:t>
      </w:r>
      <w:r>
        <w:rPr>
          <w:spacing w:val="-2"/>
        </w:rPr>
        <w:t xml:space="preserve"> во всех инженерных расчётах предусмотрено: </w:t>
      </w:r>
    </w:p>
    <w:p>
      <w:pPr>
        <w:pStyle w:val="S8"/>
        <w:rPr/>
      </w:pPr>
      <w:r>
        <w:rPr>
          <w:spacing w:val="-2"/>
        </w:rPr>
        <w:t>-  осна</w:t>
        <w:softHyphen/>
      </w:r>
      <w:r>
        <w:rPr/>
        <w:t>щение жилых домов</w:t>
      </w:r>
      <w:r>
        <w:rPr>
          <w:color w:val="000000"/>
          <w:spacing w:val="-2"/>
        </w:rPr>
        <w:t xml:space="preserve"> газовыми плитами</w:t>
      </w:r>
      <w:r>
        <w:rPr>
          <w:color w:val="000000"/>
        </w:rPr>
        <w:t xml:space="preserve">; </w:t>
      </w:r>
    </w:p>
    <w:p>
      <w:pPr>
        <w:pStyle w:val="S8"/>
        <w:rPr/>
      </w:pPr>
      <w:r>
        <w:rPr>
          <w:color w:val="000000"/>
        </w:rPr>
        <w:t xml:space="preserve">- индивидуальные автоматизированные системы отопления </w:t>
      </w:r>
      <w:r>
        <w:rPr>
          <w:color w:val="000000"/>
          <w:spacing w:val="-1"/>
        </w:rPr>
        <w:t>и горячего водоснабжения домов будут работать на газе.</w:t>
      </w:r>
    </w:p>
    <w:p>
      <w:pPr>
        <w:pStyle w:val="S8"/>
        <w:rPr/>
      </w:pPr>
      <w:r>
        <w:rPr/>
        <w:t>В населённых пунктах основным вариантом для теплоснабжения жилой застройки, предприятий промышленности и объектов соцкультбыта предлагается использование малометражных источников тепла - газовых отопительных водогрейных секционных котлов. Котлы предназначены для использования в системах водяного отопления зданий. Топливо - природный газ низкого давления.</w:t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Газоснабжение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Инвестиционная программа по модернизации в системе теплоснабжения предусматривает строительство новой блочной газовой котельной.</w:t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 xml:space="preserve">Проектным решением предусматривается использование природного газа всеми потребителями </w:t>
      </w:r>
      <w:r>
        <w:rPr>
          <w:i/>
        </w:rPr>
        <w:t>с. Раздольного</w:t>
      </w:r>
      <w:r>
        <w:rPr/>
        <w:t>:</w:t>
      </w:r>
    </w:p>
    <w:p>
      <w:pPr>
        <w:pStyle w:val="S8"/>
        <w:rPr/>
      </w:pPr>
      <w:r>
        <w:rPr/>
        <w:t xml:space="preserve"> </w:t>
      </w:r>
      <w:r>
        <w:rPr/>
        <w:t xml:space="preserve">-административно-общественными зданиями на нужды отопления и горячего водоснабжения; </w:t>
      </w:r>
    </w:p>
    <w:p>
      <w:pPr>
        <w:pStyle w:val="S8"/>
        <w:rPr/>
      </w:pPr>
      <w:r>
        <w:rPr/>
        <w:t xml:space="preserve"> </w:t>
      </w:r>
      <w:r>
        <w:rPr/>
        <w:t>-жилой усадебной застройкой на нужды отопления, горячего водоснабжения и приготовления пищи;</w:t>
      </w:r>
    </w:p>
    <w:p>
      <w:pPr>
        <w:pStyle w:val="S8"/>
        <w:rPr>
          <w:rFonts w:eastAsia="MS Mincho;ＭＳ 明朝"/>
          <w:bCs/>
        </w:rPr>
      </w:pPr>
      <w:r>
        <w:rPr>
          <w:rFonts w:eastAsia="MS Mincho;ＭＳ 明朝"/>
          <w:bCs/>
        </w:rPr>
        <w:t>-расчётная теплотворная способность 7600 ккал/куб.м, удельный вес 0,76 кг/куб.м;</w:t>
      </w:r>
    </w:p>
    <w:p>
      <w:pPr>
        <w:pStyle w:val="S8"/>
        <w:rPr>
          <w:rFonts w:eastAsia="MS Mincho;ＭＳ 明朝"/>
          <w:bCs/>
        </w:rPr>
      </w:pPr>
      <w:r>
        <w:rPr>
          <w:rFonts w:eastAsia="MS Mincho;ＭＳ 明朝"/>
          <w:bCs/>
        </w:rPr>
        <w:t>-газ природный по ГОСТ 5542-87.</w:t>
      </w:r>
    </w:p>
    <w:p>
      <w:pPr>
        <w:pStyle w:val="S8"/>
        <w:rPr/>
      </w:pPr>
      <w:r>
        <w:rPr/>
        <w:t xml:space="preserve">Для газоснабжения </w:t>
      </w:r>
      <w:r>
        <w:rPr>
          <w:i/>
        </w:rPr>
        <w:t>с. Раздольного</w:t>
      </w:r>
      <w:r>
        <w:rPr/>
        <w:t xml:space="preserve"> принята тупиковая схема газоснабжения. Газопроводы в существующей усадебной застройке прокладываются надземно, в проектируемой предусмотрена подземная прокладка трубопроводов.  Материал трубопроводов, а так же диаметры - определяются при рабочем проектировании.</w:t>
      </w:r>
    </w:p>
    <w:p>
      <w:pPr>
        <w:pStyle w:val="S8"/>
        <w:rPr/>
      </w:pPr>
      <w:r>
        <w:rPr/>
        <w:t xml:space="preserve"> </w:t>
      </w:r>
      <w:r>
        <w:rPr/>
        <w:t>Для жилых домов и административно-общественной застройки газ подается через шкафные газорегуляторные пункты (ШГРП) с давлением газа после ШГРП 180-240 мм вод. ст. по газопроводам низкого давления 4 категории.</w:t>
      </w:r>
    </w:p>
    <w:p>
      <w:pPr>
        <w:pStyle w:val="S8"/>
        <w:rPr/>
      </w:pPr>
      <w:r>
        <w:rPr/>
        <w:t>ШГРП устанавливаются шкафного типа, отдельно стоящими, в ограждении.</w:t>
      </w:r>
    </w:p>
    <w:p>
      <w:pPr>
        <w:pStyle w:val="S8"/>
        <w:rPr>
          <w:b/>
          <w:b/>
          <w:iCs/>
        </w:rPr>
      </w:pPr>
      <w:r>
        <w:rPr>
          <w:b/>
          <w:iCs/>
        </w:rPr>
      </w:r>
    </w:p>
    <w:p>
      <w:pPr>
        <w:pStyle w:val="S8"/>
        <w:rPr/>
      </w:pPr>
      <w:r>
        <w:rPr/>
        <w:t>На расчётный срок предусматривается газоснабжение с. Гусиный Брод, д. Мостовая.</w:t>
      </w:r>
    </w:p>
    <w:p>
      <w:pPr>
        <w:pStyle w:val="S8"/>
        <w:rPr>
          <w:i/>
          <w:i/>
        </w:rPr>
      </w:pPr>
      <w:r>
        <w:rPr>
          <w:i/>
        </w:rPr>
        <w:t>Суммарный расход газа соцкульбытом на территории  сельсовета</w:t>
      </w:r>
    </w:p>
    <w:p>
      <w:pPr>
        <w:pStyle w:val="S8"/>
        <w:rPr>
          <w:i/>
          <w:i/>
        </w:rPr>
      </w:pPr>
      <w:r>
        <w:rPr>
          <w:i/>
        </w:rPr>
        <w:t>На расчётный срок-3 402 000 куб.м/год (1620 куб.м/час).</w:t>
      </w:r>
    </w:p>
    <w:p>
      <w:pPr>
        <w:pStyle w:val="S8"/>
        <w:rPr>
          <w:i/>
          <w:i/>
        </w:rPr>
      </w:pPr>
      <w:r>
        <w:rPr>
          <w:i/>
        </w:rPr>
      </w:r>
    </w:p>
    <w:p>
      <w:pPr>
        <w:pStyle w:val="S8"/>
        <w:rPr>
          <w:i/>
          <w:i/>
        </w:rPr>
      </w:pPr>
      <w:r>
        <w:rPr>
          <w:i/>
        </w:rPr>
        <w:t>Суммарный расход газа на территории  сельсовета</w:t>
      </w:r>
    </w:p>
    <w:p>
      <w:pPr>
        <w:pStyle w:val="S8"/>
        <w:rPr>
          <w:i/>
          <w:i/>
        </w:rPr>
      </w:pPr>
      <w:r>
        <w:rPr>
          <w:i/>
        </w:rPr>
        <w:t>На расчётный срок-17010000 куб.м/год (8100 куб.м/час).</w:t>
      </w:r>
    </w:p>
    <w:p>
      <w:pPr>
        <w:pStyle w:val="S8"/>
        <w:rPr>
          <w:i/>
          <w:i/>
        </w:rPr>
      </w:pPr>
      <w:r>
        <w:rPr>
          <w:i/>
        </w:rPr>
        <w:t>Суммарный расход газа уточняется на следующих стадиях проектирования.</w:t>
      </w:r>
    </w:p>
    <w:p>
      <w:pPr>
        <w:pStyle w:val="S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8"/>
        <w:rPr/>
      </w:pPr>
      <w:r>
        <w:rPr/>
        <w:t>Электроснабжение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Подсчёт электрических нагрузок выполнен по укрупнённым нормам СНиП 2.07.01-89, приложение 12 Н.</w:t>
      </w:r>
    </w:p>
    <w:p>
      <w:pPr>
        <w:pStyle w:val="S8"/>
        <w:rPr/>
      </w:pPr>
      <w:r>
        <w:rPr/>
        <w:t>Нагрузки потребителей определялись по расчётному энергопотреблению в год на одного жителя посёлков и сельских поселений  в размере 950КВт*ч (не оборудованные электроплитами, без кондиционеров) на расчёное количество максимальной нагрузки 4100ч/год. Нагрузка на 1 жителя составляет 0,23КВт.  Приведённые укрупнённые  нормативы  включают в себя  энергопотребление жилых и общественных зданий (согласно перечню в приложении 1 СНиП 2.08.02-89), предприятий культурно-бытового обслуживания,  внешнего  освещения, водоснабжения, водоотведения и теплоснабжения.</w:t>
      </w:r>
    </w:p>
    <w:p>
      <w:pPr>
        <w:pStyle w:val="S8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S8"/>
        <w:jc w:val="center"/>
        <w:rPr/>
      </w:pPr>
      <w:r>
        <w:rPr/>
        <w:t xml:space="preserve">Электрические нагрузки по населенным пунктам </w:t>
      </w:r>
    </w:p>
    <w:p>
      <w:pPr>
        <w:pStyle w:val="S8"/>
        <w:jc w:val="center"/>
        <w:rPr>
          <w:i/>
          <w:i/>
        </w:rPr>
      </w:pPr>
      <w:r>
        <w:rPr>
          <w:i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4442"/>
      </w:tblGrid>
      <w:tr>
        <w:trPr>
          <w:trHeight w:val="10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RANGE!C4%3AI18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ых пунктов</w:t>
            </w:r>
            <w:bookmarkEnd w:id="2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, кВт*ч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до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86,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синый Б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8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с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ов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7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87,1</w:t>
            </w:r>
          </w:p>
        </w:tc>
      </w:tr>
    </w:tbl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По плану развития электрических сетей Раздольненского сельсовета в соответствии инвестиционной программой ОАО «РЭС» на 2012-2017 гг. предлагается строительство электрических сетей 10/0,4 кВ с. Раздольное, реконструкция ЛЭП 10 кВ фидер 6от ТПС 110 кВ «Гусиный Брод», реконструкция ЛЭП 10 кВ фидер 10548 от ПС 110 кВ «Первомайская», строительство ЛЭП 10 кВ для технологического присоединения 61-го жилого дома, магазина и освещения в с. Раздольное.</w:t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Связь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/>
        <w:t>Инфраструктура связи, включает системы телефонной сети, телевизионной и радиопередающей сети.</w:t>
      </w:r>
    </w:p>
    <w:p>
      <w:pPr>
        <w:pStyle w:val="S8"/>
        <w:rPr/>
      </w:pPr>
      <w:r>
        <w:rPr/>
        <w:t>На расчётный срок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йные услуги, кабельное телевидение и др.</w:t>
      </w:r>
    </w:p>
    <w:p>
      <w:pPr>
        <w:pStyle w:val="S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8"/>
        <w:rPr/>
      </w:pPr>
      <w:r>
        <w:rPr/>
        <w:t>Предлагается развивать направление высокоскоростной линии связи с прокладкой волоконно-оптических кабелей (ВОК);</w:t>
      </w:r>
    </w:p>
    <w:p>
      <w:pPr>
        <w:pStyle w:val="S8"/>
        <w:rPr>
          <w:b/>
          <w:b/>
        </w:rPr>
      </w:pPr>
      <w:r>
        <w:rPr/>
        <w:t>-содействие в расширении модернизации телефонной линии общего пользования;</w:t>
      </w:r>
    </w:p>
    <w:p>
      <w:pPr>
        <w:pStyle w:val="S8"/>
        <w:rPr>
          <w:b/>
          <w:b/>
          <w:szCs w:val="28"/>
        </w:rPr>
      </w:pPr>
      <w:r>
        <w:rPr>
          <w:szCs w:val="28"/>
        </w:rPr>
        <w:t>- дальнейшее развитие электросвязи;</w:t>
      </w:r>
    </w:p>
    <w:p>
      <w:pPr>
        <w:pStyle w:val="S8"/>
        <w:rPr/>
      </w:pPr>
      <w:r>
        <w:rPr/>
        <w:t>- обеспечение населения домашними телефонами.</w:t>
      </w:r>
    </w:p>
    <w:p>
      <w:pPr>
        <w:pStyle w:val="S8"/>
        <w:rPr>
          <w:rStyle w:val="FontStyle11"/>
          <w:szCs w:val="28"/>
        </w:rPr>
      </w:pPr>
      <w:r>
        <w:rPr/>
        <w:t xml:space="preserve">Ёмкость телефонной сети жилого сектора определена с учетом 100% телефонизации квартир. </w:t>
      </w:r>
    </w:p>
    <w:p>
      <w:pPr>
        <w:pStyle w:val="S8"/>
        <w:rPr>
          <w:i/>
          <w:i/>
        </w:rPr>
      </w:pPr>
      <w:r>
        <w:rPr>
          <w:i/>
        </w:rPr>
        <w:t>Потребное количество номеров телефонов на расчётный срок 5100 шт.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8"/>
        <w:rPr/>
      </w:pPr>
      <w:bookmarkStart w:id="25" w:name="__RefHeading___Toc473580382"/>
      <w:bookmarkEnd w:id="25"/>
      <w:r>
        <w:rPr/>
        <w:t>5. Мероприятия по сбору и вывозу бытовых отходов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>
          <w:szCs w:val="28"/>
        </w:rPr>
        <w:t>Несанкционированные свалки подлежат закрытию и рекультивации. Вывоз ТБО предусмотрен на полигон ТБО.</w:t>
      </w:r>
    </w:p>
    <w:p>
      <w:pPr>
        <w:pStyle w:val="S8"/>
        <w:jc w:val="right"/>
        <w:rPr>
          <w:szCs w:val="28"/>
        </w:rPr>
      </w:pPr>
      <w:r>
        <w:rPr>
          <w:szCs w:val="28"/>
        </w:rPr>
        <w:t>Таблица № 6</w:t>
      </w:r>
    </w:p>
    <w:p>
      <w:pPr>
        <w:pStyle w:val="S8"/>
        <w:ind w:left="720" w:hanging="0"/>
        <w:jc w:val="center"/>
        <w:rPr>
          <w:szCs w:val="28"/>
        </w:rPr>
      </w:pPr>
      <w:r>
        <w:rPr>
          <w:szCs w:val="28"/>
        </w:rPr>
        <w:t>Нормы накопления бытовых отходов жилым фондом</w:t>
      </w:r>
    </w:p>
    <w:p>
      <w:pPr>
        <w:pStyle w:val="S8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98"/>
        <w:gridCol w:w="2095"/>
        <w:gridCol w:w="2086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елённый пункт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ланируемое население, чел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БО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 кг на чел/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ъём, 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. Раздольно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4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иный Бро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6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аров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стов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сельсовет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31,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</w:r>
    </w:p>
    <w:p>
      <w:pPr>
        <w:pStyle w:val="Style28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8"/>
        <w:rPr/>
      </w:pPr>
      <w:bookmarkStart w:id="26" w:name="__RefHeading___Toc473580383"/>
      <w:bookmarkEnd w:id="26"/>
      <w:r>
        <w:rPr/>
        <w:t>6. Технико-экономические показатели проекта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8"/>
        <w:jc w:val="right"/>
        <w:rPr/>
      </w:pPr>
      <w:r>
        <w:rPr/>
        <w:t>Таблица № 7</w:t>
      </w:r>
    </w:p>
    <w:p>
      <w:pPr>
        <w:pStyle w:val="S8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004"/>
        <w:gridCol w:w="792"/>
        <w:gridCol w:w="1204"/>
        <w:gridCol w:w="1200"/>
        <w:gridCol w:w="11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-ное состояние на 201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г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(Ж)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личного подсобного хозяйства (Жлпх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индивидуальными жилыми домами (Жин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 (Жмл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51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среднеэтажными жилыми домами (Жс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ы (О)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м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57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изированной общественной застройк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бытового обслужи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Б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оциального обслужи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С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здравоохран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З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5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дошкольного, начального и среднего обще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ДШ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9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реднего профессионального и высшего профессионального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УЗ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культу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Ки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религиозного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Ри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торговл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роизводственного использования (П)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</w:tr>
      <w:tr>
        <w:trPr>
          <w:trHeight w:val="6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троительной промышленн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С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 (К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>
          <w:trHeight w:val="5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инженерной и транспортной инфраструктуры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коммунального обслуживания (ИК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автомобильного транспорта (ТА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</w:tr>
      <w:tr>
        <w:trPr>
          <w:trHeight w:val="6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железнодорожного транспорта (ТЖ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уличной и дорожной сети (УДС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</w:tr>
      <w:tr>
        <w:trPr>
          <w:trHeight w:val="4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ельскохозяйственного использования (С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вотноводства (Сж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59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едения садового и дачного хозяйства (Ссд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9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0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человод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Пч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</w:t>
            </w:r>
          </w:p>
        </w:tc>
      </w:tr>
      <w:tr>
        <w:trPr>
          <w:trHeight w:val="5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хранения и переработки сельскохозяйственной продукци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Пп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5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онного назначения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отдыха (рекреации) (Р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порта (Рс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60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природно-познавательного туризма (Рп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 (Л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дных объектов (В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и общего пользования (ТОП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храны природных территорий (ОПп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>
          <w:trHeight w:val="5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пециального назначения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итуальной деятельности (ДРи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пециальной деятельности (ДСп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жимных территорий (Реж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школьные учреждения – всего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- всего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в смен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-спортивные учрежд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-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торг. площ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зеркала в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 (автобуса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всего: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3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3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федерального знач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регионального знач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межмуниципального знач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местного значения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 железных доро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 поселения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лицы в жилой застройке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лицы в жилой застройке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улицы в жило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ы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9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роезды, скотопрогон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су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,8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5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4975,3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 /су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94,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ктроэнергии - 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кВт·ч/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87,1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- 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 куб.м /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Нет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/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 данны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3</w:t>
            </w:r>
          </w:p>
        </w:tc>
      </w:tr>
    </w:tbl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28"/>
        <w:rPr/>
      </w:pPr>
      <w:bookmarkStart w:id="27" w:name="__RefHeading___Toc473580384"/>
      <w:bookmarkEnd w:id="27"/>
      <w:r>
        <w:rPr>
          <w:lang w:val="ru-RU"/>
        </w:rPr>
        <w:t xml:space="preserve">7. </w:t>
      </w:r>
      <w:r>
        <w:rPr/>
        <w:t>Границы населённых пунктов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хема границ с. Раздольное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39" t="12250" r="18487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8</w:t>
      </w:r>
    </w:p>
    <w:p>
      <w:pPr>
        <w:pStyle w:val="S8"/>
        <w:ind w:hanging="0"/>
        <w:jc w:val="center"/>
        <w:rPr/>
      </w:pPr>
      <w:r>
        <w:rPr>
          <w:szCs w:val="28"/>
          <w:lang w:val="ru-RU"/>
        </w:rPr>
        <w:t xml:space="preserve">Каталог координат поворотных точек границ </w:t>
      </w:r>
      <w:r>
        <w:rPr>
          <w:szCs w:val="28"/>
        </w:rPr>
        <w:t>с. Раздольное</w:t>
      </w:r>
    </w:p>
    <w:p>
      <w:pPr>
        <w:pStyle w:val="S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5"/>
        <w:gridCol w:w="1615"/>
      </w:tblGrid>
      <w:tr>
        <w:trPr>
          <w:tblHeader w:val="true"/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оч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67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58.6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87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44.3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87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43.4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03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27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11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33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24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17.8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14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14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45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79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59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64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69.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52.3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02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08.5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06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11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7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5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8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5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9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3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9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3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9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3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27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82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6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7.5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5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8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6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03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36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3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30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23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4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25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2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28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5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30.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8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32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9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34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0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36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1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40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1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43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0.7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46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9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47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8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52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2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59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32.3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53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26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69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10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68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09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69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04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1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00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6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91.4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8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7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8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6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9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4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80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2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81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78.4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86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71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92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7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27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32.4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33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21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41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05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41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98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41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95.9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51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71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64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41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79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03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85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86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62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74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18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23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04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42.8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90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34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47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71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39.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82.5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21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10.8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06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35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04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39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90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0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86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5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85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7.2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83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72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82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76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76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6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76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6.6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72.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8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5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79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41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59.6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16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4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11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65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88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70.5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69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2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59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9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49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09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49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37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55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56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54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72.3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66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0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83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3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83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10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33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01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29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22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58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56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462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3190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69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987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03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765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36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80.3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39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48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18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368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41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065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09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017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45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853.0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67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785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26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51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14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40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80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09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71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00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42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71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31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60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8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10.6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08.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39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49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81.3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49.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81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49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81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13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45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50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83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25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59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69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05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7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09.3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51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0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01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40.9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33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77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54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97.6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33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77.3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51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95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21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63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498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38.8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81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78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71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734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21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91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76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954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01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87.3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98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81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97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81.3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92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80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81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05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7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51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7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77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389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43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345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47.0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299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20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280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53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236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24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908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043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908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054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906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074.5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905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081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99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081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98.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07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98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23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94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45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92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58.3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89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182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82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00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84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13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83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26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80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42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77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58.3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74.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278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56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356.3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37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18.4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30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37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26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48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16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471.5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92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21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71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56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54.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82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53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593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31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19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27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25.6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25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25.6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25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27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17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39.6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8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692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1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03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0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19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3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24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3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24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4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25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5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27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4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32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85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55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90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69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83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72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8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75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67.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59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61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51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52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45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48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45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53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40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40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34.2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38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33.3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09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66.5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0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767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07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92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08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94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09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899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84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3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87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36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72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52.4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70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49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58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0957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10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12.8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5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14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8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16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6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25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75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052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29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20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35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18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43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13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55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01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63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09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45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33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38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39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24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45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12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54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06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66.3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01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180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93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18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00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29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06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68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02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24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9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61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6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61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4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71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3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71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4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86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4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99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6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11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7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21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72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37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78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61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81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2.8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76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3.9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5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6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3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81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1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80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2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9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2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68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37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52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24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14.5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18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04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12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82.9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10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81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06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68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07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68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07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66.5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06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66.5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93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24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80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80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66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35.6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57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04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85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37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51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54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44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52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26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287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04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02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41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375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985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31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979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30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992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8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998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5.8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66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48.2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94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38.6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19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30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19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28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27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25.3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36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41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43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62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56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88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80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20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06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46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23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60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4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64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3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52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29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12.3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8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01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3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86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43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82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65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7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76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5.3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81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74.3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82.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80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79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482.6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9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26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92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32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296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37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45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77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62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584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82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02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78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12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53.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11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49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09.6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44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06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33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09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27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16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27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26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29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637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53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713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58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728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66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752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73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779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85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824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5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881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23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04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22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06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7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893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9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04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5.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02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1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05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2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66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6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77.3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9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1980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9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310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7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362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8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375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23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391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28.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398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35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09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42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28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50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44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40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52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30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33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10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05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0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01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399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01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0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04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0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21.6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1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28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1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33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1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36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2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42.1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4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53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5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65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7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73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8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81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09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85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11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93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14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04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18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19.3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22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31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24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38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32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56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36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66.9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37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70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444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73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1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598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05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26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50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44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594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64.5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14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74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56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703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677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721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11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755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60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809.4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11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873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36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903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872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938.4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033.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04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169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04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306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03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284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208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276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060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317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033.0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380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000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85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049.9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6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150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62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177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60.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289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81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412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6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739.6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49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868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8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844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58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699.5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52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819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69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798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83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798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40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888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20.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915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78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2958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76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3037.9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хема границ с. Гусиный Брод</w:t>
      </w:r>
    </w:p>
    <w:p>
      <w:pPr>
        <w:pStyle w:val="TextBody"/>
        <w:ind w:hanging="28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5745" cy="568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200" t="9892" r="1128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9</w:t>
      </w:r>
    </w:p>
    <w:p>
      <w:pPr>
        <w:pStyle w:val="S8"/>
        <w:ind w:hanging="0"/>
        <w:jc w:val="center"/>
        <w:rPr/>
      </w:pPr>
      <w:r>
        <w:rPr>
          <w:szCs w:val="28"/>
          <w:lang w:val="ru-RU"/>
        </w:rPr>
        <w:t xml:space="preserve">Каталог координат поворотных точек границ </w:t>
      </w:r>
      <w:r>
        <w:rPr>
          <w:szCs w:val="28"/>
        </w:rPr>
        <w:t>с. Гусиный Брод</w:t>
      </w:r>
    </w:p>
    <w:p>
      <w:pPr>
        <w:pStyle w:val="S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5"/>
        <w:gridCol w:w="1615"/>
      </w:tblGrid>
      <w:tr>
        <w:trPr>
          <w:tblHeader w:val="true"/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оч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814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556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45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701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61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664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05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633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449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602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00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566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33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512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599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26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39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52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52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45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63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46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76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57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90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84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04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39.8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27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99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737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514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24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21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74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12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5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24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36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09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59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13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08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80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405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02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14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19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12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95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04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95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03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12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50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07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42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62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69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71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7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81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73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43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78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43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79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58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64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1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34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2.7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28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3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23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73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96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75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30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74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63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9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27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8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28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0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98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54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99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42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0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36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88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33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47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30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46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29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21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12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98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97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68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78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54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79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31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80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28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62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08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53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05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51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46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14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38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09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38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09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38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09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9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80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2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81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2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81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2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81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3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90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80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89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7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78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82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73.9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8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68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6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60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5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53.3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5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48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4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44.9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4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40.8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4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36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3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32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3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29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17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8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78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8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78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0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65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0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60.3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54.3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0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51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7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45.4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4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39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3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02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6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741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7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93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9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93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9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85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9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81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9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77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9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73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9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69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9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65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0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61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0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55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0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51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47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43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39.8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35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31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27.8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23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1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17.9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0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11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6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586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567.8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60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532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58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532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56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490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50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403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3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39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2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39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1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35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1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34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0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32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0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30.0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0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26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0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22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0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18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16.0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39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14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35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06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36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81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37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71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37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55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3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60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84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95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5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13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6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84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8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69.5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5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53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16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57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7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57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8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54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9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50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10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59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16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34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70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129.9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76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073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58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994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10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983.0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93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934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76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859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64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783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08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763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80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530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52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367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59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317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49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57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71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55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89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63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06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48.3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09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11.3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60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198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89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16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03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74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45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71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48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46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69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52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83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84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26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91.9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70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276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27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511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69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658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02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6783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14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026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53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270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48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305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83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456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11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627.8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65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763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08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825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64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879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464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45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02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884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24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68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54.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7989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21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35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36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25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50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46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45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50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88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080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27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17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24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21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10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10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28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17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18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56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6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76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70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55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20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72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98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17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8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30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70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38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22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42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75.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43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75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17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82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07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43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99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44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02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91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92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93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97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97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26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28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21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50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17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20.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03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4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38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4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38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4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38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35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51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79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6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80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26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70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52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63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61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47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71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36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78.0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31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6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05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04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20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31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9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7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87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38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64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9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38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02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37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38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31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62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25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75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36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81.0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40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99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36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16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25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34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17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52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28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67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10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96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28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838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81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64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8.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38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83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090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11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86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12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04.4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51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89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57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40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22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97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31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68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33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97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07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693.4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50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662.0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7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627.5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91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40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46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04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41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06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53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67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0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71.5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6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15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35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44.8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16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72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67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40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66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03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35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87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857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97.5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95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750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78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863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79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987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61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987.2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22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964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15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886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24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732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59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707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50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721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06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722.8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23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788.9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79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895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45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054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02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093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79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247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70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366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44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376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46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431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9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518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21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573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88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671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85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681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69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803.4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60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846.4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735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871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40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853.1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99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919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85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919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483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001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52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119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59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176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611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222.6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9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263.5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530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255.0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36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101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281.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038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79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920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82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883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56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776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31.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786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04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785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93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767.1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04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714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89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671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24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632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23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599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903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573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52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467.0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47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374.5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33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276.6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32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93.3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818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43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744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20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75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33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607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43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36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42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517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61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443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065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01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057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57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280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90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335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307.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444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51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457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54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413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69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214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49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67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52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0113.4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66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87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60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464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58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46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229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83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84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313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30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289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16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78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03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79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00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74.3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97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71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88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70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7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57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7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56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72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51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74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48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77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44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81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36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84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28.4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86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20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5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12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3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20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0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28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57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36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55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38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38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145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87.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9029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46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953.4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38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939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27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922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95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866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75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833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63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814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31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63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58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45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5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60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7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03.9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0.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98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8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6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7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4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7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67.8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8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11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7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3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41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3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45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1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42.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17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6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86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44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189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87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02.1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ind w:firstLine="709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хема границ п. Комаро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8850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334" t="17451" r="31872" b="1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11</w:t>
      </w:r>
    </w:p>
    <w:p>
      <w:pPr>
        <w:pStyle w:val="S8"/>
        <w:ind w:hanging="0"/>
        <w:jc w:val="center"/>
        <w:rPr/>
      </w:pPr>
      <w:r>
        <w:rPr>
          <w:szCs w:val="28"/>
          <w:lang w:val="ru-RU"/>
        </w:rPr>
        <w:t xml:space="preserve">Каталог координат поворотных точек границ </w:t>
      </w:r>
      <w:r>
        <w:rPr>
          <w:szCs w:val="28"/>
        </w:rPr>
        <w:t>п. Комаровка</w:t>
      </w:r>
    </w:p>
    <w:p>
      <w:pPr>
        <w:pStyle w:val="S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5"/>
        <w:gridCol w:w="1615"/>
      </w:tblGrid>
      <w:tr>
        <w:trPr>
          <w:tblHeader w:val="true"/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оч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86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03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1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01.9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0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95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00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79.7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1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65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2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54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3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48.1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13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44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37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44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4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39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34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35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16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31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05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29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5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23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76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21.4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61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7.1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49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06.3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0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92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8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83.6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68.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76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74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67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0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7.6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89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2.6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89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0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77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1.6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70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0.7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8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32.6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4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20.1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4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05.4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5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91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66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72.1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75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62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86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57.4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7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54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16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53.9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25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49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35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41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45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31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59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21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72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22.7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83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37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91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47.5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95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63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95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4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96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02.1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95.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18.8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00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29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12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5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19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51.9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33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52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44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4.7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43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36.3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39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27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36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17.3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30.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06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43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98.3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51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9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57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5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54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79.3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48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78.5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34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78.1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28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70.5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26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58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19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54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13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49.7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10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43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09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37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12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30.8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12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24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08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19.0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01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15.7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01.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8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404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8.4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99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1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91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0.9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84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4.1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80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9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71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1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64.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0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66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1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65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82.8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64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77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63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72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59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65.5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50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64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43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68.2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43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74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42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88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35.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5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318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82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99.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74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80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56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38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25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8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96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2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87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91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26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75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30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2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10.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45.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65.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04.9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56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15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55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14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45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32.1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37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44.0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39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45.5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34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52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27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1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30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64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11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78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99.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283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87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03.1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97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16.5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63.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59.0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46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0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26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20.2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06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96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970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21.5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782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386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97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7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86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09.4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58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16.9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17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49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45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1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47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483.2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68.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05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84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20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699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33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755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6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758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49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815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71.9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841.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33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882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56.5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869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82.2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883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51.4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912.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75.1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966.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84.9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979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03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990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20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16.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62.4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41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31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38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28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47.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9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58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07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66.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0.5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80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92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080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592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34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4.4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4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4.9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54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3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65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07.9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81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05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198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2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06.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16.2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20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23.6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39.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42.5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51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56.0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62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73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70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690.0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78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8701.5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ind w:firstLine="709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хема границ д. Мостов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480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904" t="28055" r="12071" b="1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талог координат границ населённых пунктов приведён в местной системе координат Новосибирской области (МСК НСО)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12</w:t>
      </w:r>
    </w:p>
    <w:p>
      <w:pPr>
        <w:pStyle w:val="S8"/>
        <w:ind w:hanging="0"/>
        <w:jc w:val="center"/>
        <w:rPr/>
      </w:pPr>
      <w:r>
        <w:rPr>
          <w:szCs w:val="28"/>
          <w:lang w:val="ru-RU"/>
        </w:rPr>
        <w:t xml:space="preserve">Каталог координат поворотных точек границ </w:t>
      </w:r>
      <w:r>
        <w:rPr>
          <w:szCs w:val="28"/>
        </w:rPr>
        <w:t>д. Мостовая</w:t>
      </w:r>
    </w:p>
    <w:p>
      <w:pPr>
        <w:pStyle w:val="S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851" w:footer="423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5"/>
        <w:gridCol w:w="1615"/>
      </w:tblGrid>
      <w:tr>
        <w:trPr>
          <w:tblHeader w:val="true"/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оч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а 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48.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44.2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52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57.1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4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69.0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75.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73.3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93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80.3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99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103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11.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119.2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23.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102.6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82.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04.8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18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16.7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30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65.7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16.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633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004.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380.8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58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386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932.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391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97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391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77.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360.0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66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341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56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365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49.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403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57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422.0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45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437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43.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484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28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492.5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70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05.2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40.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26.4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22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25.02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04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03.8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92.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20.8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59.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60.2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49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79.9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40.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630.7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22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643.4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95.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649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50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611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9.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80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05.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44.6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0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595.3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06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641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41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669.8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77.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07.6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498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22.7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3.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31.3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27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49.7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38.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83.19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51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92.9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72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90.75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09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81.5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28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791.8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63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822.0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686.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834.71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12.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847.13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23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856.8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28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864.4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30.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880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38.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00.04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50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14.0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74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26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81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36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82.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62.68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796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81.57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16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87.5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20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2997.76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21.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22.60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829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3033.9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851" w:footer="42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spacing w:before="0" w:after="120"/>
        <w:jc w:val="center"/>
        <w:rPr/>
      </w:pPr>
      <w:r>
        <w:rPr/>
        <w:t>__________</w:t>
      </w:r>
    </w:p>
    <w:sectPr>
      <w:type w:val="continuous"/>
      <w:pgSz w:w="11906" w:h="16838"/>
      <w:pgMar w:left="1418" w:right="567" w:gutter="0" w:header="709" w:top="851" w:footer="42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Style27">
    <w:name w:val="Текст примечания Знак"/>
    <w:qFormat/>
    <w:rPr>
      <w:rFonts w:ascii="Calibri" w:hAnsi="Calibri" w:eastAsia="Times New Roman" w:cs="Calibri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111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US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2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3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  <w:szCs w:val="20"/>
      <w:lang w:val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5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  <w:lang w:val="en-US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3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-284" w:firstLine="28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2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5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9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0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1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6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7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;MS Mincho"/>
      <w:kern w:val="2"/>
      <w:lang w:val="en-US"/>
    </w:rPr>
  </w:style>
  <w:style w:type="paragraph" w:styleId="Style59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eastAsia="Times New Roman"/>
      <w:sz w:val="20"/>
      <w:szCs w:val="20"/>
      <w:lang w:val="en-US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1:00Z</dcterms:created>
  <dc:creator>Aleksey</dc:creator>
  <dc:description/>
  <cp:keywords/>
  <dc:language>en-US</dc:language>
  <cp:lastModifiedBy>Дедерер Ольга Владимировна</cp:lastModifiedBy>
  <cp:lastPrinted>2017-01-26T12:44:00Z</cp:lastPrinted>
  <dcterms:modified xsi:type="dcterms:W3CDTF">2017-01-31T02:03:00Z</dcterms:modified>
  <cp:revision>124</cp:revision>
  <dc:subject/>
  <dc:title/>
</cp:coreProperties>
</file>