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64" w:firstLine="708"/>
        <w:jc w:val="right"/>
        <w:rPr/>
      </w:pPr>
      <w:r>
        <w:rPr/>
      </w:r>
    </w:p>
    <w:tbl>
      <w:tblPr>
        <w:tblW w:w="6520" w:type="dxa"/>
        <w:jc w:val="left"/>
        <w:tblInd w:w="8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Heading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>Глава администрации Новосибирского района</w:t>
              <w:tab/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В.В.Борм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Новосибирского района на июнь 2017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4"/>
        <w:gridCol w:w="2551"/>
        <w:gridCol w:w="2693"/>
        <w:gridCol w:w="1985"/>
        <w:gridCol w:w="3685"/>
      </w:tblGrid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провод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ое количество участ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проведение, должность, телефон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тство – время золотое» - цикл мероприятий, посвященных Дню защиты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образования Новосибир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Новосибир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пихин А.В., начальник управления культу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 35 09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К района</w:t>
            </w:r>
          </w:p>
        </w:tc>
      </w:tr>
      <w:tr>
        <w:trPr>
          <w:trHeight w:val="1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о лич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 заместителя главы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а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ибир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 Н.С., заместитель главы администрации – начальник управления имущественных и земельных отношений, 373 46 07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ькина О.А., главный специалист УИиЗО, 373 46 07</w:t>
            </w:r>
          </w:p>
        </w:tc>
      </w:tr>
      <w:tr>
        <w:trPr>
          <w:trHeight w:val="1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ции для детей и подростков «День защиты д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ые образования Новосибир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молодежной политики администрации Новосибир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Шипицына О.В., начальник отдела молодежной политик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73 46 53</w:t>
            </w:r>
          </w:p>
        </w:tc>
      </w:tr>
      <w:tr>
        <w:trPr>
          <w:trHeight w:val="1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праздник с развлекательной программой, посвященный Дню защиты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ВК «Новосибирск Экспоцентр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овосибир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пихин А.В., начальник управления культу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 35 09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 дополнительного 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ём граждан по личным вопросам в рамках единого дня по Новосиби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матова В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енковой Н. 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сауленко Д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а П.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а Н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йкина В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ибир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матов В.В., 373 46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енкова Н. П. 373 46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сауленко Д.В., 373 46 3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 П.Л., 373 46 0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 Н.С., 373 46 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йкин В.Н., 373 46 29</w:t>
            </w:r>
          </w:p>
        </w:tc>
      </w:tr>
      <w:tr>
        <w:trPr>
          <w:trHeight w:val="5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 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. Выездной день отдела пособий и социальных выплат на территор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ышевского с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 Культуры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Барыше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лоша Г.А., начальник отдела пособий и социальных выплат, 348 18 72</w:t>
            </w:r>
          </w:p>
        </w:tc>
      </w:tr>
      <w:tr>
        <w:trPr>
          <w:trHeight w:val="5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- 11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ем граждан. Выездной день отдела пособий и социальных выплат на территории Березовского с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лоша Г.А., начальник отдела пособий и социальных выплат, 348 18 72</w:t>
            </w:r>
          </w:p>
        </w:tc>
      </w:tr>
      <w:tr>
        <w:trPr>
          <w:trHeight w:val="5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5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ект «Социальное анимато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товый зал администрации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молодежной политики администрации Новосибир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Шипицына О.В., начальник отдела молодежной политик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73 46 53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-0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т-сб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ультурной Олимпиаде Новосибирской области, посвященной 80-летию Новосиби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.п.Чаны Новосибир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культуры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чел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ихин А.В., начальник управления культуры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23 35 09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К района</w:t>
            </w:r>
          </w:p>
        </w:tc>
      </w:tr>
      <w:tr>
        <w:trPr>
          <w:trHeight w:val="5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урство в администрации Новосибир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овосибир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ебкова О.В., заместитель начальника управления-начальник отдела организационной работы управления правовой, организационно-контрольной и кадровой работы, 373 46 26</w:t>
            </w:r>
          </w:p>
        </w:tc>
      </w:tr>
      <w:tr>
        <w:trPr>
          <w:trHeight w:val="5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00-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ект «Школа вожат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товый зал администрации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молодежной политики администрации Новосибир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Шипицына О.В., начальник отдела молодежной политик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73 46 53</w:t>
            </w:r>
          </w:p>
        </w:tc>
      </w:tr>
      <w:tr>
        <w:trPr>
          <w:trHeight w:val="5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тречай, русский люд, ясно солнышко, лето красное Велик день-Святую Троицу» - цикл праздничных мероприятий, народных гуляний, посвященных Дню Святой тро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образования Новосибир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я культуры 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овосибир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пихин А.В., начальник управления культу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 35 09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К района</w:t>
            </w:r>
          </w:p>
        </w:tc>
      </w:tr>
      <w:tr>
        <w:trPr>
          <w:trHeight w:val="5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стиваль юмора для детей «Счастье смеха» - (мастер-классы, веселые конкурсы и призы; концерт спортивно-танцевального клуба «Viva», с показом модельного ряда современного и вечернего детского стиля; детский юмористический видеопроект на тему «Мир взрослых глазами д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У КЦ «Сибирь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К с.Красногли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культуры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 xml:space="preserve"> администрации Новосибирского района Новосибирской области</w:t>
            </w:r>
            <w:r>
              <w:rPr>
                <w:sz w:val="26"/>
                <w:szCs w:val="26"/>
              </w:rPr>
              <w:t>; МАУ КЦ «Сибир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пихин А.В., начальник управления культу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 35 09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манцова О.В., директор МАУ КЦ «Сибирь», 223 33 93</w:t>
            </w:r>
          </w:p>
        </w:tc>
      </w:tr>
      <w:tr>
        <w:trPr>
          <w:trHeight w:val="1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урство в администрации Новосибир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овосибир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нева Л.И., заместитель начальника управления экономического развития, промышленности и торговли,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 46 02</w:t>
            </w:r>
          </w:p>
        </w:tc>
      </w:tr>
      <w:tr>
        <w:trPr>
          <w:trHeight w:val="1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ное совещание при Главе Новосибир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овосибир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матов В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 46 34</w:t>
            </w:r>
          </w:p>
        </w:tc>
      </w:tr>
      <w:tr>
        <w:trPr>
          <w:trHeight w:val="1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аппаратном совещании Губернатора Новосиби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овосибир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матов В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 46 34</w:t>
            </w:r>
          </w:p>
        </w:tc>
      </w:tr>
      <w:tr>
        <w:trPr>
          <w:trHeight w:val="1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езды в лагеря дневного пребывания и детские оздоровительные лагеря Новосибирского района Новосибирской области в рамках проекта «Школа вожат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геря дневного пребывания и детские оздоровительные лагеря Новосибир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молодежной политики администрации Новосибир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Шипицына О.В., начальник отдела молодежной политик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73 46 53</w:t>
            </w:r>
          </w:p>
        </w:tc>
      </w:tr>
      <w:tr>
        <w:trPr>
          <w:trHeight w:val="1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е совещание с МКУ «Земельное бюр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 заместителя главы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а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овосибир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 Н.С., заместитель главы администрации – начальник управления имущественных и земельных отношений, 373 46 07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ькина О.А., главный специалист УИиЗО, 373 46 07</w:t>
            </w:r>
          </w:p>
        </w:tc>
      </w:tr>
      <w:tr>
        <w:trPr>
          <w:trHeight w:val="5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 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ем граждан. Выездной день отдела пособий и социальных выплат на территории Верх-Тулинского с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ЖЭУ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Верх-Тул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лоша Г.А., начальник отдела пособий и социальных выплат, 348 18 72</w:t>
            </w:r>
          </w:p>
        </w:tc>
      </w:tr>
      <w:tr>
        <w:trPr>
          <w:trHeight w:val="5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00-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мках областного образовательно-просветительского проекта «Парки Пушкина» 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алерея Пушкина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ушкинская библиотека. Выставка-просмотр книг, альбомов, справочников, словарей, чтение у микрофона произведений А.С. Пушкина, русских писателей-классик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От няни Арины» - викторина по творчеству поэт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стерская персонажей по сказкам А.С. Пушки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гра в лапт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льтфильмы по сказкам А.С. Пуш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У КЦ «Сибирь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К с.Красногли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культуры администрации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 xml:space="preserve"> Новосибирского района Новосибирской области</w:t>
            </w:r>
            <w:r>
              <w:rPr>
                <w:sz w:val="26"/>
                <w:szCs w:val="26"/>
              </w:rPr>
              <w:t>; МАУ КЦ «Сибирь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фон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я и развития русского языка «Родное слов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пихин А.В., начальник управления культу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 35 09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манцова О.В., директор МАУ КЦ «Сибирь», 223 33 93</w:t>
            </w:r>
          </w:p>
        </w:tc>
      </w:tr>
      <w:tr>
        <w:trPr>
          <w:trHeight w:val="5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йонное мероприятие, в рамках областного образовательно-просветительского проекта «Парки Пушкин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с.Верх-Ту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культуры администрации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 xml:space="preserve"> Новосибирского района Новосибирской области</w:t>
            </w:r>
            <w:r>
              <w:rPr>
                <w:sz w:val="26"/>
                <w:szCs w:val="26"/>
              </w:rPr>
              <w:t>, МКУ Новосибирского района «ЦБС», МКУК «МЭЦ» с.Верх-Ту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ихин А.В., начальник управления культур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 35 09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фронова О. П., директор МКУ Новосибирского района «ЦБС», 348 53 56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енко О.В., директор МКУК «МЭЦ» с.Верх-Тула</w:t>
            </w:r>
          </w:p>
        </w:tc>
      </w:tr>
      <w:tr>
        <w:trPr>
          <w:trHeight w:val="5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 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. Выездной день отдела пособий и социальных выплат на территор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дановского с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ЖКУ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Кривода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лоша Г.А., начальник отдела пособий и социальных выплат, 348 18 72</w:t>
            </w:r>
          </w:p>
        </w:tc>
      </w:tr>
      <w:tr>
        <w:trPr>
          <w:trHeight w:val="5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регионального этапа Всероссийской экологической Акции «Сделаем вмест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 администрации Новосибир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штаб Всероссийской экологической Акции «Сделаем вмес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ов С.А., руководитель регионального штаб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 46 73</w:t>
            </w:r>
          </w:p>
        </w:tc>
      </w:tr>
      <w:tr>
        <w:trPr>
          <w:trHeight w:val="1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о лич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 заместителя главы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а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ибир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 Н.С., заместитель главы администрации – начальник управления имущественных и земельных отношений, 373 46 07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ькина О.А., главный специалист УИиЗО, 373 46 07</w:t>
            </w:r>
          </w:p>
        </w:tc>
      </w:tr>
      <w:tr>
        <w:trPr>
          <w:trHeight w:val="1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ём граждан по личным вопросам в рамках единого дня по Новосиби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матова В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енковой Н. 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сауленко Д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а П.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а Н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йкина В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ибир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матов В.В., 373 46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енкова Н. П. 373 46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сауленко Д.В., 373 46 3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 П.Л., 373 46 0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 Н.С., 373 46 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йкин В.Н., 373 46 29</w:t>
            </w:r>
          </w:p>
        </w:tc>
      </w:tr>
      <w:tr>
        <w:trPr>
          <w:trHeight w:val="1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урство в администрации Новосибир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овосибир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 Ю.Ю., заместитель начальника управления культуры, 223 35 09</w:t>
            </w:r>
          </w:p>
        </w:tc>
      </w:tr>
      <w:tr>
        <w:trPr>
          <w:trHeight w:val="1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-1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-в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Межрегиональном фестивале сельской художественной самодеятельности «Деревенька. Сибирь» в номинации «кулинарные или праздничные традиции», а также организованная поездка подростков «группы риска» с посещением мероприятий Международного военно-исторического фестиваля «Сибирский ого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Ояш, Колыванский район Новосибир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ий государственный областной Дом народного твор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пихин А.В., начальник управления культу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 35 09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манцова О.В., директор МАУ КЦ «Сибирь», 223 33 93</w:t>
            </w:r>
          </w:p>
        </w:tc>
      </w:tr>
      <w:tr>
        <w:trPr>
          <w:trHeight w:val="1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урство в администрации Новосибир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овосибир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 П.Л., заместитель главы администрации – начальник управления сельского хозяйства, 373 46 09</w:t>
            </w:r>
          </w:p>
        </w:tc>
      </w:tr>
      <w:tr>
        <w:trPr>
          <w:trHeight w:val="1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вети Россия, век твой золотой. Живи Россия, вечно молодой!» - цикл мероприятий, посвященных Дню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образования Новосибир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я культуры 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овосибир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пихин А.В., начальник управления культу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 35 09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К района</w:t>
            </w:r>
          </w:p>
        </w:tc>
      </w:tr>
      <w:tr>
        <w:trPr>
          <w:trHeight w:val="1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урство в администрации Новосибир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овосибир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ова М.С., ведущий эксперт администраци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 46 25</w:t>
            </w:r>
          </w:p>
        </w:tc>
      </w:tr>
      <w:tr>
        <w:trPr>
          <w:trHeight w:val="1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ное совещание при Главе Новосибир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овосибир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матов В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 46 34</w:t>
            </w:r>
          </w:p>
        </w:tc>
      </w:tr>
      <w:tr>
        <w:trPr>
          <w:trHeight w:val="1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е совещание с МКУ «Земельное бюр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 заместителя главы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а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овосибир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 Н.С., заместитель главы администрации – начальник управления имущественных и земельных отношений, 373 46 07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ькина О.А., главный специалист УИиЗО, 373 46 07</w:t>
            </w:r>
          </w:p>
        </w:tc>
      </w:tr>
      <w:tr>
        <w:trPr>
          <w:trHeight w:val="1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аппаратном совещании Губернатора Новосиби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овосибир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матов В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 46 34</w:t>
            </w:r>
          </w:p>
        </w:tc>
      </w:tr>
      <w:tr>
        <w:trPr>
          <w:trHeight w:val="1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овый зал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сенкова Н.П., заместитель главы администрации района, 373 46 34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ьченко Ю.А., ответственный секретарь КНД и ЗП, 373 45 81</w:t>
            </w:r>
          </w:p>
        </w:tc>
      </w:tr>
      <w:tr>
        <w:trPr>
          <w:trHeight w:val="1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0-12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00-15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ездное обслуживание населения комплексом информационно-библиотечного обслуживания (КИБО) Новосибирской государственной областной научной библиоте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.Крупской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тоянка у структурного подразделения Верх-Тулинской школы №14 п. им.Крупско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Прогресс стоянка у Дома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культуры, МКУ Новосибирского района «ЦБС»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ая государственная областная научная библи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че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ипихин А.В., начальник управления культуры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 35 09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афронова О. П., директор МКУ Новосибирского района «ЦБС», 348 53 56</w:t>
            </w:r>
          </w:p>
        </w:tc>
      </w:tr>
      <w:tr>
        <w:trPr>
          <w:trHeight w:val="1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педиа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овый зал ГБУЗ НСО «НКЦР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УЗ НСО «НКЦР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ухтияров А.Н., главный врач ГБУЗ НСО «НКЦРБ»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 02 53</w:t>
            </w:r>
          </w:p>
        </w:tc>
      </w:tr>
      <w:tr>
        <w:trPr>
          <w:trHeight w:val="5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 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. Выездной день отдела пособий и социальных выплат на территор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дановского с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ЖКУ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Кривода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лоша Г.А., начальник отдела пособий и социальных выплат, 348 18 72</w:t>
            </w:r>
          </w:p>
        </w:tc>
      </w:tr>
      <w:tr>
        <w:trPr>
          <w:trHeight w:val="1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о лич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 заместителя главы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а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ибир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 Н.С., заместитель главы администрации – начальник управления имущественных и земельных отношений, 373 46 07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ькина О.А., главный специалист УИиЗО, 373 46 07</w:t>
            </w:r>
          </w:p>
        </w:tc>
      </w:tr>
      <w:tr>
        <w:trPr>
          <w:trHeight w:val="5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- 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. Выездной день отдела пособий и социальных выплат на территор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мачевского с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лмачевского с/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лоша Г.А., начальник отдела пособий и социальных выплат, 348 18 72</w:t>
            </w:r>
          </w:p>
        </w:tc>
      </w:tr>
      <w:tr>
        <w:trPr>
          <w:trHeight w:val="5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терапевта и фельдш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овый зал ГБУЗ НСО «НКЦР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УЗ НСО «НКЦР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ухтияров А.Н., главный врач ГБУЗ НСО «НКЦРБ»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 02 5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ём граждан по личным вопросам в рамках единого дня по Новосиби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матова В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енковой Н. 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сауленко Д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а П.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а Н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йкина В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ибир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матов В.В., 373 46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енкова Н. П. 373 46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сауленко Д.В., 373 46 3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 П.Л., 373 46 0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 Н.С., 373 46 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йкин В.Н., 373 46 29</w:t>
            </w:r>
          </w:p>
        </w:tc>
      </w:tr>
      <w:tr>
        <w:trPr>
          <w:trHeight w:val="5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 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. Выездной день отдела пособий и социальных выплат на территор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ского с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удряшовского с/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лоша Г.А., начальник отдела пособий и социальных выплат, 348 18 72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 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ем граждан. Выездной день отдела пособий и социальных выплат на территории Ярковского с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Ярковского с/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лоша Г.А., начальник отдела пособий и социальных выплат, 348 18 72</w:t>
            </w:r>
          </w:p>
        </w:tc>
      </w:tr>
      <w:tr>
        <w:trPr>
          <w:trHeight w:val="5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- 11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ем граждан. Выездной день отдела пособий и социальных выплат на территории Боровского с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оровского с/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лоша Г.А., начальник отдела пособий и социальных выплат, 348 18 72</w:t>
            </w:r>
          </w:p>
        </w:tc>
      </w:tr>
      <w:tr>
        <w:trPr>
          <w:trHeight w:val="5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урство в администрации Новосибир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ибир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ицына О.В., начальник отдела молодежной политики, 373 46 5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00-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ект «Школа вожат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товый зал администрации Новосибир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молодежной политики администрации Новосибир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Шипицына О.В., начальник отдела молодежной политики, 373 46 5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урство в администрации Новосибир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ибир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рыгин С.М., главный специалист управления жилищно-коммунального хозяйства, строительства и транспорта, 373 45 86</w:t>
            </w:r>
          </w:p>
        </w:tc>
      </w:tr>
      <w:tr>
        <w:trPr>
          <w:trHeight w:val="5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VIII</w:t>
            </w:r>
            <w:r>
              <w:rPr>
                <w:color w:val="000000"/>
                <w:sz w:val="26"/>
                <w:szCs w:val="26"/>
              </w:rPr>
              <w:t xml:space="preserve"> летняя Спартакиада муниципальных образований Новосибирского района Новосиби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зической культуры и спорт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зов А.Н, начальник УФК и С, 373 46 5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цов К.А., директор МКУ «НФСЦ», 319 87 37</w:t>
            </w:r>
          </w:p>
        </w:tc>
      </w:tr>
      <w:tr>
        <w:trPr>
          <w:trHeight w:val="5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ное совещание при Главе Новосибир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ибир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матов В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 46 34</w:t>
            </w:r>
          </w:p>
        </w:tc>
      </w:tr>
      <w:tr>
        <w:trPr>
          <w:trHeight w:val="5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аппаратном совещании Губернатора Новосиби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ибир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матов В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 46 34</w:t>
            </w:r>
          </w:p>
        </w:tc>
      </w:tr>
      <w:tr>
        <w:trPr>
          <w:trHeight w:val="5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-3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езды в лагеря дневного пребывания и детские оздоровительные лагеря Новосибирского района Новосибирской области в рамках проекта «Школа вожат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геря дневного пребывания и детские оздоровительные лагеря Новосибир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молодежной политики администрации Новосибир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Шипицына О.В., начальник отдела молодежной политик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73 46 53</w:t>
            </w:r>
          </w:p>
        </w:tc>
      </w:tr>
      <w:tr>
        <w:trPr>
          <w:trHeight w:val="5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е совещание с МКУ «Земельное бюр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 заместителя главы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а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ибир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 Н.С., заместитель главы администрации – начальник управления имущественных и земельных отношений, 373 46 07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ькина О.А., главный специалист УИиЗО, 373 46 07</w:t>
            </w:r>
          </w:p>
        </w:tc>
      </w:tr>
      <w:tr>
        <w:trPr>
          <w:trHeight w:val="5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3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ем граждан. Выездной день отдела пособий и социальных выплат на территории Мочищенского с/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чищенского с/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лоша Г.А., начальник отдела пособий и социальных выплат, 348 18 72</w:t>
            </w:r>
          </w:p>
        </w:tc>
      </w:tr>
      <w:tr>
        <w:trPr>
          <w:trHeight w:val="5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0-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ем граждан. Выездной день отдела пособий и социальных выплат на территории Кубовинского с/с п.Красный Я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п.Красный Я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лоша Г.А., начальник отдела пособий и социальных выплат, 348 18 72</w:t>
            </w:r>
          </w:p>
        </w:tc>
      </w:tr>
      <w:tr>
        <w:trPr>
          <w:trHeight w:val="5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 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ем граждан. Выездной день отдела пособий и социальных выплат на территории Криводановского с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Ж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ривода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лоша Г.А., начальник отдела пособий и социальных выплат, 348 18 72</w:t>
            </w:r>
          </w:p>
        </w:tc>
      </w:tr>
      <w:tr>
        <w:trPr>
          <w:trHeight w:val="5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 15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ое обслуживание населения комплексом информационно-библиотечного обслуживания (КИБО) Новосибирской государственной областной научной библиоте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Новолуговое стоянка у школы № 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МКУ Новосибирского района «ЦБС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ая государственная областная научная библи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пихин А.В., начальник управления культу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 35 09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фронова О. П., директор МКУ Новосибирского района «ЦБС», 348 53 56</w:t>
            </w:r>
          </w:p>
        </w:tc>
      </w:tr>
      <w:tr>
        <w:trPr>
          <w:trHeight w:val="1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о лич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 заместителя главы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а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ибир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 Н.С., заместитель главы администрации – начальник управления имущественных и земельных отношений, 373 46 07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ькина О.А., главный специалист УИиЗО, 373 46 07</w:t>
            </w:r>
          </w:p>
        </w:tc>
      </w:tr>
      <w:tr>
        <w:trPr>
          <w:trHeight w:val="1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 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ем граждан. Выездной день отдела пособий и социальных выплат на территории Раздольненкого с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здольненкого с/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лоша Г.А., начальник отдела пособий и социальных выплат, 348 18 72</w:t>
            </w:r>
          </w:p>
        </w:tc>
      </w:tr>
      <w:tr>
        <w:trPr>
          <w:trHeight w:val="1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памяти «Свет памяти, свет скорби и любви»: участие в митин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Краснооб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у памятника воинам, павшим в Великой Отечествен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районная библи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ихин А.В., начальник управления культур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 35 09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фронова О. П., директор МКУ Новосибирского района «ЦБС», 348 53 56</w:t>
            </w:r>
          </w:p>
        </w:tc>
      </w:tr>
      <w:tr>
        <w:trPr>
          <w:trHeight w:val="1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- 11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ем граждан. Выездной день отдела пособий и социальных выплат на территории Плотниковского с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лотниковского с/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лоша Г.А., начальник отдела пособий и социальных выплат, 348 18 72</w:t>
            </w:r>
          </w:p>
        </w:tc>
      </w:tr>
      <w:tr>
        <w:trPr>
          <w:trHeight w:val="1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со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овый зал ГБУЗ НСО «НКЦР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УЗ НСО «НКЦР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ухтияров А.Н., главный врач ГБУЗ НСО «НКЦРБ»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 02 53</w:t>
            </w:r>
          </w:p>
        </w:tc>
      </w:tr>
      <w:tr>
        <w:trPr>
          <w:trHeight w:val="1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-13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ем граждан. Выездной день отдела пособий и социальных выплат на территории Каменского с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аменского с/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лоша Г.А., начальник отдела пособий и социальных выплат, 348 18 72</w:t>
            </w:r>
          </w:p>
        </w:tc>
      </w:tr>
      <w:tr>
        <w:trPr>
          <w:trHeight w:val="1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аши имена в памяти народной» - тематические вечера, уроки мужества и др.  в День Памяти и скорб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образования Новосибир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Новосибир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пихин А.В., начальник управления культу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 35 09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К района</w:t>
            </w:r>
          </w:p>
        </w:tc>
      </w:tr>
      <w:tr>
        <w:trPr>
          <w:trHeight w:val="1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ём граждан по личным вопросам в рамках единого дня по Новосиби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матова В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енковой Н. 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сауленко Д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а П.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а Н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йкина В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ибир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матов В.В., 373 46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енкова Н. П. 373 46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сауленко Д.В., 373 46 3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 П.Л., 373 46 0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 Н.С., 373 46 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йкин В.Н., 373 46 29</w:t>
            </w:r>
          </w:p>
        </w:tc>
      </w:tr>
      <w:tr>
        <w:trPr>
          <w:trHeight w:val="1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ие районной выставки «Нить памя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риводановка, Новосибир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администрации Новосибир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пихин А.В., начальник управления культуры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 35 09;</w:t>
            </w:r>
          </w:p>
        </w:tc>
      </w:tr>
      <w:tr>
        <w:trPr>
          <w:trHeight w:val="1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урство в администрации Новосибир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ибир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кша К.С., заместитель начальника управления имущественных и земельных отношений, 373 45 77</w:t>
            </w:r>
          </w:p>
        </w:tc>
      </w:tr>
      <w:tr>
        <w:trPr>
          <w:trHeight w:val="1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журство в администрации Новосибир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ибир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зов А.Н., начальник управления по физической культуре и спорту, 373 46 52</w:t>
            </w:r>
          </w:p>
        </w:tc>
      </w:tr>
      <w:tr>
        <w:trPr>
          <w:trHeight w:val="1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ное совещание при Главе Новосибир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ибир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матов В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 46 34</w:t>
            </w:r>
          </w:p>
        </w:tc>
      </w:tr>
      <w:tr>
        <w:trPr>
          <w:trHeight w:val="1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аппаратном совещании Губернатора Новосиби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ибир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матов В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 46 34</w:t>
            </w:r>
          </w:p>
        </w:tc>
      </w:tr>
      <w:tr>
        <w:trPr>
          <w:trHeight w:val="1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е совещание с МКУ «Земельное бюр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 заместителя главы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а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ибир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 Н.С., заместитель главы администрации – начальник управления имущественных и земельных отношений, 373 46 07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ькина О.А., главный специалист УИиЗО, 373 46 07</w:t>
            </w:r>
          </w:p>
        </w:tc>
      </w:tr>
      <w:tr>
        <w:trPr>
          <w:trHeight w:val="1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овый зал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сенкова Н.П., заместитель главы администрации района, 373 46 34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ьченко Ю.А., ответственный секретарь КНД и ЗП, 373 45 81</w:t>
            </w:r>
          </w:p>
        </w:tc>
      </w:tr>
      <w:tr>
        <w:trPr>
          <w:trHeight w:val="1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 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ем граждан. Выездной день отдела пособий и социальных выплат на территори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онного с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танционного с/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алоша Г.А., начальник отдела пособий и социальных выплат, 348 18 72</w:t>
            </w:r>
          </w:p>
        </w:tc>
      </w:tr>
      <w:tr>
        <w:trPr>
          <w:trHeight w:val="1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 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ием граждан. Выездной день отдела пособий и социальных выплат на территории Криводановского с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ЖКУ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Кривода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алоша Г.А., начальник отдела пособий и социальных выплат, 348 18 72</w:t>
            </w:r>
          </w:p>
        </w:tc>
      </w:tr>
      <w:tr>
        <w:trPr>
          <w:trHeight w:val="1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тинаркотическая выездная акция «Чисты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ые образования Новосибир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молодежной политики администрации Новосибир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Шипицына О.В., начальник отдела молодежной политик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73 46 53</w:t>
            </w:r>
          </w:p>
        </w:tc>
      </w:tr>
      <w:tr>
        <w:trPr>
          <w:trHeight w:val="1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о лич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 заместителя главы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а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ибир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 Н.С., заместитель главы администрации – начальник управления имущественных и земельных отношений, 373 46 07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ькина О.А., главный специалист УИиЗО, 373 46 07</w:t>
            </w:r>
          </w:p>
        </w:tc>
      </w:tr>
      <w:tr>
        <w:trPr>
          <w:trHeight w:val="1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 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ем граждан. Выездной день отдела пособий и социальных выплат на территории Новолуговского с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луговского с/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лоша Г.А., начальник отдела пособий и социальных выплат, 348 18 72</w:t>
            </w:r>
          </w:p>
        </w:tc>
      </w:tr>
      <w:tr>
        <w:trPr>
          <w:trHeight w:val="1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межведомственной комиссии по вопросам оплаты труда, легализации объектов налогообложения и повышения эффективности работы с убыточными организац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ибирского района Новосибирской области, кабинет № 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ческого развития, промышленности и торговли администрации Новосибир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ская Т.И., начальник управления экономического развития, промышленности и торговли, 373 46 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Единый методический День» для руководителей и специалистов учреждений культурно-досугового типа Новосибир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КЦ «Сибир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овосибирск, ул.Фабричная, д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администрации Новосибирского района Новосибирской области; МАУ КЦ «Сибир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пихин А.В., начальник управления культу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 35 09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цова О.В., директор МАУ КЦ «Сибирь», 223 33 93</w:t>
            </w:r>
          </w:p>
        </w:tc>
      </w:tr>
      <w:tr>
        <w:trPr>
          <w:trHeight w:val="1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ём граждан по личным вопросам в рамках единого дня по Новосиби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матова В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енковой Н. 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сауленко Д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а П.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а Н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йкина В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ибир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матов В.В., 373 46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енкова Н. П. 373 46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сауленко Д.В., 373 46 3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 П.Л., 373 46 0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 Н.С., 373 46 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йкин В.Н., 373 46 29</w:t>
            </w:r>
          </w:p>
        </w:tc>
      </w:tr>
      <w:tr>
        <w:trPr>
          <w:trHeight w:val="1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ето в книжном рюкзачке» работа на детских площад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администрации Новосибирского района Новосибирской области; МКУ Новосибирского района «ЦБ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пихин А.В., начальник управления культуры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 35 09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Сафронова О. П., директор МКУ Новосибирского района «ЦБС», 348 53 56</w:t>
            </w:r>
          </w:p>
        </w:tc>
      </w:tr>
      <w:tr>
        <w:trPr>
          <w:trHeight w:val="1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очная дата уточняетс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ый турнир Новосибирского района Новосибирской области по конному спор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зической культуры и спорт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зов А.Н, начальник УФК и С, 373 46 5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цов К.А., директор МКУ «НФСЦ», 319 87 3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 ТЕЧЕНИЕ МЕСЯЦА</w:t>
      </w:r>
      <w:r>
        <w:rPr>
          <w:sz w:val="26"/>
          <w:szCs w:val="26"/>
        </w:rPr>
        <w:t>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риём граждан по личным вопросам руководителями районных организаций, структурных подразделений администрации;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работа с письменными обращениями граждан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работа по награждению граждан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работа по формированию базы данных ГАС «Выборы»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работа со средствами массовой информации;</w:t>
      </w:r>
    </w:p>
    <w:p>
      <w:pPr>
        <w:pStyle w:val="Normal"/>
        <w:tabs>
          <w:tab w:val="clear" w:pos="708"/>
          <w:tab w:val="center" w:pos="7442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- работа единой комиссии по размещению муниципального заказа;</w:t>
        <w:tab/>
      </w:r>
    </w:p>
    <w:p>
      <w:pPr>
        <w:pStyle w:val="Normal"/>
        <w:rPr/>
      </w:pPr>
      <w:r>
        <w:rPr>
          <w:sz w:val="26"/>
          <w:szCs w:val="26"/>
        </w:rPr>
        <w:t>- работа над ходом реализации муниципальных текущих и перспективных программ на 2017 год, направленных на эффективное использование социально-экономического потенциал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работа по сбору информации по расчётам и распределению дотаций, компенсаций и кредитов по хозяйствам района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перативная информация о задолженности по налогам в областной бюджет сельхозпредприятиями райо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ставление анализов производственно-хозяйственной деятельности с/х предприятий райо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бота по сбору информации для сводного отчета по программам гос. поддержки молодых специалистов в Минсельхоз НСО;</w:t>
      </w:r>
    </w:p>
    <w:p>
      <w:pPr>
        <w:pStyle w:val="Normal"/>
        <w:rPr/>
      </w:pPr>
      <w:r>
        <w:rPr>
          <w:sz w:val="26"/>
          <w:szCs w:val="26"/>
        </w:rPr>
        <w:t>- работа по реализации мероприятий в рамках ФЦП «</w:t>
      </w:r>
      <w:r>
        <w:rPr>
          <w:rFonts w:cs="Calibri"/>
          <w:sz w:val="26"/>
          <w:szCs w:val="26"/>
        </w:rPr>
        <w:t>Устойчивое развитие сельских территорий на 2014 - 2017 годы и на период до 2020 года</w:t>
      </w:r>
      <w:r>
        <w:rPr>
          <w:sz w:val="26"/>
          <w:szCs w:val="26"/>
        </w:rPr>
        <w:t>»;</w:t>
      </w:r>
    </w:p>
    <w:p>
      <w:pPr>
        <w:pStyle w:val="Normal"/>
        <w:rPr/>
      </w:pPr>
      <w:r>
        <w:rPr>
          <w:sz w:val="26"/>
          <w:szCs w:val="26"/>
        </w:rPr>
        <w:t>- сбор, обработка, составление оперативной информации по животноводству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оформление документов для принятия в собственность бесхозяйных дорог и мостов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контроль за ходом выполнения мероприятий по модернизации предприятий ЖКХ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подготовка документов по расчетам за топливно-энергетические ресурсы;</w:t>
      </w:r>
    </w:p>
    <w:p>
      <w:pPr>
        <w:pStyle w:val="Normal"/>
        <w:rPr/>
      </w:pPr>
      <w:r>
        <w:rPr>
          <w:sz w:val="26"/>
          <w:szCs w:val="26"/>
        </w:rPr>
        <w:t>- подготовка документов для размещения открытых аукционов на разработку проектно-сметной документации и ремонта, а/д;</w:t>
      </w:r>
    </w:p>
    <w:p>
      <w:pPr>
        <w:pStyle w:val="Normal"/>
        <w:rPr>
          <w:sz w:val="26"/>
          <w:szCs w:val="26"/>
          <w:lang w:val="sq-AL"/>
        </w:rPr>
      </w:pPr>
      <w:r>
        <w:rPr>
          <w:sz w:val="26"/>
          <w:szCs w:val="26"/>
        </w:rPr>
        <w:t>- подача заявок в фонд модернизации НСО по объектам теплоснабж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дача заявок в министерство строительства и ЖКХ НСО по программе «Чистая вода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здравление с юбилейными днями рождения ветеранов войны и труда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Заместитель начальника управления – начальник отдела организационной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боты УПОКиКР администрации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Новосибирского района Новосибирской области                                                                                                                        О.В.Стребко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ОВАНО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Заместитель главы администрации Новосибирского района                                                                                                     Н.П.Косенко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Заместитель главы администрации Новосибирского района                                                                                                    Д.В.Эссауленко</w:t>
      </w:r>
    </w:p>
    <w:sectPr>
      <w:footerReference w:type="default" r:id="rId2"/>
      <w:type w:val="nextPage"/>
      <w:pgSz w:orient="landscape" w:w="16838" w:h="11906"/>
      <w:pgMar w:left="1134" w:right="82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lang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27:00Z</dcterms:created>
  <dc:creator>Zver</dc:creator>
  <dc:description/>
  <cp:keywords/>
  <dc:language>en-US</dc:language>
  <cp:lastModifiedBy>Юлия И. Касьянова</cp:lastModifiedBy>
  <cp:lastPrinted>2017-05-24T14:50:00Z</cp:lastPrinted>
  <dcterms:modified xsi:type="dcterms:W3CDTF">2017-05-24T07:53:00Z</dcterms:modified>
  <cp:revision>51</cp:revision>
  <dc:subject/>
  <dc:title>УТВЕРЖДАЮ</dc:title>
</cp:coreProperties>
</file>