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РХИ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ОО «АрхиГра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99, г. Новосибирск, ул. Октябрьская, дом 52, офис 305 корпус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 5409003835/54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9900" w:val="clear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Общество с ограниченной ответственностью «ПромСтройСклад»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О «П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НЕРАЛЬ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МАЧЁВСКОГО СЕЛЬСОВЕТА НОВОСИБИ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Д.В. Носков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        А. В. Нестеркин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34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 природного и техногенного характера»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арт раздела «Градостроительные решения»</w:t>
      </w:r>
    </w:p>
    <w:p>
      <w:pPr>
        <w:pStyle w:val="Style3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7"/>
        <w:gridCol w:w="995"/>
        <w:gridCol w:w="866"/>
        <w:gridCol w:w="1624"/>
      </w:tblGrid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/п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лис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ри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екретности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емая 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планируемых границ  насел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ов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функционального з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териалы по обоснов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хема положения территории в струк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сибирской агломерации, М 1: 100 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 современного использования территори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а зон с особыми условиями использования территорий, объектов культурного наслед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развития инженерных сетей и сооружений, 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 развития транспортной инфраструктуры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 1:25 000, 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Перечень ответственных за разработку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6"/>
        <w:gridCol w:w="2437"/>
        <w:gridCol w:w="2166"/>
        <w:gridCol w:w="1378"/>
      </w:tblGrid>
      <w:tr>
        <w:trPr>
          <w:trHeight w:val="3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  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про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очный разд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терки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сопровождения проек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ческий разд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экономи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лопов Д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ая сеть, транспо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терки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ые коммуник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инжен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сков Д.В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ческое оформление про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сопровождения проек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  <w:t xml:space="preserve">01  Состав проекта </w:t>
      </w:r>
    </w:p>
    <w:p>
      <w:pPr>
        <w:pStyle w:val="S8"/>
        <w:rPr/>
      </w:pPr>
      <w:r>
        <w:rPr>
          <w:sz w:val="26"/>
          <w:szCs w:val="26"/>
        </w:rPr>
        <w:t xml:space="preserve">02  </w:t>
      </w:r>
      <w:r>
        <w:rPr>
          <w:sz w:val="26"/>
          <w:szCs w:val="26"/>
          <w:lang w:val="ru-RU"/>
        </w:rPr>
        <w:t>Перечень ответственных за разработку проекта</w:t>
      </w:r>
    </w:p>
    <w:p>
      <w:pPr>
        <w:pStyle w:val="S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S8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47318570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 Функциональное зонирование территории поселения</w:t>
            <w:tab/>
          </w:r>
          <w:hyperlink w:anchor="__RefHeading___Toc47318571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 Перечень установленных функциональных зон</w:t>
            <w:tab/>
          </w:r>
          <w:hyperlink w:anchor="__RefHeading___Toc47318571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 Параметры функциональных зон</w:t>
            <w:tab/>
          </w:r>
          <w:hyperlink w:anchor="__RefHeading___Toc473185712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3 Зоны с особыми условиями использования территории</w:t>
            <w:tab/>
          </w:r>
          <w:hyperlink w:anchor="__RefHeading___Toc473185713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 Демографический прогноз</w:t>
            <w:tab/>
          </w:r>
          <w:hyperlink w:anchor="__RefHeading___Toc473185714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 Жилищное строительство</w:t>
            <w:tab/>
          </w:r>
          <w:hyperlink w:anchor="__RefHeading___Toc473185715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 Перечень объектов федерального,  регионального значения, местного значения планируемые к размещению на территории поселения</w:t>
            <w:tab/>
          </w:r>
          <w:hyperlink w:anchor="__RefHeading___Toc473185716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1 Перечень объектов федерального значения</w:t>
            <w:tab/>
          </w:r>
          <w:hyperlink w:anchor="__RefHeading___Toc473185717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 Перечень объектов регионального значения</w:t>
            <w:tab/>
          </w:r>
          <w:hyperlink w:anchor="__RefHeading___Toc473185718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1 Объекты  предусмотренных схемой территориального планирования Новосибирской агломерации</w:t>
            <w:tab/>
          </w:r>
          <w:hyperlink w:anchor="__RefHeading___Toc473185719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2 Объекты  в области здравоохранения</w:t>
            <w:tab/>
          </w:r>
          <w:hyperlink w:anchor="__RefHeading___Toc473185720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3 Объекты  транспортной инфраструктуры</w:t>
            <w:tab/>
          </w:r>
          <w:hyperlink w:anchor="__RefHeading___Toc473185721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 Перечень объектов местного значения уровня муниципального района</w:t>
            <w:tab/>
          </w:r>
          <w:hyperlink w:anchor="__RefHeading___Toc473185722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1 Объекты  в области образования</w:t>
            <w:tab/>
          </w:r>
          <w:hyperlink w:anchor="__RefHeading___Toc473185723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2 Объекты  транспортной инфраструктуры</w:t>
            <w:tab/>
          </w:r>
          <w:hyperlink w:anchor="__RefHeading___Toc473185724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 Перечень объектов местного значения поселения</w:t>
            <w:tab/>
          </w:r>
          <w:hyperlink w:anchor="__RefHeading___Toc473185725">
            <w:r>
              <w:rPr>
                <w:rStyle w:val="IndexLink"/>
                <w:b w:val="false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      <w:tab/>
          </w:r>
          <w:hyperlink w:anchor="__RefHeading___Toc473185726">
            <w:r>
              <w:rPr>
                <w:rStyle w:val="IndexLink"/>
                <w:b w:val="false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      <w:tab/>
          </w:r>
          <w:hyperlink w:anchor="__RefHeading___Toc473185728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3 Планируемые для размещения объекты местного значения поселения относящиеся к областям транспортной инфраструктуры, улично-дорожной сети</w:t>
            <w:tab/>
          </w:r>
          <w:hyperlink w:anchor="__RefHeading___Toc473185729">
            <w:r>
              <w:rPr>
                <w:rStyle w:val="IndexLink"/>
                <w:b w:val="false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. Мероприятия по сбору и вывозу бытовых отходов</w:t>
            <w:tab/>
          </w:r>
          <w:hyperlink w:anchor="__RefHeading___Toc473185730">
            <w:r>
              <w:rPr>
                <w:rStyle w:val="IndexLink"/>
                <w:b w:val="false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6. Технико-экономические показатели</w:t>
            <w:tab/>
          </w:r>
          <w:hyperlink w:anchor="__RefHeading___Toc473185731">
            <w:r>
              <w:rPr>
                <w:rStyle w:val="IndexLink"/>
                <w:b w:val="false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7. Границы населённых пунктов</w:t>
            <w:tab/>
          </w:r>
          <w:hyperlink w:anchor="__RefHeading___Toc473185732">
            <w:r>
              <w:rPr>
                <w:rStyle w:val="IndexLink"/>
                <w:b w:val="false"/>
                <w:bCs w:val="false"/>
                <w:lang w:val="en-US" w:eastAsia="en-US"/>
              </w:rPr>
              <w:t>4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left="4536" w:hanging="0"/>
        <w:rPr>
          <w:rFonts w:ascii="Calibri" w:hAnsi="Calibri" w:eastAsia="Times New Roman" w:cs="Calibri"/>
          <w:b/>
          <w:b/>
          <w:bCs/>
          <w:color w:val="FF0000"/>
          <w:sz w:val="22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8"/>
          <w:lang w:val="ru-RU" w:eastAsia="ru-RU"/>
        </w:rPr>
      </w:r>
    </w:p>
    <w:p>
      <w:pPr>
        <w:pStyle w:val="28"/>
        <w:rPr/>
      </w:pPr>
      <w:bookmarkStart w:id="0" w:name="__RefHeading___Toc473185709"/>
      <w:bookmarkEnd w:id="0"/>
      <w:r>
        <w:rPr/>
        <w:t>Введение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/>
      </w:pPr>
      <w:r>
        <w:rPr>
          <w:szCs w:val="28"/>
          <w:lang w:val="ru-RU"/>
        </w:rPr>
        <w:t xml:space="preserve">Основанием для разработки градостроительной документации является приказ министерства строительства Новосибирской области от </w:t>
      </w:r>
      <w:r>
        <w:rPr>
          <w:szCs w:val="28"/>
        </w:rPr>
        <w:t xml:space="preserve">26.07.2016 № 248 </w:t>
      </w:r>
      <w:r>
        <w:rPr>
          <w:szCs w:val="28"/>
          <w:lang w:val="ru-RU"/>
        </w:rPr>
        <w:t xml:space="preserve"> "О подготовке проекта генерального  плана Толмачёвского сельсовета Новосибирского района Новосибирской области".</w:t>
      </w:r>
    </w:p>
    <w:p>
      <w:pPr>
        <w:pStyle w:val="S8"/>
        <w:rPr/>
      </w:pPr>
      <w:r>
        <w:rPr>
          <w:szCs w:val="28"/>
          <w:lang w:val="ru-RU"/>
        </w:rPr>
        <w:t xml:space="preserve">Проект разработан в соответствии с техническим заданием министерства строительства Новосибирской области на подготовку генерального плана Толмачёв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</w:t>
      </w:r>
      <w:r>
        <w:rPr>
          <w:szCs w:val="28"/>
          <w:lang w:val="ru-RU"/>
        </w:rPr>
        <w:t xml:space="preserve"> области. </w:t>
      </w:r>
    </w:p>
    <w:p>
      <w:pPr>
        <w:pStyle w:val="S7"/>
        <w:rPr/>
      </w:pPr>
      <w:r>
        <w:rPr>
          <w:szCs w:val="28"/>
        </w:rPr>
        <w:t>Работа выполнена в соответствии со следующими нормативно-правовыми актами: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 42.13330.2011 «СНиП 2.07.01-89* «Градостроительство. Планировка и застройка городских и сельских поселений»;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Новосибирской области от 27 апреля 2010 г. № 481-ОЗ «О регулировании градостроительной деятельности в Новосибирской области».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Новосибирской области от 02.06.2004 года № 200 – ОЗ «О статусе и границах муниципальных образований Новосибирской области» (с последующими изменениям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выполнены с учетом положений ранее разработанной градостроительной документ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й области, утвержденной Постановлением Администрации Новосибирской области от 07.09.09 г. № 339-п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й агломерации Новосибирской области, утвержденной постановлением Правительства Новосибирской области от 28.04.2014 № 186-п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го района Новосибир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Толмачёвского сельсовета Новосибирского района Новосибирской области в действующей редак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Толмачёвского сельсовета Новосибирского района Новосибирской обла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и межевания территории Промышленно-логистического парка Новосибирской области (ПЛП).</w:t>
      </w:r>
    </w:p>
    <w:p>
      <w:pPr>
        <w:pStyle w:val="S8"/>
        <w:rPr/>
      </w:pPr>
      <w:r>
        <w:rPr>
          <w:szCs w:val="28"/>
          <w:lang w:val="ru-RU"/>
        </w:rPr>
        <w:t xml:space="preserve">Генеральный </w:t>
      </w:r>
      <w:r>
        <w:rPr>
          <w:szCs w:val="28"/>
        </w:rPr>
        <w:t xml:space="preserve">план устанавливает необходимые  требования и ограничения по использованию территории </w:t>
      </w:r>
      <w:r>
        <w:rPr>
          <w:szCs w:val="28"/>
          <w:lang w:val="ru-RU"/>
        </w:rPr>
        <w:t xml:space="preserve">Толмачёвского </w:t>
      </w:r>
      <w:r>
        <w:rPr>
          <w:szCs w:val="28"/>
        </w:rPr>
        <w:t xml:space="preserve">сельсовета для осуществления перспективной градостроительной деятельности. </w:t>
      </w:r>
    </w:p>
    <w:p>
      <w:pPr>
        <w:pStyle w:val="S8"/>
        <w:rPr>
          <w:szCs w:val="28"/>
        </w:rPr>
      </w:pPr>
      <w:r>
        <w:rPr>
          <w:szCs w:val="28"/>
        </w:rPr>
        <w:t xml:space="preserve">Подготовка генерального плана осуществлена применительно ко всей территории поселения. В соответствии с п.11 статьи 9  генеральный план поселения утверждается на срок не менее, чем двадцать лет. </w:t>
      </w:r>
    </w:p>
    <w:p>
      <w:pPr>
        <w:pStyle w:val="S8"/>
        <w:rPr/>
      </w:pPr>
      <w:r>
        <w:rPr>
          <w:szCs w:val="28"/>
        </w:rPr>
        <w:t>Исходный год проекта  -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Первая очередь реализации проекта - 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Расчётный срок реализации проекта – 203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ны следующие материалы:</w:t>
      </w:r>
    </w:p>
    <w:p>
      <w:pPr>
        <w:pStyle w:val="Style65"/>
        <w:spacing w:lineRule="auto" w:line="240" w:before="0" w:after="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го района Новосибирской области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й агломерации (утверждена 28 апреля 2014 г. (Постановление Правительства Новосибирской области от 28.04.2014 № 186-п));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исходными данными для подготовки проекта представленными министерством  строительства Новосибирской области в объёме, предусмотренным техническим заданием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атериалы, предоставленные специалистами администрации </w:t>
      </w:r>
      <w:r>
        <w:rPr>
          <w:szCs w:val="28"/>
          <w:lang w:val="ru-RU"/>
        </w:rPr>
        <w:t xml:space="preserve">Толмачёв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 области</w:t>
      </w:r>
      <w:r>
        <w:rPr>
          <w:szCs w:val="28"/>
          <w:lang w:val="ru-RU"/>
        </w:rPr>
        <w:t>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тратегия социально-экономического развития Новосибирской области на период до 2025 года (утв. постановлением Губернатора Новосибирской области от 03.12.2007 г. № 474)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омплексная программа социально-экономического развит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а 2011-2025 годы (принята решением </w:t>
      </w:r>
      <w:r>
        <w:rPr>
          <w:szCs w:val="28"/>
          <w:lang w:val="ru-RU"/>
        </w:rPr>
        <w:t>десятой</w:t>
      </w:r>
      <w:r>
        <w:rPr>
          <w:szCs w:val="28"/>
        </w:rPr>
        <w:t xml:space="preserve"> очередной сессии Совета депутатов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 области от 2</w:t>
      </w:r>
      <w:r>
        <w:rPr>
          <w:szCs w:val="28"/>
          <w:lang w:val="ru-RU"/>
        </w:rPr>
        <w:t>1</w:t>
      </w:r>
      <w:r>
        <w:rPr>
          <w:szCs w:val="28"/>
        </w:rPr>
        <w:t xml:space="preserve">.04. 2011 г. № 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S8"/>
        <w:rPr/>
      </w:pPr>
      <w:r>
        <w:rPr>
          <w:szCs w:val="28"/>
        </w:rPr>
        <w:t xml:space="preserve"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осуществляться органами местного самоуправлен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муниципального района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8"/>
        <w:rPr/>
      </w:pPr>
      <w:bookmarkStart w:id="1" w:name="__RefHeading___Toc473185710"/>
      <w:bookmarkEnd w:id="1"/>
      <w:r>
        <w:rPr>
          <w:lang w:val="ru-RU"/>
        </w:rPr>
        <w:t xml:space="preserve">1. </w:t>
      </w:r>
      <w:r>
        <w:rPr/>
        <w:t>Функциональное зонирование территории посел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bookmarkStart w:id="2" w:name="__RefHeading___Toc473185711"/>
      <w:bookmarkEnd w:id="2"/>
      <w:r>
        <w:rPr>
          <w:lang w:val="ru-RU"/>
        </w:rPr>
        <w:t xml:space="preserve">1.1 </w:t>
      </w:r>
      <w:r>
        <w:rPr/>
        <w:t>Перечень установленных функциональных з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проектом выделены следующие функциональные зоны: 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ведения личного подсобного хозяйства (Жлпх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застройки индивидуальными жилыми домами (Жин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она застройки малоэтажными жилыми домами </w:t>
      </w:r>
      <w:r>
        <w:rPr>
          <w:szCs w:val="28"/>
          <w:lang w:val="ru-RU"/>
        </w:rPr>
        <w:t>(Жмл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ногофункциональная общественно- деловая зона</w:t>
      </w:r>
      <w:r>
        <w:rPr>
          <w:szCs w:val="28"/>
          <w:lang w:val="ru-RU"/>
        </w:rPr>
        <w:t xml:space="preserve"> (Ом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дошкольного, начального и среднего общего образования</w:t>
      </w:r>
      <w:r>
        <w:rPr>
          <w:szCs w:val="28"/>
          <w:lang w:val="ru-RU"/>
        </w:rPr>
        <w:t xml:space="preserve"> (ОсДШ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здравоохранения</w:t>
      </w:r>
      <w:r>
        <w:rPr>
          <w:szCs w:val="28"/>
          <w:lang w:val="ru-RU"/>
        </w:rPr>
        <w:t xml:space="preserve"> (ОсЗ)</w:t>
      </w:r>
    </w:p>
    <w:p>
      <w:pPr>
        <w:pStyle w:val="S8"/>
        <w:ind w:left="349" w:hanging="0"/>
        <w:rPr/>
      </w:pPr>
      <w:r>
        <w:rPr>
          <w:szCs w:val="28"/>
          <w:lang w:val="ru-RU"/>
        </w:rPr>
        <w:t xml:space="preserve">зона </w:t>
      </w:r>
      <w:r>
        <w:rPr>
          <w:szCs w:val="28"/>
        </w:rPr>
        <w:t>объектов торговли (ОсТ)</w:t>
      </w:r>
    </w:p>
    <w:p>
      <w:pPr>
        <w:pStyle w:val="S8"/>
        <w:ind w:left="349" w:hanging="0"/>
        <w:rPr>
          <w:szCs w:val="28"/>
        </w:rPr>
      </w:pPr>
      <w:r>
        <w:rPr>
          <w:szCs w:val="28"/>
        </w:rPr>
        <w:t>зона объектов культуры (ОсКи)</w:t>
      </w:r>
    </w:p>
    <w:p>
      <w:pPr>
        <w:pStyle w:val="S8"/>
        <w:ind w:left="349" w:hanging="0"/>
        <w:rPr/>
      </w:pPr>
      <w:r>
        <w:rPr>
          <w:szCs w:val="28"/>
        </w:rPr>
        <w:t>зона производственная (П)</w:t>
      </w:r>
    </w:p>
    <w:p>
      <w:pPr>
        <w:pStyle w:val="S8"/>
        <w:ind w:left="349" w:hanging="0"/>
        <w:rPr/>
      </w:pPr>
      <w:r>
        <w:rPr>
          <w:szCs w:val="28"/>
        </w:rPr>
        <w:t>зона объектов пищевой промышленности (ПП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к</w:t>
      </w:r>
      <w:r>
        <w:rPr>
          <w:szCs w:val="28"/>
        </w:rPr>
        <w:t>оммунально- складская зона</w:t>
      </w:r>
      <w:r>
        <w:rPr>
          <w:szCs w:val="28"/>
          <w:lang w:val="ru-RU"/>
        </w:rPr>
        <w:t xml:space="preserve"> (К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железнодорожного транспорта</w:t>
      </w:r>
      <w:r>
        <w:rPr>
          <w:szCs w:val="28"/>
          <w:lang w:val="ru-RU"/>
        </w:rPr>
        <w:t xml:space="preserve"> (ТЖ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стоянок для легковых автомобилей (ТСа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транспортной инфраструктуры</w:t>
      </w:r>
      <w:r>
        <w:rPr>
          <w:szCs w:val="28"/>
          <w:lang w:val="ru-RU"/>
        </w:rPr>
        <w:t xml:space="preserve"> (Т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инженерной инфраструктуры (И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объектов газоснабжения (ИГ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объектов теплоснабжения (ИТ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объектов связи (ИС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улично-дорожной сети</w:t>
      </w:r>
      <w:r>
        <w:rPr>
          <w:szCs w:val="28"/>
          <w:lang w:val="ru-RU"/>
        </w:rPr>
        <w:t xml:space="preserve"> (УДС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сельскохозяйственного использования</w:t>
      </w:r>
      <w:r>
        <w:rPr>
          <w:szCs w:val="28"/>
          <w:lang w:val="ru-RU"/>
        </w:rPr>
        <w:t xml:space="preserve"> (Си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ведения крестьянского фермерского хозяйства (СиКфх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ведения личного подсобного хозяйства на полевых участках (СиЛх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ведения садового и дачного хозяйства</w:t>
      </w:r>
      <w:r>
        <w:rPr>
          <w:szCs w:val="28"/>
          <w:lang w:val="ru-RU"/>
        </w:rPr>
        <w:t xml:space="preserve"> (Ссд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сельскохозяйственных угодий</w:t>
      </w:r>
      <w:r>
        <w:rPr>
          <w:szCs w:val="28"/>
          <w:lang w:val="ru-RU"/>
        </w:rPr>
        <w:t xml:space="preserve"> (Су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спорта</w:t>
      </w:r>
      <w:r>
        <w:rPr>
          <w:szCs w:val="28"/>
          <w:lang w:val="ru-RU"/>
        </w:rPr>
        <w:t xml:space="preserve"> (Рс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водных объектов</w:t>
      </w:r>
      <w:r>
        <w:rPr>
          <w:szCs w:val="28"/>
          <w:lang w:val="ru-RU"/>
        </w:rPr>
        <w:t xml:space="preserve"> (В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территории общего пользования</w:t>
      </w:r>
      <w:r>
        <w:rPr>
          <w:szCs w:val="28"/>
          <w:lang w:val="ru-RU"/>
        </w:rPr>
        <w:t xml:space="preserve"> (ТОП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отдыха (рекреации) иного назначения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ритуальной деятельности</w:t>
      </w:r>
      <w:r>
        <w:rPr>
          <w:szCs w:val="28"/>
          <w:lang w:val="ru-RU"/>
        </w:rPr>
        <w:t xml:space="preserve"> (ДРит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режимных территорий (РежТ)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jc w:val="right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Баланс территории по функциональному зонированию</w:t>
      </w:r>
    </w:p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Параметры функциональных зон</w:t>
      </w:r>
    </w:p>
    <w:p>
      <w:pPr>
        <w:pStyle w:val="S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746"/>
        <w:gridCol w:w="1260"/>
        <w:gridCol w:w="1250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, 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ая площадь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317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изводственная зона(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-складская зона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8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инженерной инфраструктуры(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теплоснабжения(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1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теплоснабжения(И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вязи(И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железнодорожного транспорта(Т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ранспортной инфраструктуры(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7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сельскохозяй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ельскохозяйственных угодий(С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67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ельскохозяйственного использования(С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2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для ведения крестьянского фермерского хозяйства(СиКф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42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для ведения личного подсобного хозяйства на полевых участках(СиЛ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садового и дачного хозяйства(Сс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6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отдыха(рекреации) иного назначения(Р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одных объектов(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порта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пециального пользования водными объектами (Вс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специаль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режимных территорий(Реж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ритуальной деятельности(ДР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т.ч.: с. Толмачё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47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индивидуальными жилыми домами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малоэтажными жилыми домами (Жм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торговли(Ос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дошкольного, начального и среднего общего образования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здравоохранения(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культуры и искусства(Ос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- складская зона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изводственная зона(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ельскохозяйственного использования(С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теплоснабжения(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тоянок для легковых автомобилей(ТС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улично-дорожной сети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порта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ерритории общего пользования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отдыха(рекреации) иного назначения(Р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. Красноглин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9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индивидуальными жилыми домами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малоэтажными жилыми домами (Жм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торговли(Ос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дошкольного, начального и среднего общего образования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здравоохранения(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культуры(Ос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- складская зона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изводственная зона(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инженерной инфраструктуры(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газоснабжения(И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водоснабжения(И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тоянок для легковых автомобилей(ТС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улично-дорожной сети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порта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ерритории общего пользования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. Алексее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79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индивидуальными жилыми домами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6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дошкольного, начального и среднего общего образования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здравоохранения(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- складская зона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улично-дорожной сети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9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сельскохозяй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сельскохозяйственного использования(С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порта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ерритории общего пользования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. Новоозё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4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индивидуальными жилыми домами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здравоохранения(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дошкольного, начального и среднего общего образования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водоснабжения(И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улично-дорожной сети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ерритории общего пользования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одных объектов(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. Красномай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ил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ведения личного подсобного хозяйства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индивидуальными жилыми домами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застройки малоэтажными жилыми домами (Жм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енно-деловые зон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ногофункциональная общественно- деловая зона(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дошкольного, начального и среднего общего образования(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здравоохранения(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культуры(Ос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производственного использ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мунально- складская зона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улично-дорожной сети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объектов спорта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на территории общего пользования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28"/>
        <w:ind w:left="1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rPr/>
      </w:pPr>
      <w:bookmarkStart w:id="3" w:name="__RefHeading___Toc473185712"/>
      <w:r>
        <w:rPr>
          <w:lang w:val="ru-RU"/>
        </w:rPr>
        <w:t xml:space="preserve">1.2 </w:t>
      </w:r>
      <w:r>
        <w:rPr/>
        <w:t>Параметры функциональных зон</w:t>
      </w:r>
      <w:bookmarkEnd w:id="3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>Таблица </w:t>
      </w:r>
      <w:r>
        <w:rPr>
          <w:szCs w:val="28"/>
          <w:lang w:val="ru-RU"/>
        </w:rPr>
        <w:t>№ 2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Параметры функциональных зон</w:t>
      </w:r>
    </w:p>
    <w:p>
      <w:pPr>
        <w:pStyle w:val="Style3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92"/>
        <w:gridCol w:w="2420"/>
        <w:gridCol w:w="2295"/>
        <w:gridCol w:w="2389"/>
      </w:tblGrid>
      <w:tr>
        <w:trPr>
          <w:tblHeader w:val="true"/>
          <w:trHeight w:val="6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(Код. Вид разрешенного использования земельного участка – далее ВРИЗ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разрешенного использования земельных участков (Код. ВРИЗУ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земельных участков (Код. ВРИЗУ)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личного подсобного хозяйства (Жлп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2.7.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и ведения личного подсобного хозяйства (Жин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2.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(2.7.1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жилой застройки (2.7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(2.7.1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(3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(4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 (2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3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 (3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(3.8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(3.9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(4.0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2.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здравоохранения (Ос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(3.4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 (3.4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 (9.2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дошкольного, начального и среднего общего образования (ОсДШ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 (3.5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культуры и искусства (Ос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торговли (Ос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) (4.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bookmarkStart w:id="4" w:name="_Ref26395053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(6.0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(7.1);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7.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(3.9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пищевой промышленности (П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(6.4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(3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Ref263950597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(4.10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(3.10.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(4.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(4.9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 (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2.7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(4.9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7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(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оянок для легковых автомобилей (Т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7.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теплоснабжения (И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газоснабжения (И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вязи (И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(6.7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й и дорожной сети (УД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й транспорт (7.2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  <w:lang w:eastAsia="en-US"/>
              </w:rPr>
              <w:t xml:space="preserve">Трубопроводный транспорт (7.5) 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  <w:lang w:eastAsia="en-US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  <w:lang w:eastAsia="en-US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кты придорожного сервиса (4.9.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  <w:lang w:eastAsia="en-US"/>
              </w:rPr>
              <w:t>Коммунальное обслуживание (3.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личного подсобного хозяйства на полевых участках (СиЛ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 (1.1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крестьянского фермерского хозяйства (СиКф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(1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(1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(1.12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 (1.1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 (1.1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 (1.1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 (1.1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 (Су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(1.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садового и дачного хозяйства (Сс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13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 (13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(С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1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орта (Р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ых объектов (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(11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и общего пользования (ТО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(11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тдыха (рекреации) иного назначения (Р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й деятельности (ДРи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(12.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жимных территорий (Реж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 (8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 (8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 (8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 (8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</w:tr>
    </w:tbl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о изменение функционального назначения отдельных прилегающих к с. Толмачёво территорий и включение их в границы населённого пун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 площадью 56  га, прилегающей к с. Толмачёво с восточной стороны для комплексного освоения в целях малоэтажного жилищного строительства;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8"/>
        <w:rPr/>
      </w:pPr>
      <w:bookmarkStart w:id="6" w:name="__RefHeading___Toc473185713"/>
      <w:bookmarkEnd w:id="6"/>
      <w:r>
        <w:rPr>
          <w:lang w:val="ru-RU"/>
        </w:rPr>
        <w:t xml:space="preserve">1.3 </w:t>
      </w:r>
      <w:r>
        <w:rPr/>
        <w:t>Зоны с особыми условиями использования территории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/>
      </w:pPr>
      <w:r>
        <w:rPr>
          <w:szCs w:val="28"/>
        </w:rPr>
        <w:t>На территории муниципального образования установлен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зоны с особыми условиями использования территории: 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хранная зона объекта электросетевого хозяйства "Линия электропередачи ВЛ-220 кВ (239-240) ТЭЦ-З- ПС "Дружная"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"Линия электропередачи ВЛ-220 кВ (256-257) НГЭС ПС "Тулинская"-ПС "Дружная"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"ВЛ 10 КВ Ф 12 ПС Толмачевская ОТП.НА ТП 6Н-16"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хранная зона объекта электросетевого хозяйства - ВЛ 10-КВ Ф11564 ПС Толмачево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хранная зона объекта электросетевого хозяйства - сооружения "ВЛ-110 кВ переключательный пункт "Западный" - п.с. "Аэропорт"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анитарно-защитная зона Филиала ООО "МАРС"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орожная полоса "Участок федеральной автомобильной дороги М-51 "Байкал"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существующей газораспределительной сети "Газопровод высокого давления 0,6 МПа Ду - 100 мм"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Проектом предусмотрены санитарно-защитные  зоны от следующих планируемых территорий и объектов: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анитарно-защитные площадок различного назначения и класса опасности на территории Промышленно-логистического парка (далее - ПЛП) в соответствии с проектом планировки ПЛП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Санитарно-защитные зоны планируемых производственных территорий южнее с. Толмачёво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анитарно - защитная зона планируемого кладбища возле д. Алексеевка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анитарно - защитная зона перспективной ТЭЦ-6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Придорожная полоса перспективной федеральной трассы "Южный обход"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8"/>
        <w:rPr/>
      </w:pPr>
      <w:bookmarkStart w:id="7" w:name="__RefHeading___Toc473185714"/>
      <w:bookmarkEnd w:id="7"/>
      <w:r>
        <w:rPr>
          <w:lang w:val="ru-RU"/>
        </w:rPr>
        <w:t xml:space="preserve">2. </w:t>
      </w:r>
      <w:r>
        <w:rPr/>
        <w:t>Демографический прогно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величению площади селитебной территории позволит увеличить численность населения с. Толмачёво до 15,2 тыс. человек к 2026 г., до 16,9 тыс.  человек - к 2036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населения с. Толмачёво по жилым районам представлено в таблице № 3. Схема приведена на рисунке №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72810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селения с. Толмачёво по жилым район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57"/>
        <w:gridCol w:w="2751"/>
        <w:gridCol w:w="2514"/>
      </w:tblGrid>
      <w:tr>
        <w:trPr>
          <w:tblHeader w:val="true"/>
          <w:trHeight w:val="32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на начало 2015 г., чел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на начало 2026 г., чел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на начало 2036 г., чел.</w:t>
            </w:r>
          </w:p>
        </w:tc>
      </w:tr>
      <w:tr>
        <w:trPr>
          <w:trHeight w:val="3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ому в проекте сценарию развития расчетная численность населения Толмачёвского сельсовета составит около 20,4 тыс. человек к 2026 г., около 26,85 тыс. человек - к 2036 г. Прогнозируемая численность населения в разрезе населенных пунктов представлена в таблице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численность населения Толмачёвского сельсовета в разрезе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83"/>
        <w:gridCol w:w="1406"/>
        <w:gridCol w:w="2076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 г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Толмачёвскому сельсов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0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rPr/>
      </w:pPr>
      <w:bookmarkStart w:id="8" w:name="__RefHeading___Toc473185715"/>
      <w:bookmarkEnd w:id="8"/>
      <w:r>
        <w:rPr>
          <w:lang w:val="ru-RU"/>
        </w:rPr>
        <w:t xml:space="preserve">3. </w:t>
      </w:r>
      <w:r>
        <w:rPr/>
        <w:t>Жилищное строительство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, за счет реконструкции малоценного жилищного фонда, а также за счет изменения функционального профиля площадок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обеспеченности граждан общей площадью жилищного фонда на территориях муниципального образования в зависимости от типа застройки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кв. м на человека в малоэтажных многоквартирных домах  с 1 комнатными квартирами и квартирами-студиями, таунхаусах площадью до 50 кв. м включи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кв.м на человека в малоэтажных многоквартирных домах с 2-3 комнатными квартирами, таунхаусах площадью более 50 кв. 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кв.м на человека в индивидуальных  жилых д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ольшим количеством перестраивающихся и не введенным в строй индивидуальных домов, принимается условие увеличение жилищной обеспеченности населения на освоенных территориях из расчёта 0,5 кв. м. на человека в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ищного фонда на перспективу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асчетного срока жилищный фонд Толмачёвского сельсовета рекомендуется увеличить до 828,77 тыс. кв.м, что позволит  увеличить среднюю жилищную обеспеченность с 22,31 кв.м в настоящее время до 30,87 кв.м общей площади на человека. Распределение жилищного фонда Толмачёвского сельсовета по населенным пунктам и жилым районам представлено в таблице №5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жилищного фонда Толмачёвского сельсовета,  тыс. кв. 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72"/>
        <w:gridCol w:w="962"/>
        <w:gridCol w:w="695"/>
        <w:gridCol w:w="886"/>
        <w:gridCol w:w="1153"/>
        <w:gridCol w:w="1108"/>
        <w:gridCol w:w="930"/>
        <w:gridCol w:w="1005"/>
        <w:gridCol w:w="1731"/>
        <w:gridCol w:w="987"/>
        <w:gridCol w:w="1006"/>
        <w:gridCol w:w="1155"/>
      </w:tblGrid>
      <w:tr>
        <w:trPr>
          <w:trHeight w:val="9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 на начало 2015 г. всего,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 на начало 2026 г. всег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 на начало 2036 г. всег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85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садебного ти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унхау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этажные МК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садебного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унхау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этажные МК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усадебн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унхау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этажные МК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2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28"/>
        <w:rPr>
          <w:lang w:val="ru-RU"/>
        </w:rPr>
      </w:pPr>
      <w:bookmarkStart w:id="9" w:name="__RefHeading___Toc473185716"/>
      <w:bookmarkEnd w:id="9"/>
      <w:r>
        <w:rPr>
          <w:lang w:val="ru-RU"/>
        </w:rPr>
        <w:t xml:space="preserve">4. </w:t>
      </w:r>
      <w:r>
        <w:rPr/>
        <w:t>Перечень объектов федерального</w:t>
      </w:r>
      <w:r>
        <w:rPr>
          <w:lang w:val="ru-RU"/>
        </w:rPr>
        <w:t xml:space="preserve">, </w:t>
      </w:r>
      <w:r>
        <w:rPr/>
        <w:t xml:space="preserve"> регионального значения, местного значения планируемые к размещению на территории посе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rPr>
          <w:lang w:val="ru-RU"/>
        </w:rPr>
      </w:pPr>
      <w:bookmarkStart w:id="10" w:name="__RefHeading___Toc473185717"/>
      <w:bookmarkEnd w:id="10"/>
      <w:r>
        <w:rPr>
          <w:lang w:val="ru-RU"/>
        </w:rPr>
        <w:t xml:space="preserve">4.1 </w:t>
      </w:r>
      <w:r>
        <w:rPr/>
        <w:t>Перечень объектов федерального знач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 384-р, в границах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Толмачёвского сельсовета Новосибир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4"/>
        </w:rPr>
        <w:t>Толмачёвский сельсовет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4"/>
        </w:rPr>
        <w:t>предусмотр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еконструкция автомобильной дороги общего пользования федерального значения Р-254 "Иртыш" Челябинск - Курган – Омск - Новосибирск с увеличение до 4 полос движения и доведением дороги до категории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участке км 1430 -км 1433 предполагается строительство транспортно развязки в дву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энергетики, утвержденной распоряжением Правительства Российской Федерации от 11.11.2013 № 2084-р, в границах </w:t>
      </w:r>
      <w:r>
        <w:rPr>
          <w:rFonts w:eastAsia="Times New Roman" w:cs="Times New Roman" w:ascii="Times New Roman" w:hAnsi="Times New Roman"/>
          <w:sz w:val="28"/>
          <w:szCs w:val="24"/>
        </w:rPr>
        <w:t>Толмачёвского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трубопроводного транспорта, утвержденной распоряжением Правительства Российской Федерации от 13.08.2013 № 1416-р, в границах </w:t>
      </w:r>
      <w:r>
        <w:rPr>
          <w:rFonts w:eastAsia="Times New Roman" w:cs="Times New Roman" w:ascii="Times New Roman" w:hAnsi="Times New Roman"/>
          <w:sz w:val="28"/>
          <w:szCs w:val="24"/>
        </w:rPr>
        <w:t>Толмачёвского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</w:t>
      </w:r>
      <w:r>
        <w:rPr>
          <w:rFonts w:eastAsia="Times New Roman" w:cs="Times New Roman" w:ascii="Times New Roman" w:hAnsi="Times New Roman"/>
          <w:sz w:val="28"/>
          <w:szCs w:val="24"/>
        </w:rPr>
        <w:t>Толмачёвского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 2607-р, в границах проекта </w:t>
      </w:r>
      <w:r>
        <w:rPr>
          <w:rFonts w:eastAsia="Times New Roman" w:cs="Times New Roman" w:ascii="Times New Roman" w:hAnsi="Times New Roman"/>
          <w:sz w:val="28"/>
          <w:szCs w:val="24"/>
        </w:rPr>
        <w:t>Толмачёвского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размещение объектов федерального значения не запланировано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suppressAutoHyphens w:val="true"/>
        <w:ind w:hanging="0"/>
        <w:rPr>
          <w:rFonts w:ascii="Times New Roman" w:hAnsi="Times New Roman" w:eastAsia="Times New Roman" w:cs="Times New Roman"/>
          <w:sz w:val="28"/>
          <w:szCs w:val="28"/>
          <w:highlight w:val="lightGray"/>
          <w:lang w:val="en-US"/>
        </w:rPr>
      </w:pPr>
      <w:r>
        <w:rPr>
          <w:rFonts w:eastAsia="Times New Roman" w:cs="Times New Roman"/>
          <w:sz w:val="28"/>
          <w:szCs w:val="28"/>
          <w:highlight w:val="lightGray"/>
          <w:lang w:val="en-US"/>
        </w:rPr>
      </w:r>
    </w:p>
    <w:p>
      <w:pPr>
        <w:pStyle w:val="28"/>
        <w:rPr>
          <w:lang w:val="ru-RU"/>
        </w:rPr>
      </w:pPr>
      <w:bookmarkStart w:id="11" w:name="__RefHeading___Toc473185718"/>
      <w:r>
        <w:rPr>
          <w:lang w:val="ru-RU"/>
        </w:rPr>
        <w:t xml:space="preserve">4.2 </w:t>
      </w:r>
      <w:r>
        <w:rPr/>
        <w:t>Перечень объектов регионального значения</w:t>
      </w:r>
      <w:bookmarkEnd w:id="11"/>
      <w:r>
        <w:rPr/>
        <w:t xml:space="preserve"> </w:t>
      </w:r>
    </w:p>
    <w:p>
      <w:pPr>
        <w:pStyle w:val="S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8"/>
        <w:rPr>
          <w:lang w:val="ru-RU"/>
        </w:rPr>
      </w:pPr>
      <w:bookmarkStart w:id="12" w:name="__RefHeading___Toc473185719"/>
      <w:r>
        <w:rPr>
          <w:lang w:val="ru-RU"/>
        </w:rPr>
        <w:t xml:space="preserve">4.2.1 Объекты </w:t>
      </w:r>
      <w:r>
        <w:rPr/>
        <w:t xml:space="preserve"> предусмотренных схемой территориального планирования Новосибирской агломерации</w:t>
      </w:r>
      <w:bookmarkEnd w:id="12"/>
      <w:r>
        <w:rPr/>
        <w:t xml:space="preserve"> 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rPr/>
      </w:pPr>
      <w:r>
        <w:rPr>
          <w:szCs w:val="28"/>
        </w:rPr>
        <w:t>Перечень мероприятий приведён в таблице</w:t>
      </w:r>
      <w:r>
        <w:rPr>
          <w:szCs w:val="28"/>
          <w:lang w:val="ru-RU"/>
        </w:rPr>
        <w:t xml:space="preserve"> № 6</w:t>
      </w:r>
      <w:r>
        <w:rPr>
          <w:szCs w:val="28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ind w:hanging="0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6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кты</w:t>
      </w:r>
      <w:r>
        <w:rPr>
          <w:szCs w:val="28"/>
        </w:rPr>
        <w:t>, предусмотренные схемой территориального планирования Новосибирской агломерации Новосибирской области</w:t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2697"/>
        <w:gridCol w:w="2921"/>
        <w:gridCol w:w="3294"/>
        <w:gridCol w:w="2742"/>
        <w:gridCol w:w="2517"/>
      </w:tblGrid>
      <w:tr>
        <w:trPr>
          <w:tblHeader w:val="true"/>
          <w:trHeight w:val="7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ы с особыми условиями   </w:t>
              <w:br/>
              <w:t>использования  территор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апитального строительства регионального значения в области газоснабж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иродного га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ысокого дав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от ГРС Толмачёво до д. Алексеевка, п. Новоозе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ая очеред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≤0,6  МП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в зависимости от параметров газопрово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иродного газ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срок проектир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газопроводов на газопроводы большего диамет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– в зависимости от параметров газопрово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азных типов для реализации полномочия «Разработка региональных научно-технических и инновационных программ и проектов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пережающего разви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пережающего развития  - Аэросити – 3398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и и предприятия по производству, переработке и распределению продукции, для которой критически важным фактором является время (срочные производства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е комплекс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розничной торговли и гипермаркеты оптовой торговл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 информационно-коммуникационных технолог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арки (бизнес-центры; офисные здания (в т.ч. конференц-залы и аудитории), банк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количество работающих в офисах, на  предприятиях торговли, культурно-развлекательных комплексах и гостиницах– 17,7 тыс. 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жилой фонд  - 548,4 тыс.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мзоны – 582 г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 с. Толмачё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ёвский с/с, Криводановский с/с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защитная зона в соответствии со  специализацие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ышленные парки и предприят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олмачёвское"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животноводческого комплекса на 500 голов (коровник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bookmarkStart w:id="13" w:name="__RefHeading___Toc473185720"/>
      <w:r>
        <w:rPr>
          <w:lang w:val="ru-RU"/>
        </w:rPr>
        <w:t>4</w:t>
      </w:r>
      <w:r>
        <w:rPr/>
        <w:t>.2.2 Объекты  в области здравоохранения</w:t>
      </w:r>
      <w:bookmarkEnd w:id="13"/>
      <w:r>
        <w:rPr/>
        <w:t xml:space="preserve"> 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лмачё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амбулаторно-поликлинического учреждения общей мощностью 310  пос./с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ксе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поликли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огли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Ф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ма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Ф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овооз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ФАП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8"/>
        <w:rPr/>
      </w:pPr>
      <w:bookmarkStart w:id="14" w:name="__RefHeading___Toc473185721"/>
      <w:r>
        <w:rPr>
          <w:lang w:val="ru-RU"/>
        </w:rPr>
        <w:t>4</w:t>
      </w:r>
      <w:r>
        <w:rPr/>
        <w:t>.2.3 Объекты  транспортной инфраструктуры</w:t>
      </w:r>
      <w:bookmarkEnd w:id="14"/>
      <w:r>
        <w:rPr/>
        <w:t xml:space="preserve"> 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Железнодорожный транспор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подъездных железнодорожных путей к участкам резидентов промышленно-логистического парка (далее - ПЛП) на площадке 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двухпутной железной дороги на площадку А в комплексе со строительством путепровода на Федеральной трассе М-51 "Байкал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подъездных железнодорожных путей к участкам резидентов ПЛП на площадке А.</w:t>
      </w:r>
    </w:p>
    <w:p>
      <w:pPr>
        <w:pStyle w:val="S8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8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Дорожная сеть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строительство сети автомобильных дорог на территории ПЛП </w:t>
      </w:r>
      <w:r>
        <w:rPr>
          <w:szCs w:val="28"/>
        </w:rPr>
        <w:t>протяжённостью 30</w:t>
      </w:r>
      <w:r>
        <w:rPr>
          <w:szCs w:val="28"/>
          <w:lang w:val="ru-RU"/>
        </w:rPr>
        <w:t xml:space="preserve"> </w:t>
      </w:r>
      <w:r>
        <w:rPr>
          <w:szCs w:val="28"/>
        </w:rPr>
        <w:t>км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- реконструкция автомобильной дороги межмуниципального значения Н-2102 "1445 км М-51 - Красноглинное".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- строительство автомобильной дороги "Карасномайский - Н-2102" - 6,5 км.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8"/>
        <w:rPr>
          <w:lang w:val="ru-RU"/>
        </w:rPr>
      </w:pPr>
      <w:r>
        <w:rPr>
          <w:lang w:val="ru-RU"/>
        </w:rPr>
        <w:t>4.2.4 Объекты инженерно-транспортной инфраструктуры</w:t>
      </w:r>
    </w:p>
    <w:p>
      <w:pPr>
        <w:pStyle w:val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канализационной очистной станции (КОС) на территории ПЛП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роительство сети самотечной и напорной хозяйственно-бытовой канализации, канализационных насосных станций (7 объектов) на территории ПЛП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и ливневой канализации, размещение восьми ливневых напорных станций и восьми резервуаров – накопителей, строительство (ЛОС) на территории ПЛП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линий электроснабжения, распределительных пунктов РП-1, РП-2, РП-3, РП-4, РП-5 на территории ПЛП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щение четырёх газовых котельных 16 МВт на территории ПЛП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8"/>
        <w:rPr/>
      </w:pPr>
      <w:bookmarkStart w:id="15" w:name="__RefHeading___Toc473185722"/>
      <w:r>
        <w:rPr>
          <w:lang w:val="ru-RU"/>
        </w:rPr>
        <w:t xml:space="preserve">4.3 </w:t>
      </w:r>
      <w:r>
        <w:rPr/>
        <w:t>Перечень объектов местного значения уровня муниципального района</w:t>
      </w:r>
      <w:bookmarkEnd w:id="15"/>
      <w:r>
        <w:rPr/>
        <w:t xml:space="preserve">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8"/>
        <w:rPr/>
      </w:pPr>
      <w:bookmarkStart w:id="16" w:name="__RefHeading___Toc473185723"/>
      <w:bookmarkEnd w:id="16"/>
      <w:r>
        <w:rPr>
          <w:lang w:val="ru-RU"/>
        </w:rPr>
        <w:t>4</w:t>
      </w:r>
      <w:r>
        <w:rPr/>
        <w:t xml:space="preserve">.3.1 Объекты  </w:t>
      </w:r>
      <w:r>
        <w:rPr>
          <w:lang w:val="ru-RU"/>
        </w:rPr>
        <w:t xml:space="preserve">в </w:t>
      </w:r>
      <w:r>
        <w:rPr/>
        <w:t>области образования</w:t>
      </w:r>
    </w:p>
    <w:p>
      <w:pPr>
        <w:pStyle w:val="S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8"/>
        <w:ind w:hanging="0"/>
        <w:rPr>
          <w:lang w:val="ru-RU"/>
        </w:rPr>
      </w:pPr>
      <w:r>
        <w:rPr>
          <w:lang w:val="ru-RU"/>
        </w:rPr>
        <w:t>с.</w:t>
      </w:r>
      <w:r>
        <w:rPr/>
        <w:t xml:space="preserve"> Толмачё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тские сады суммарной вместимостью  250 мест в 4 жилом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еобразовательная школа на 1000 мест в 4 жилом рай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реждения дополнительного образования детей (во встроено-пристроенных помещениях)  суммарной вместимостью 250 мест в 1 и 4 жилых район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 Алексее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ский сад на 195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школьный комплекс  (начальная школа 100 мест, детский сад 25 мест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щеобразовательная школа на 500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учреждений дополнительного образования на 380 мест базе школы и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расноглинное (без выделения очеред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школьный  комплекс (начальная школа на 275 мест, детский сад на 60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расномайский (без выделения очере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реконструкция школы со спортз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Новоозерный (без выделения очеред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 строительство  детского сада на 50 мест;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8"/>
        <w:rPr/>
      </w:pPr>
      <w:bookmarkStart w:id="17" w:name="__RefHeading___Toc473185724"/>
      <w:r>
        <w:rPr>
          <w:lang w:val="ru-RU"/>
        </w:rPr>
        <w:t>4</w:t>
      </w:r>
      <w:r>
        <w:rPr/>
        <w:t>.3.2 Объекты  транспортной инфраструктуры</w:t>
      </w:r>
      <w:bookmarkEnd w:id="17"/>
      <w:r>
        <w:rPr/>
        <w:t xml:space="preserve"> 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Территория поселения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строительство автомобильной дороги местного  значения МЗ-1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с. Толмачёво - коммунальная зона протяженностью  3,86 км.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реконструкция и новое строительство автомобильной дороги местного  значения МЗ-2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"Толмачёвская коммунально-складская зона" (г. Новосибирск) -  Р-254 протяженностью  4,46 км.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строительство автомобильной дороги местного  значения МЗ-3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Толмачёвское шоссе - МЗ-1 протяженностью  1,86 км.</w:t>
      </w:r>
    </w:p>
    <w:p>
      <w:pPr>
        <w:pStyle w:val="S8"/>
        <w:rPr/>
      </w:pPr>
      <w:r>
        <w:rPr>
          <w:szCs w:val="28"/>
          <w:lang w:val="ru-RU"/>
        </w:rPr>
        <w:t xml:space="preserve">- строительство автомобильной дороги местного  значения МЗ-4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"подъезд к кладбищу д. Алексеевки"  протяженностью  0,40 км.</w:t>
      </w:r>
    </w:p>
    <w:p>
      <w:pPr>
        <w:pStyle w:val="S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8"/>
        <w:rPr>
          <w:sz w:val="26"/>
          <w:szCs w:val="26"/>
          <w:lang w:val="en-US" w:eastAsia="en-US"/>
        </w:rPr>
      </w:pPr>
      <w:bookmarkStart w:id="18" w:name="__RefHeading___Toc473185725"/>
      <w:bookmarkEnd w:id="18"/>
      <w:r>
        <w:rPr>
          <w:lang w:val="ru-RU"/>
        </w:rPr>
        <w:t xml:space="preserve">4.4 </w:t>
      </w:r>
      <w:r>
        <w:rPr/>
        <w:t xml:space="preserve">Перечень объектов местного значения </w:t>
      </w:r>
      <w:r>
        <w:rPr>
          <w:lang w:val="ru-RU"/>
        </w:rPr>
        <w:t>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28"/>
        <w:rPr/>
      </w:pPr>
      <w:bookmarkStart w:id="19" w:name="__RefHeading___Toc473185726"/>
      <w:bookmarkEnd w:id="19"/>
      <w:r>
        <w:rPr/>
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</w:r>
    </w:p>
    <w:p>
      <w:pPr>
        <w:pStyle w:val="28"/>
        <w:rPr/>
      </w:pPr>
      <w:r>
        <w:rPr/>
      </w:r>
    </w:p>
    <w:p>
      <w:pPr>
        <w:pStyle w:val="28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с.</w:t>
      </w:r>
      <w:r>
        <w:rPr>
          <w:b w:val="false"/>
        </w:rPr>
        <w:t xml:space="preserve"> Толмачё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на 1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арк культуры и отдыха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тр детского творчества на 300 мест во 1 жил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спорткомплекса общей площадью 1200 кв. м в 1 жил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адион с комплексом физкультурно-спортивных сооружений открытого типа  в  1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КДЦ на 850 мест в 1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иблиотеки (во встроенно-пристроенных помещениях) в 1, 2, 4  рай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иблиотека в планируемом КД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ртивный комплекс с бассейном 1450 кв.м. зеркала воды во  2 жил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ниверсальная спортивная площадка по типу «Стадион-площадка» на территории 4 жил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ещения для физкультурно-оздоровительных занятий (во встроенно-пристроенных помещениях)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Алексеевка (без выделения очере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ительство спортивного комплекса площадью 2700 кв. м. с бассей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троительство КДЦ на 450 мест с библиот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расноглинное (без выделения очеред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спортивных залов общей площадью не менее 780 кв.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ия клуба до 225 ме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(во встроенно-пристроенных помещ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расномайский (без выделения очеред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ия клуба до 150 ме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(филиал поселковой библиотеки в клуб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Новоозерный (без выделения очеред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КДЦ на 150 мест с помещениями для занятия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ФА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(во встроенно-пристроенных помещениях КД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8"/>
        <w:rPr>
          <w:lang w:val="ru-RU"/>
        </w:rPr>
      </w:pPr>
      <w:bookmarkStart w:id="20" w:name="__RefHeading___Toc473185728"/>
      <w:bookmarkEnd w:id="20"/>
      <w:r>
        <w:rPr/>
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8"/>
        <w:rPr/>
      </w:pPr>
      <w:r>
        <w:rPr>
          <w:szCs w:val="28"/>
        </w:rPr>
        <w:t>Имущественный комплекс водопроводного хозяйства</w:t>
      </w:r>
      <w:r>
        <w:rPr>
          <w:szCs w:val="28"/>
          <w:lang w:val="ru-RU"/>
        </w:rPr>
        <w:t xml:space="preserve"> муниципального образования</w:t>
      </w:r>
      <w:r>
        <w:rPr>
          <w:szCs w:val="28"/>
        </w:rPr>
        <w:t xml:space="preserve"> находится в муниципальной собственности </w:t>
      </w:r>
      <w:r>
        <w:rPr>
          <w:szCs w:val="28"/>
          <w:lang w:val="ru-RU"/>
        </w:rPr>
        <w:t>Толмачёвского</w:t>
      </w:r>
      <w:r>
        <w:rPr>
          <w:szCs w:val="28"/>
        </w:rPr>
        <w:t xml:space="preserve"> сельсовета.</w:t>
      </w:r>
    </w:p>
    <w:p>
      <w:pPr>
        <w:pStyle w:val="S8"/>
        <w:rPr>
          <w:szCs w:val="28"/>
        </w:rPr>
      </w:pPr>
      <w:r>
        <w:rPr>
          <w:szCs w:val="28"/>
        </w:rPr>
        <w:t>Принято на расчётный срок обеспечение централизованным водоснабжением всех потребителей воды.</w:t>
      </w:r>
    </w:p>
    <w:p>
      <w:pPr>
        <w:pStyle w:val="S8"/>
        <w:rPr>
          <w:szCs w:val="28"/>
        </w:rPr>
      </w:pPr>
      <w:r>
        <w:rPr>
          <w:szCs w:val="28"/>
        </w:rPr>
        <w:t>Для водоснабжения проектом предусматривается:</w:t>
      </w:r>
    </w:p>
    <w:p>
      <w:pPr>
        <w:pStyle w:val="S8"/>
        <w:rPr>
          <w:b/>
          <w:b/>
          <w:i/>
          <w:i/>
          <w:szCs w:val="28"/>
        </w:rPr>
      </w:pPr>
      <w:r>
        <w:rPr>
          <w:szCs w:val="28"/>
        </w:rPr>
        <w:t>-расширение централизованной сети водоснабжения</w:t>
      </w:r>
      <w:r>
        <w:rPr>
          <w:i/>
          <w:szCs w:val="28"/>
        </w:rPr>
        <w:t>;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-проведение работ по реконструкции сетей и сооружений водопровода, с использованием современных материалов и технологий;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-строительство резервуара чистой воды, с установкой системы частотного регулирования;</w:t>
      </w:r>
    </w:p>
    <w:p>
      <w:pPr>
        <w:pStyle w:val="S8"/>
        <w:rPr/>
      </w:pPr>
      <w:r>
        <w:rPr>
          <w:szCs w:val="28"/>
        </w:rPr>
        <w:t xml:space="preserve">-установка системы очистки воды –для обеззараживания предлагается применять установки с использованием гипохлорида натрия </w:t>
      </w:r>
      <w:r>
        <w:rPr>
          <w:szCs w:val="28"/>
          <w:lang w:val="en-US"/>
        </w:rPr>
        <w:t>NaClO</w:t>
      </w:r>
      <w:r>
        <w:rPr>
          <w:szCs w:val="28"/>
        </w:rPr>
        <w:t xml:space="preserve"> марки «А» по ГОСТ 11086-76;</w:t>
      </w:r>
    </w:p>
    <w:p>
      <w:pPr>
        <w:pStyle w:val="S8"/>
        <w:rPr/>
      </w:pPr>
      <w:r>
        <w:rPr>
          <w:bCs/>
          <w:szCs w:val="28"/>
        </w:rPr>
        <w:t>-</w:t>
      </w:r>
      <w:r>
        <w:rPr>
          <w:szCs w:val="28"/>
        </w:rPr>
        <w:t>установка приборов учёта на водозаборных сооружениях.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szCs w:val="28"/>
        </w:rPr>
      </w:pPr>
      <w:r>
        <w:rPr>
          <w:szCs w:val="28"/>
        </w:rPr>
        <w:t>Принципиальная схема водоснабжения существующей и проектируемой жилой и общественной застройки остаётся неизменной.</w:t>
      </w:r>
    </w:p>
    <w:p>
      <w:pPr>
        <w:pStyle w:val="S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8"/>
        <w:rPr>
          <w:i/>
          <w:i/>
          <w:szCs w:val="28"/>
        </w:rPr>
      </w:pPr>
      <w:r>
        <w:rPr>
          <w:i/>
          <w:szCs w:val="28"/>
        </w:rPr>
        <w:t>Система и схема водоснабжения</w:t>
      </w:r>
    </w:p>
    <w:p>
      <w:pPr>
        <w:pStyle w:val="S8"/>
        <w:rPr>
          <w:szCs w:val="28"/>
        </w:rPr>
      </w:pPr>
      <w:r>
        <w:rPr>
          <w:szCs w:val="28"/>
        </w:rPr>
        <w:t>Система принята поселковая объединенная хозяйственно-питьевая и противопожарная низкого давления по СНиП 2.04.02-84*.</w:t>
      </w:r>
    </w:p>
    <w:p>
      <w:pPr>
        <w:pStyle w:val="S8"/>
        <w:rPr>
          <w:szCs w:val="28"/>
        </w:rPr>
      </w:pPr>
      <w:r>
        <w:rPr>
          <w:szCs w:val="28"/>
        </w:rPr>
        <w:t>Схема подачи – централизованная, насосная. Регулирующие и противопожарные запасы хранятся в резервуарах чистой воды.</w:t>
      </w:r>
    </w:p>
    <w:p>
      <w:pPr>
        <w:pStyle w:val="S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8"/>
        <w:rPr>
          <w:i/>
          <w:i/>
          <w:szCs w:val="28"/>
        </w:rPr>
      </w:pPr>
      <w:r>
        <w:rPr>
          <w:i/>
          <w:szCs w:val="28"/>
        </w:rPr>
        <w:t>Схема водоснабжения</w:t>
      </w:r>
    </w:p>
    <w:p>
      <w:pPr>
        <w:pStyle w:val="S8"/>
        <w:rPr>
          <w:szCs w:val="28"/>
        </w:rPr>
      </w:pPr>
      <w:r>
        <w:rPr>
          <w:szCs w:val="28"/>
        </w:rPr>
        <w:t>Водоснабжение осуществляется от подземного источника, доставка воды потребителю осуществляется насосной станцией 2-го . Поселковые сети кольцевые.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Водоснабжение территории 3 и 4 жилых районов села Толмачёво предусматривается от подземного  водозабора расположенного на территории 3 жилого района. Очист</w:t>
      </w:r>
      <w:r>
        <w:rPr>
          <w:szCs w:val="28"/>
          <w:lang w:val="ru-RU"/>
        </w:rPr>
        <w:t>к</w:t>
      </w:r>
      <w:r>
        <w:rPr>
          <w:szCs w:val="28"/>
        </w:rPr>
        <w:t xml:space="preserve">а воды осуществляется на станции </w:t>
      </w:r>
      <w:r>
        <w:rPr>
          <w:szCs w:val="28"/>
          <w:lang w:val="ru-RU"/>
        </w:rPr>
        <w:t>х</w:t>
      </w:r>
      <w:r>
        <w:rPr>
          <w:szCs w:val="28"/>
        </w:rPr>
        <w:t>имводоподготовки так же расположенной на территории 3 жилого района ("Пригородный простор").</w:t>
      </w:r>
    </w:p>
    <w:p>
      <w:pPr>
        <w:pStyle w:val="S8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8"/>
        <w:rPr>
          <w:szCs w:val="28"/>
        </w:rPr>
      </w:pPr>
      <w:r>
        <w:rPr>
          <w:i/>
          <w:szCs w:val="28"/>
        </w:rPr>
        <w:t>Свободные напоры</w:t>
      </w:r>
    </w:p>
    <w:p>
      <w:pPr>
        <w:pStyle w:val="S8"/>
        <w:rPr/>
      </w:pPr>
      <w:r>
        <w:rPr>
          <w:szCs w:val="28"/>
        </w:rPr>
        <w:t xml:space="preserve">Минимальный свободный напор в сети водопровода не менее 10 метров, на каждый следующий этаж прибавляется 4 метра. </w:t>
      </w:r>
      <w:r>
        <w:rPr>
          <w:szCs w:val="28"/>
          <w:lang w:val="ru-RU"/>
        </w:rPr>
        <w:t xml:space="preserve">После строительства </w:t>
      </w:r>
      <w:r>
        <w:rPr>
          <w:szCs w:val="28"/>
        </w:rPr>
        <w:t xml:space="preserve"> пожарного депо необходимый напор </w:t>
      </w:r>
      <w:r>
        <w:rPr>
          <w:szCs w:val="28"/>
          <w:lang w:val="ru-RU"/>
        </w:rPr>
        <w:t xml:space="preserve">будет </w:t>
      </w:r>
      <w:r>
        <w:rPr>
          <w:szCs w:val="28"/>
        </w:rPr>
        <w:t>созда</w:t>
      </w:r>
      <w:r>
        <w:rPr>
          <w:szCs w:val="28"/>
          <w:lang w:val="ru-RU"/>
        </w:rPr>
        <w:t>ваться</w:t>
      </w:r>
      <w:r>
        <w:rPr>
          <w:szCs w:val="28"/>
        </w:rPr>
        <w:t xml:space="preserve"> передвижными пожарными насосами.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Пожаротушение предусматривается из гидрантов, устан</w:t>
      </w:r>
      <w:r>
        <w:rPr>
          <w:szCs w:val="28"/>
          <w:lang w:val="ru-RU"/>
        </w:rPr>
        <w:t>а</w:t>
      </w:r>
      <w:r>
        <w:rPr>
          <w:szCs w:val="28"/>
        </w:rPr>
        <w:t>вл</w:t>
      </w:r>
      <w:r>
        <w:rPr>
          <w:szCs w:val="28"/>
          <w:lang w:val="ru-RU"/>
        </w:rPr>
        <w:t>иваемых</w:t>
      </w:r>
      <w:r>
        <w:rPr>
          <w:szCs w:val="28"/>
        </w:rPr>
        <w:t xml:space="preserve"> на кольцевой сети водопровода на расстоянии 100 метров друг от друга. Необходимый пожарный запас хранится в резервуарах чистой воды</w:t>
      </w:r>
      <w:r>
        <w:rPr>
          <w:szCs w:val="28"/>
          <w:lang w:val="ru-RU"/>
        </w:rPr>
        <w:t>.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S8"/>
        <w:rPr/>
      </w:pPr>
      <w:r>
        <w:rPr>
          <w:szCs w:val="28"/>
        </w:rPr>
        <w:t xml:space="preserve">Окончательные решения о трассировке сетей, диаметрах трубопроводов </w:t>
      </w:r>
      <w:r>
        <w:rPr>
          <w:szCs w:val="28"/>
          <w:lang w:val="ru-RU"/>
        </w:rPr>
        <w:t xml:space="preserve">и необходимом количестве объектов водоснабжения </w:t>
      </w:r>
      <w:r>
        <w:rPr>
          <w:szCs w:val="28"/>
        </w:rPr>
        <w:t xml:space="preserve">должны быть уточнены на последующих стадиях проектирования. 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7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Укрупненный расход водопотребления на начало 2026г.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5"/>
        <w:gridCol w:w="1626"/>
        <w:gridCol w:w="2151"/>
        <w:gridCol w:w="1582"/>
        <w:gridCol w:w="1229"/>
        <w:gridCol w:w="1089"/>
      </w:tblGrid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, чел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водопотребления, л/сут.че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         суточный на хоз.бытовые нужды, куб.м/су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воды на пожар, куб.м/су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8</w:t>
      </w:r>
    </w:p>
    <w:p>
      <w:pPr>
        <w:pStyle w:val="S8"/>
        <w:jc w:val="center"/>
        <w:rPr/>
      </w:pPr>
      <w:r>
        <w:rPr/>
        <w:t>Укрупненный расход водопотребления на начало 2036г.</w:t>
      </w:r>
    </w:p>
    <w:tbl>
      <w:tblPr>
        <w:tblW w:w="100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7"/>
        <w:gridCol w:w="1551"/>
        <w:gridCol w:w="1746"/>
        <w:gridCol w:w="1746"/>
        <w:gridCol w:w="1310"/>
        <w:gridCol w:w="1092"/>
      </w:tblGrid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, че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водопотребления, л/сут.че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суточный на хоз.бытовые нужды, куб.м/су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воды на пожар, куб.м/су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5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5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5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5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8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доотведение</w:t>
      </w:r>
    </w:p>
    <w:p>
      <w:pPr>
        <w:pStyle w:val="S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канализования сточных вод с. Толмачёво поделена на две з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зона, в которую входит в основном территория существующей застройки,  канализуется полу раздельным способом. Отвод первых загрязненных ливневых вод с благоустроенных улиц и хозяйственно-бытовых вод от зданий общественного назначения осуществляется в одну систему труб, с подачей на очистные сооружения, с последующим сбросом в реку Власиха. Условно чистые ливневые воды сбрасываются в водоем напрямую, ниже застройки по течению р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дение хозяйственно-бытовых вод с территории малоэтажной застройки 3 и 4 жилых районов осуществляется раздельным способом. Хозяйственно бытовые стоки собираются по системе самотечных и напорных коллекторов на локальные канализационные очистные сооружения (далее - ЛКОС) и после очистки осуществляется выпуск очищенных стоков в близлежащие водоёмы. Очистка производится до ПДК рыбохозяйственного водоёма. Разделение территории 3 и 4 жилых районов на подзоны канализования и количество ЛКОС и КНС  необходимо уточнить на последующих стадиях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истки стоков проектом приняты локальные станции полной биологической очистки хозяйственно-бытовых сточных 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расногли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дение хозяйственно-бытовых вод осуществляется от мест образования к очистным сооружениям раздельным способом без учета ливневых и тал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истки стоков проектом приняты локальные станции полной биологической очистки хозяйственно-бытовых сточных в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о-бытовая канализационная сеть запроектирована самотечной. В связи с небольшими перепадами отметок по рельефу территория канализования разбита на зоны. Сбор канализуемых вод по зонам запроектирован в коллектор, по длине которого в связи с контр уклоном,  предполагается размещение насосной канализационной 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ор хозяйственно-бытовой канализации проложен под поверхностью главной улицы с доставкой самотеком на очистные сооружения, с последующим сбросом в существующий естественный водоем (руч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 Красномай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Красномайский расположен на равнинной территории с уклоном меньше минимального, в связи с этим канализация запроектирована по раздельной схеме. Хозяйственно-бытовые сточные воды транспортируются по трубам с большим диаметром при минимальных уклонах самотеком в направлении западной границы посел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п. Красномайский граничит с водоохраной территорией существующего пруда. Между территорией поселка и существующим прудом размещаются проектируемые очистные соору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рос ливневых и талых вод с улиц поселка планируется в открытые лотки с транспортировкой за пределы поселка на более низкие по сравнению с отметками территории поселка участ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ая канализационная сеть запроектирована самотечной. Магистральные линии канализации проложены под поверхностью главных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 Новоозер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Новоозерный расположен на равнинной территории с уклоном меньше минимального, в связи с этим канализация запроектирована по раздельной схеме. Сброс ливневых и талых вод с улиц поселка планируется в открытые лотки с транспортировкой за пределы поселка на более низкие по сравнению с отметками территории поселка участ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ые сточные воды транспортируются по трубам с большим диаметром при минимальных уклонах самотеком в направлении южной границы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редполагается путём устройства ЛКОС со сбросом очищенных вод на релье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ая канализационная сеть запроектирована самотечной. Магистральные линии канализации проложены под поверхностью главных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. Алексе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канализования д. Алексеевка делится автодорогой на две зоны. Первая зона – территория поселка расположенная южнее автодороги, вторая – севернее. Отвод хозяйственно-бытовых вод с первой зоны осуществляется от мест образования к очистным сооружениям раздельным способом без учета ливневых и талых в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од поверхностных вод со второй зоны осуществляется по полу раздельной схеме кан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истки стоков проектом приняты локальные станции полной биологической очистки хозяйственно-бытовых сточных в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ая и ливневая канализационные сети запроектированы самотечными. Магистральные линии канализации проложены под поверхностью главных у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оры хозяйственно-бытовой и ливневой канализации 2 зоны проложены по улице граничащей с территорией водоза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коллектора хозяйственно-бытовой канализации от первой зоны запроектирована по грани водоохраной зоны существующего ручья с подключением в коллектор 2 зоны и доставкой самотеком на очистные сооружения, с последующим сбросом в существующий естественный водоем (руч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ая канализация 2 зоны запроектирована полу раздельно с ливневой канализацией и в случае нарушения планового режима работы очистных сооружений хозяйственно-бытовых стоков, проектом предусматривается подключение хозяйственно-бытовой канализации к ливневой канализации на более высоких отметках с последующим залповым сбросом в существующий водо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решения выбора локальных станций очистки, трассировке сетей, диаметрах трубопроводов должны быть уточнены на последующих стадиях проек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расходы сточных вод в жилищно-коммунальном секторе определены в соответствии с расчетным водопотреблением на основании удельных  нормативов СНиП 2.04.02-84* «Водоснабжение. Наружные сети и сооружения».</w:t>
      </w:r>
    </w:p>
    <w:p>
      <w:pPr>
        <w:pStyle w:val="S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9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Укрупненный расход водоотведения.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16"/>
        <w:gridCol w:w="1384"/>
        <w:gridCol w:w="1641"/>
        <w:gridCol w:w="1587"/>
        <w:gridCol w:w="1372"/>
        <w:gridCol w:w="1469"/>
      </w:tblGrid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     населения 2026 г., че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       водоотведения, л/сут.че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   сточных   вод, куб.м/су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    населения 2036 г., ч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сточных вод, куб.м/сут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87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6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7,5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6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37,5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9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7,5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7,0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75,50 </w:t>
            </w:r>
          </w:p>
        </w:tc>
      </w:tr>
    </w:tbl>
    <w:p>
      <w:pPr>
        <w:pStyle w:val="S8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8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</w:rPr>
        <w:t>Теплоснабжение</w:t>
      </w:r>
    </w:p>
    <w:p>
      <w:pPr>
        <w:pStyle w:val="Normal"/>
        <w:spacing w:lineRule="auto" w:line="240" w:before="24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мачё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котельная, работающая на каменном угле, обеспечивает 2200 тыс. ккал/ч. В связи с этим необходимо строительство второй котельной, размещение которой планируется по ул. Советская. Проектом предусматривается объединение существующей и проектируемой котельных в одну систему теплоснабжения. Для выработки тепловой энергии на проектируемой котельной используется природный газ. Планируется перевод существующей котельной с каменного угля (настоящее время) на природный газ. Для этого на территорию котельной размещается ГРП для обеспечения ее природным г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территории 3 и 4 жилых районов запланировано от индивидуальных источников тепла работающих на природном г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глинно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централизованное теплоснабжение с. Красноглинное предусматривает обеспечение теплом строительного объема  7291 м3, что значительно меньше перспективной застройки. Проектом устройство индивидуальных источников теплоснабжения на природном газе, обеспечивающих существующую застройку.</w:t>
      </w:r>
    </w:p>
    <w:p>
      <w:pPr>
        <w:pStyle w:val="Normal"/>
        <w:spacing w:lineRule="auto" w:line="240" w:before="240" w:after="20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расномай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ее теплоснабжение п. Красномайский индивидуаль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беспечение теплом и горячей водой общественные здания п. Красномайский в современном состоянии и с учетом роста населения. Повышение уровня благоустройства поселка предполагает обеспечение жителей поселка отоплением и горячей водой на рабочих мес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территории запланировано от индивидуальных источников тепла работающих на природном г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овооз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теплоснабжение п. Новоозерный индивидуаль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беспечение теплом и горячей водой общественные здания п. Новоозерный в современном состоянии и с учетом роста населения. Повышение уровня благоустройства поселка предполагает обеспечение жителей поселка отоплением и горячей водой на рабочих мес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территории запланировано от индивидуальных источников тепла работающих на природном газе.</w:t>
      </w:r>
    </w:p>
    <w:p>
      <w:pPr>
        <w:pStyle w:val="Normal"/>
        <w:spacing w:lineRule="auto" w:line="240" w:before="24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. Алексе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ее теплоснабжение д. Алексеевка индивидуальное, мест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беспечение теплом и горячей водой общественные здания п. Алексеевка в современном состоянии и с учетом роста населения. Повышение уровня благоустройства поселка предполагает обеспечение жителей поселка отоплением и горячей водой на рабочих мес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территории запланировано от индивидуальных источников тепла работающих на природном газе.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10</w:t>
      </w:r>
    </w:p>
    <w:p>
      <w:pPr>
        <w:pStyle w:val="S8"/>
        <w:jc w:val="center"/>
        <w:rPr/>
      </w:pPr>
      <w:r>
        <w:rPr>
          <w:szCs w:val="28"/>
          <w:lang w:val="ru-RU"/>
        </w:rPr>
        <w:t>Укрупненный расход  теплопотребления на 2026г</w:t>
      </w:r>
      <w:r>
        <w:rPr>
          <w:sz w:val="26"/>
          <w:szCs w:val="26"/>
          <w:lang w:val="ru-RU"/>
        </w:rPr>
        <w:t>.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4"/>
        <w:gridCol w:w="1570"/>
        <w:gridCol w:w="1614"/>
        <w:gridCol w:w="1888"/>
        <w:gridCol w:w="1811"/>
      </w:tblGrid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жилищного фонда , тыс.кв.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ый    объем           жилищного фонда, тыс.куб.м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уточный расход тепла на отопление, кВ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уточный расход тепла на отопление, ккал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3,3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,8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,7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8,0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3,7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,9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7,0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9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7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,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6,00</w:t>
            </w:r>
          </w:p>
        </w:tc>
      </w:tr>
    </w:tbl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11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Укрупненный расход  теплопотребления на 2036г.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14"/>
        <w:gridCol w:w="1570"/>
        <w:gridCol w:w="1570"/>
        <w:gridCol w:w="1932"/>
        <w:gridCol w:w="1811"/>
      </w:tblGrid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жилищного фонда о, тыс.кв.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ый объем жилищного фонда, тыс.куб.м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уточный расход тепла на отопление, кВ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уточный расход тепла на отопление, ккал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7,4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8,4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8,9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8,0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2,1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9,8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7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9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,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0,08</w:t>
            </w:r>
          </w:p>
        </w:tc>
      </w:tr>
    </w:tbl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b/>
          <w:b/>
          <w:lang w:val="ru-RU"/>
        </w:rPr>
      </w:pPr>
      <w:r>
        <w:rPr>
          <w:b/>
        </w:rPr>
        <w:t>Газоснабжение</w:t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инято на расчетный срок обеспечение сетями газоснабжения всех потребителей на территории Толмачё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используе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о-общественными зданиями на нужды отопления и горячего водоснабж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ой усадебной застройкой на нужды отопления, горячего водоснабжения, пище приготовле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илой малоэтажной застройкой на нужды отопления и горячего водоснабжения, пище пригот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зоснабжения предлагается тупиковая схема газоснабжения. Газопроводы высокого и низкого давления прокладываются подзем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у газоснабжения предлагается построить по следующему принцип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енные потребители (ГРП для газификации жилья, котельные) получают газ по распределительному газопроводу высокого давления 2 категории (Pраб=6 кгс/см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жилых домов и административно-общественной застройки газ подается через газорегуляторные пункты (ГРП) с давлением газа после ГРП 180-240 мм вод. ст. по газопроводам низкого давления 4 категор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П устанавливаются шкафного типа, отдельно стоящими, в ограждении.</w:t>
      </w:r>
    </w:p>
    <w:p>
      <w:pPr>
        <w:pStyle w:val="S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12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Укрупненный расход  газопотребления.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2"/>
        <w:gridCol w:w="1483"/>
        <w:gridCol w:w="1801"/>
        <w:gridCol w:w="1273"/>
        <w:gridCol w:w="1474"/>
        <w:gridCol w:w="1328"/>
      </w:tblGrid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26г., че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                  газопотреб-ления, тыс.ккал/год.ч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точный расход газа, тыс.ккал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36 г., ч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точный расход газа, тыс.ккал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08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83,3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1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61,4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9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41,8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3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48,7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3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60,5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6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32,8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0,7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,7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,1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79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103,96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8"/>
        <w:rPr>
          <w:b/>
          <w:b/>
          <w:lang w:val="ru-RU"/>
        </w:rPr>
      </w:pPr>
      <w:r>
        <w:rPr>
          <w:b/>
        </w:rPr>
        <w:t>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лектроснабжения населенных пунктов принимается напряжение 10 и 0,4 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лектроснабжения объектов застройки на напряжении 0,4кВ предусматривается установка комплектных трансформаторных подстанций киоскового типа (КТПК) с масляными трансформаторами. Все КТПК с воздушным вводом 10кВ и кабельными отходящими линиями 0,4кВ, также необходимо строительство распределительной подстанции, ввиду значительного увеличения нагрузок. Для электроснабжения потребителей 2 категории надежности предусматривается установка двух трансформаторных подстанций типа 2КТПК. Распределение электроэнергии на напряжении 0,4 кВ выполнено по воздушным и кабельным ЛЭ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электроснабжения  Толмачёвского сельсовета проектом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зношенных проводов и опор ВЛ, подводящих электроэнергию ко всем населенным пунктам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силового оборудования на более современное, с увеличением мощ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снижение уровня потерь в электрических сетях при передаче, трансформировании и потреб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ой распределительной подстанции на территории 4 жилого района с.Толмачёво, д. Алексе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тдельных трансформаторных подстанций для котельных, водонапорных башен и скваж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грузки являются предварительными и будут корректироваться при проектировании каждого конкретного объекта.</w:t>
      </w:r>
    </w:p>
    <w:p>
      <w:pPr>
        <w:pStyle w:val="S8"/>
        <w:tabs>
          <w:tab w:val="clear" w:pos="709"/>
          <w:tab w:val="left" w:pos="1843" w:leader="none"/>
          <w:tab w:val="right" w:pos="9921" w:leader="none"/>
        </w:tabs>
        <w:jc w:val="left"/>
        <w:rPr>
          <w:szCs w:val="28"/>
          <w:lang w:val="ru-RU"/>
        </w:rPr>
      </w:pPr>
      <w:r>
        <w:rPr>
          <w:sz w:val="26"/>
          <w:szCs w:val="26"/>
          <w:lang w:val="ru-RU"/>
        </w:rPr>
        <w:tab/>
        <w:tab/>
      </w:r>
      <w:r>
        <w:rPr>
          <w:szCs w:val="28"/>
          <w:lang w:val="ru-RU"/>
        </w:rPr>
        <w:t>Таблица №13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Укрупненный расход  электр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7"/>
        <w:gridCol w:w="1591"/>
        <w:gridCol w:w="2107"/>
        <w:gridCol w:w="1620"/>
        <w:gridCol w:w="1958"/>
      </w:tblGrid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26г., че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Электрическая нагрузка, кВ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36г., че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Электрическая нагрузка, кВт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,5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5,50</w:t>
            </w:r>
          </w:p>
        </w:tc>
      </w:tr>
    </w:tbl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rPr>
          <w:b/>
          <w:b/>
          <w:lang w:val="ru-RU"/>
        </w:rPr>
      </w:pPr>
      <w:r>
        <w:rPr>
          <w:b/>
        </w:rPr>
        <w:t>Связь</w:t>
      </w:r>
    </w:p>
    <w:p>
      <w:pPr>
        <w:pStyle w:val="S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8"/>
        <w:rPr>
          <w:szCs w:val="28"/>
        </w:rPr>
      </w:pPr>
      <w:r>
        <w:rPr>
          <w:szCs w:val="28"/>
        </w:rPr>
        <w:t>Проектом предлагается расширение мощностей АТС согласно расчету.</w:t>
      </w:r>
    </w:p>
    <w:p>
      <w:pPr>
        <w:pStyle w:val="S8"/>
        <w:rPr>
          <w:szCs w:val="28"/>
        </w:rPr>
      </w:pPr>
      <w:r>
        <w:rPr>
          <w:szCs w:val="28"/>
        </w:rPr>
        <w:t>Проектом намечается 100% охват населения эфирным радиовещанием.</w:t>
      </w:r>
    </w:p>
    <w:p>
      <w:pPr>
        <w:pStyle w:val="S8"/>
        <w:rPr>
          <w:szCs w:val="28"/>
        </w:rPr>
      </w:pPr>
      <w:r>
        <w:rPr>
          <w:szCs w:val="28"/>
        </w:rPr>
        <w:t>Инфраструктура связи, включает системы телефонной сети, телевизионной и радиопередающей сети.</w:t>
      </w:r>
    </w:p>
    <w:p>
      <w:pPr>
        <w:pStyle w:val="S8"/>
        <w:rPr/>
      </w:pPr>
      <w:r>
        <w:rPr>
          <w:szCs w:val="28"/>
        </w:rPr>
        <w:t>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S8"/>
        <w:rPr>
          <w:szCs w:val="28"/>
        </w:rPr>
      </w:pPr>
      <w:r>
        <w:rPr>
          <w:szCs w:val="28"/>
        </w:rPr>
        <w:t>Предлагается развивать направление высокоскоростной линии связи с прокладкой волоконно-оптических кабелей (ВОК);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-содействие в расширении модернизации телефонной линии общего пользования;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- дальнейшее развитие электросвязи;</w:t>
      </w:r>
    </w:p>
    <w:p>
      <w:pPr>
        <w:pStyle w:val="S8"/>
        <w:rPr>
          <w:szCs w:val="28"/>
        </w:rPr>
      </w:pPr>
      <w:r>
        <w:rPr>
          <w:szCs w:val="28"/>
        </w:rPr>
        <w:t>- обеспечение населения домашними телефонами.</w:t>
      </w:r>
    </w:p>
    <w:p>
      <w:pPr>
        <w:pStyle w:val="S8"/>
        <w:rPr>
          <w:szCs w:val="28"/>
        </w:rPr>
      </w:pPr>
      <w:r>
        <w:rPr>
          <w:szCs w:val="28"/>
        </w:rPr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</w:t>
      </w:r>
      <w:r>
        <w:rPr>
          <w:i/>
          <w:szCs w:val="28"/>
        </w:rPr>
        <w:t>к СНиП 2.07.01-89*)».</w:t>
      </w:r>
    </w:p>
    <w:p>
      <w:pPr>
        <w:pStyle w:val="S8"/>
        <w:rPr>
          <w:szCs w:val="28"/>
        </w:rPr>
      </w:pPr>
      <w:r>
        <w:rPr>
          <w:szCs w:val="28"/>
        </w:rPr>
        <w:t xml:space="preserve">Ёмкость телефонной сети жилого сектора определена с учетом 100% телефонизации квартир. </w:t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8"/>
        <w:tabs>
          <w:tab w:val="clear" w:pos="709"/>
          <w:tab w:val="left" w:pos="1843" w:leader="none"/>
          <w:tab w:val="right" w:pos="992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14</w:t>
      </w:r>
    </w:p>
    <w:p>
      <w:pPr>
        <w:pStyle w:val="S8"/>
        <w:jc w:val="center"/>
        <w:rPr/>
      </w:pPr>
      <w:r>
        <w:rPr>
          <w:szCs w:val="28"/>
          <w:lang w:val="ru-RU"/>
        </w:rPr>
        <w:t>Потребность в количестве номеров</w:t>
      </w:r>
      <w:r>
        <w:rPr>
          <w:sz w:val="26"/>
          <w:szCs w:val="26"/>
          <w:lang w:val="ru-RU"/>
        </w:rPr>
        <w:t>.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6"/>
        <w:gridCol w:w="1647"/>
        <w:gridCol w:w="1530"/>
        <w:gridCol w:w="1794"/>
        <w:gridCol w:w="2121"/>
      </w:tblGrid>
      <w:tr>
        <w:trPr>
          <w:trHeight w:val="9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26г., ч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Количество номеров, ш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 2036г., че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Количество номеров, шт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олмачё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3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ксеев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глинно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май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озер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8"/>
        <w:rPr/>
      </w:pPr>
      <w:bookmarkStart w:id="21" w:name="__RefHeading___Toc473185729"/>
      <w:bookmarkEnd w:id="21"/>
      <w:r>
        <w:rPr/>
        <w:t>4.4.3 Планируемые для размещения объекты местного значения поселения относящиеся к областям транспортной инфраструктуры, улично-дорожной сет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8"/>
        <w:rPr/>
      </w:pPr>
      <w:r>
        <w:rPr>
          <w:rStyle w:val="FontStyle11"/>
          <w:sz w:val="28"/>
          <w:szCs w:val="28"/>
          <w:lang w:val="ru-RU"/>
        </w:rPr>
        <w:t>Генеральным планом предусматривается сохранение и реконструкция  65,535 км улично-дорожной сети, а так же строительство  34,265 км в том числе: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. Толмачёво (реконструкция/новое строительство, м)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лавные улицы в жилой застройке  (далее - ГУ) - 6820/230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сновные улицы в жилой застройке (далее - ОУ) - 1555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торостепенные улицы в жилой застройке (далее - ВУ) - 16960/830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езды (далее - П) - 859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/>
      </w:pPr>
      <w:r>
        <w:rPr>
          <w:rStyle w:val="FontStyle11"/>
          <w:sz w:val="28"/>
          <w:szCs w:val="28"/>
          <w:lang w:val="ru-RU"/>
        </w:rPr>
        <w:t>с. Красноглинное (реконструкция/новое строительство, м)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У - 1690/60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У - 119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У - 985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 - 245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д. Алексеевка (реконструкция/новое строительство, м)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У - 2095/490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У - 1300/495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У - 4100/525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 - 1000/5800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. Красномайский  (реконструкция/новое строительство, м)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У - 100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У - 1155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У - 1140/-</w:t>
      </w:r>
    </w:p>
    <w:p>
      <w:pPr>
        <w:pStyle w:val="S8"/>
        <w:rPr/>
      </w:pPr>
      <w:r>
        <w:rPr>
          <w:rStyle w:val="FontStyle11"/>
          <w:sz w:val="28"/>
          <w:szCs w:val="28"/>
          <w:lang w:val="ru-RU"/>
        </w:rPr>
        <w:t>П - 67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. Новоозёрный (реконструкция/новое строительство, м)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У - 1000/-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У - 2530/2165</w:t>
      </w:r>
    </w:p>
    <w:p>
      <w:pPr>
        <w:pStyle w:val="S8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 - 440/-</w:t>
      </w:r>
    </w:p>
    <w:p>
      <w:pPr>
        <w:pStyle w:val="S8"/>
        <w:rPr>
          <w:rStyle w:val="FontStyle11"/>
          <w:lang w:val="ru-RU"/>
        </w:rPr>
      </w:pPr>
      <w:r>
        <w:rPr/>
      </w:r>
    </w:p>
    <w:p>
      <w:pPr>
        <w:pStyle w:val="28"/>
        <w:rPr/>
      </w:pPr>
      <w:bookmarkStart w:id="22" w:name="__RefHeading___Toc473185730"/>
      <w:bookmarkEnd w:id="22"/>
      <w:r>
        <w:rPr>
          <w:lang w:val="ru-RU"/>
        </w:rPr>
        <w:t xml:space="preserve">5. </w:t>
      </w:r>
      <w:r>
        <w:rPr/>
        <w:t>Мероприятия по сбору и вывозу бытовых отход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Несанкционированные свалки подлежат закрытию и рекультивации. Вывоз ТБО предусмотрен на полигон </w:t>
      </w:r>
      <w:r>
        <w:rPr>
          <w:szCs w:val="28"/>
        </w:rPr>
        <w:t>ТБО</w:t>
      </w:r>
      <w:r>
        <w:rPr>
          <w:szCs w:val="28"/>
          <w:lang w:val="ru-RU"/>
        </w:rPr>
        <w:t>.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15</w:t>
      </w:r>
    </w:p>
    <w:p>
      <w:pPr>
        <w:pStyle w:val="S8"/>
        <w:ind w:left="720" w:hanging="0"/>
        <w:jc w:val="center"/>
        <w:rPr>
          <w:szCs w:val="28"/>
          <w:lang w:val="ru-RU"/>
        </w:rPr>
      </w:pPr>
      <w:r>
        <w:rPr>
          <w:szCs w:val="28"/>
        </w:rPr>
        <w:t>Нормы накопления бытовых отходов жилым фондом</w:t>
      </w:r>
    </w:p>
    <w:p>
      <w:pPr>
        <w:pStyle w:val="S8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98"/>
        <w:gridCol w:w="2095"/>
        <w:gridCol w:w="2086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селённый пункт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Планируемое население, чел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БО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 кг на чел/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Объём, 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9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Толмачёвскому сельсове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55</w:t>
            </w:r>
          </w:p>
        </w:tc>
      </w:tr>
    </w:tbl>
    <w:p>
      <w:pPr>
        <w:pStyle w:val="28"/>
        <w:rPr/>
      </w:pPr>
      <w:r>
        <w:rPr/>
      </w:r>
      <w:r>
        <w:br w:type="page"/>
      </w:r>
    </w:p>
    <w:p>
      <w:pPr>
        <w:pStyle w:val="S8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8"/>
        <w:ind w:hanging="0"/>
        <w:rPr/>
      </w:pPr>
      <w:bookmarkStart w:id="23" w:name="__RefHeading___Toc473185731"/>
      <w:r>
        <w:rPr>
          <w:lang w:val="ru-RU"/>
        </w:rPr>
        <w:t xml:space="preserve">6. </w:t>
      </w:r>
      <w:r>
        <w:rPr/>
        <w:t>Технико-экономические показатели</w:t>
      </w:r>
      <w:bookmarkEnd w:id="23"/>
      <w:r>
        <w:rPr/>
        <w:t xml:space="preserve"> </w:t>
      </w:r>
    </w:p>
    <w:p>
      <w:pPr>
        <w:pStyle w:val="S8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8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8"/>
        <w:jc w:val="right"/>
        <w:rPr>
          <w:szCs w:val="28"/>
        </w:rPr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№ 16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</w:rPr>
        <w:t>Основные технико-экономические показатели проекта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4439"/>
        <w:gridCol w:w="1018"/>
        <w:gridCol w:w="1161"/>
        <w:gridCol w:w="1250"/>
        <w:gridCol w:w="12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чере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7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7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7,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.ч. 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ые зо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зоны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деловые зоны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производственного использования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инженерной и транспортной инфраструктуры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4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ельскохозяйственного использования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,1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рекреационного назначения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пециального назначения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 общей площади кварти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и предприятия обслуживания на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, всего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 учрежд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, 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общего пользования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библиотеки, 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х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ённость автомобильных дорог поселения по категория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начен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лицы в жилой застройк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4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лицы в жилой застрой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 улицы в жилой застрой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– всего по сельсовет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74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2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19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 557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5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7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9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3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1,00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– всего по сельсовет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5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7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 - 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5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сего по сельсовет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кал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9,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03,96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8,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983,30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2,80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0,71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76</w:t>
            </w:r>
          </w:p>
        </w:tc>
      </w:tr>
      <w:tr>
        <w:trPr>
          <w:trHeight w:val="34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1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сего по сельсовет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0,0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ё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3,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7,4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Алексее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,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9,8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расноглин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7,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7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Красномай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9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Новоозёр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1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вердых бытовых от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5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rPr/>
      </w:pPr>
      <w:bookmarkStart w:id="24" w:name="__RefHeading___Toc473185732"/>
      <w:bookmarkEnd w:id="24"/>
      <w:r>
        <w:rPr>
          <w:lang w:val="ru-RU"/>
        </w:rPr>
        <w:t xml:space="preserve">7. </w:t>
      </w:r>
      <w:r>
        <w:rPr/>
        <w:t>Границы населённых пунк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ексеевк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17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>Каталог координат поворотных точек границ д. Алексеевка</w:t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0"/>
        <w:gridCol w:w="1571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0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68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5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90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6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88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66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90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66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89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88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60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90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58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2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28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3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26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6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55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9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8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34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87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8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53.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8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33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4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23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71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82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5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3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7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1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9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28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2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2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0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2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0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88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2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7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70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29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8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71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31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44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0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2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91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02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4.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9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85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9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78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81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41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3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0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23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8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1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00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28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7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4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6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1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5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04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24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4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61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71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18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9.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9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6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7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9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4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04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1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1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5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52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11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33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26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9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00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5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9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43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6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9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5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6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6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36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1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5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64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2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67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91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9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24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10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92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86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77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06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66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70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1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46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75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73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26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50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2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39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1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65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0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98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76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31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41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1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482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0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463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54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5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72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8.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6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6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3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3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23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8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31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1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6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54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13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8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3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89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7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9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9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5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50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22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8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48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42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63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22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97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1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61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7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06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9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02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6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7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8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5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08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3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87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2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81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41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50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41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12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30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55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24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9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2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65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9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14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3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08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0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81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2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5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433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44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86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79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26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32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3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60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13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78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3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96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71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84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85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843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3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8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99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09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77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22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4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54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2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5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78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4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92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71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933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47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094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08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4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18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6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5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95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7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9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9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69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4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67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60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57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6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532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78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28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1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22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6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13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9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00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97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394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39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321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87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37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6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08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77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909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3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806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15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74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5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07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89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60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2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89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81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96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83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0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11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30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11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84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4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83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09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23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9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85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43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72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0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11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9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29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0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509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15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28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8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72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8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73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05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843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49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060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70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136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3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0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2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5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67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90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13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37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39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60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8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2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55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2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01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50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7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74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94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03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2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8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расноглинно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3956685" cy="493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</w:t>
      </w:r>
      <w:r>
        <w:rPr>
          <w:sz w:val="28"/>
          <w:szCs w:val="28"/>
          <w:lang w:val="ru-RU"/>
        </w:rPr>
        <w:t>8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с. Красноглинное</w:t>
      </w:r>
    </w:p>
    <w:p>
      <w:pPr>
        <w:pStyle w:val="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0"/>
        <w:gridCol w:w="1571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4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83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93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2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93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1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620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0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661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0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703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9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756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798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8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810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7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850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7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894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9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38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6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38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6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38.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6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42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85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45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0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76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0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76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05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5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03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12.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2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13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0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41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7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69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7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69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7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69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62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174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61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191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40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05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24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54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25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67.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29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23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2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6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25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21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8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44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83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65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88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70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7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01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44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4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33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11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93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8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5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5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5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79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3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41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6.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85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3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50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6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14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1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68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13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25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8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9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94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63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01.7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29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98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0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7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48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54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1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31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31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83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42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70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74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24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7.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72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93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42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68.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59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97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78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3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8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24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4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92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4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5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9.2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4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50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90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61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77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18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03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20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09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60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1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55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4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52.9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7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35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7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42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1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78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7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13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53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17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1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47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2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12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1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7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45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00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20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69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88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52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58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50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45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8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42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1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42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85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35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67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3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65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27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67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17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71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12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73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88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82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67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1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84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39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92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57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6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48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23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15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97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3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98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2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89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4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80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7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77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5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60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1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58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2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58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2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58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1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8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05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92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9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57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90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43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81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4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54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66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335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7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93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70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93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73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270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95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002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7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62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17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953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80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871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60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779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77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763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87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667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53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624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18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88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60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32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1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14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01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94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99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81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84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83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24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87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1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499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2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0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01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10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01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01.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9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26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58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34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63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48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49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59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57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61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64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62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87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565.0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п. </w:t>
      </w:r>
      <w:r>
        <w:rPr>
          <w:sz w:val="28"/>
          <w:szCs w:val="28"/>
          <w:lang w:val="ru-RU"/>
        </w:rPr>
        <w:t>Красномайский</w:t>
      </w:r>
    </w:p>
    <w:p>
      <w:pPr>
        <w:pStyle w:val="TextBody"/>
        <w:spacing w:before="0" w:after="0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1160" cy="287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</w:t>
      </w:r>
      <w:r>
        <w:rPr>
          <w:sz w:val="28"/>
          <w:szCs w:val="28"/>
          <w:lang w:val="ru-RU"/>
        </w:rPr>
        <w:t>9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п. Красномайск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0"/>
        <w:gridCol w:w="1571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9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870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16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01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6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02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1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5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1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3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9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62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29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60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4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641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18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618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8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737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52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794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30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51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27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74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23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00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14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45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13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5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9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74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93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56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89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79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87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9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0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94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94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40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67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9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12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8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36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90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3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08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22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35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1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62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1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77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08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83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98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18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66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2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781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3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52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81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59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06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779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1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867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06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835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60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59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60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08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56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4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28.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7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27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6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37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39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832.1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п. </w:t>
      </w:r>
      <w:r>
        <w:rPr>
          <w:sz w:val="28"/>
          <w:szCs w:val="28"/>
          <w:lang w:val="ru-RU"/>
        </w:rPr>
        <w:t>Новоозерный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402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20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п. Новоозерны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0"/>
        <w:gridCol w:w="1571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41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32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3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04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7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50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14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04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391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640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75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33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98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16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2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33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9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689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9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15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00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29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27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3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70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33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0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97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0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846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58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19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5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6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13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64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86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34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10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4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8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398.1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хема границ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олмачё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2240" cy="414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21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>Каталог координат поворотных точек границ с. Толмачёво</w:t>
      </w:r>
    </w:p>
    <w:p>
      <w:pPr>
        <w:pStyle w:val="TextBody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0"/>
        <w:gridCol w:w="1571"/>
      </w:tblGrid>
      <w:tr>
        <w:trPr>
          <w:tblHeader w:val="true"/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41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32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3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04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7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50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14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04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391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640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75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33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98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16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2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433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9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689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9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15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00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29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27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3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70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33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0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797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0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846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58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19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5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6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13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64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4986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34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10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4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8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398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0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68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5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90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6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88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66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90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66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89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88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60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90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58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2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28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3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26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6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55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9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8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34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87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8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53.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8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33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4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23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71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82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5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3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7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31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9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28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2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2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0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02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0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88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2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7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70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29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8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71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31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44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0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2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91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02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4.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9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85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69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78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81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41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3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0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23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8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1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00.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28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7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4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16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1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5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04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24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4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61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71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18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9.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9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6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7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9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4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04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31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1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5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52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11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33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26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49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00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5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79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43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6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9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45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6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6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36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1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15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64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2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67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91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9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24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10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92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86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77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06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66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70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91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46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75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73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26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50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52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39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1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65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10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98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76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31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541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1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482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0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463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54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645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72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8.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6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56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3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3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23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88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31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1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6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54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13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8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03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89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796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7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95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9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954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50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22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8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48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42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63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22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97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11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61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7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06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9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02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46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7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8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5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08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3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87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92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81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41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50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41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12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30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55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24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9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2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65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9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14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3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08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0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81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72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5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433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44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86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79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26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32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3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60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13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78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3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96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71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84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85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843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73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8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99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09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77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22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4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54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2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5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78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47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92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71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933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47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094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08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4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18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6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5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95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7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9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9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69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54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67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60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957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16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532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78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28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1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22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86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13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9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400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97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394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39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321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87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37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6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08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77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909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3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806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15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74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5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07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89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360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2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89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81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96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83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00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11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30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90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11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84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4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83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82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09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023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9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185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43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272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80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611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99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229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0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509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15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28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8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72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8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673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05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843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49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060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870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136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43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0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2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195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67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90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13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37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39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2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60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8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2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55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92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01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3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25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50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7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4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74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94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03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405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91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870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16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01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6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02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1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5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1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3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9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62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29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60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44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641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18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618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8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737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52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794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30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51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27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874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23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00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14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45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13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53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9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1974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93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56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89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79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87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9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0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094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94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40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67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9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12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138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36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90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3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08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22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35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1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62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1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77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08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483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98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518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66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21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08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781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3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52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81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659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06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779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1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867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59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60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06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835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832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39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6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37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57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27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74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528.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08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56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5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3060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79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83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1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6.7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6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43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48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91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4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6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7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75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8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66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2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7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44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1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42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8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38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3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9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0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6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6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5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27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4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22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2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14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16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11.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10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0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97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7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93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0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84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5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78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9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70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4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4.5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4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7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6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3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2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1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6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3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2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36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2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33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9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6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07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8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22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3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4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9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4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0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4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0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68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8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1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78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93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87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98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8.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11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12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23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34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5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06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08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06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08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7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77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24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9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5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40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01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19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88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98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5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81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2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73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2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63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6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55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8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52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89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34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0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01.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0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01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0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01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37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95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67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94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67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94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7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01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4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04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17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85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9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7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3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59.9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3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0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3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0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3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0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1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6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9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6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1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59.7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1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58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7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53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4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1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54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16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2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47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1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38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83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26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7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12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7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12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67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35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62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65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62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82.0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59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00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55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19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45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56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40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75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35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4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25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6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34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9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43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2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62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4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81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33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96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5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13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4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31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1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9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8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3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80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3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93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3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03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92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08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01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17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24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37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0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43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0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1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63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2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74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8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78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64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81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74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81.7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53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8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3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7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7.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0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5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33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72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2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66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3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59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06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5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3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6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2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0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4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3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1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26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2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19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96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7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2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2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0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4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24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13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33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20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3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3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49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2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3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46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56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26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81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58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80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4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66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6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48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37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49.9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5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39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4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38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7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51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73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63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74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57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7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5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38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32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7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26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94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54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71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80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75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75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98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10.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2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45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25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33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96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75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01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78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67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67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68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65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52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56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43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92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61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222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85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85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87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85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40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95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65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54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72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55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95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31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02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18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16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09.8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09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01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23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64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30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43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37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31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54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902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55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99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91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40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99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31.5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18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17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03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02.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47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696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57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701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65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683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57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677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8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615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88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97.3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77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89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83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73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85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71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86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72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2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56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4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51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6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44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6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43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7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38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8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35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9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29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02.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21.4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05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13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12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82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17.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70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20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64.0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19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61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20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57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22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56.8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32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46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36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36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38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32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43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19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4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19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46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14.2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48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08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54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99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7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69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80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52.8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98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12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71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269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67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258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98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196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71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141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81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74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32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20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2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11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20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05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13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990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96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951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7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921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49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68.8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39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56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316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29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75.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748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6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546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59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506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47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467.4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2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56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69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54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61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09.7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56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97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54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89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47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80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38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75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16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61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18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50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18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29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13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17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9.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11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6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05.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93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00.6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80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88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70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72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69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61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71.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42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70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30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64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21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53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13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41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07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3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999.2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0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988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2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978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8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916.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8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94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3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82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28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74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27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62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54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3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48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5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41.9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31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31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24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20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04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811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94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95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83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76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67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49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61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33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59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12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38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83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33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64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26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42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23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31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21.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22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11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96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0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94.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91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89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78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77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71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63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62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54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5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4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51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3.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0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3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8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21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1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09.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1.6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97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01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44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4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33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11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93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82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5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5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485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79.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3.3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41.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6.1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85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3.4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50.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6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5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72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17.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62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68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6.3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05.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6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68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3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15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15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2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09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3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15.6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85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24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3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0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78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37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49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44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23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57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88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92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53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18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37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9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58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9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89.4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21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699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37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732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95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576.6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20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4944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40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01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48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66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46.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70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45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089.7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58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22.4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2.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54.0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6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74.4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6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191.7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47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24.4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15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49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91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60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47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88.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33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298.3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23.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04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99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16.7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74.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32.5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5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39.5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50.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39.6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88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397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460.7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81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556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34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590.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94.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618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0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641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9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654.9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75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664.8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73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666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18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702.6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23.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771.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69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03.9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56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04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60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18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70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23.0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9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896.8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72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920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17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121.3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7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46.8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39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02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2.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992.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92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22.7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95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20.3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9.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061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6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06.0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0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39.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51.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388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20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493.2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9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24.2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5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539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17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34.5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78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066.6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63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190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35.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40.3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03.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85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90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954.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42.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30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60.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56.2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87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94.5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95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89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57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71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75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443.0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97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325.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64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81.3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11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69.6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3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54.9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0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94.8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40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98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08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18.2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47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25.8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18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82.9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61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713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94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68.5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85.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10.4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51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348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79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0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0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34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13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65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06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78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93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77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48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31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22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15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2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14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2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14.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12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414.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39.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566.9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06.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60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92.3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80.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692.3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19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902.5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63.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951.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834.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040.1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10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113.0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6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08.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74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79.4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201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395.2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80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60.2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86.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55.0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93.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27.7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82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17.8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57.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02.0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44.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03.6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41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15.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45.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36.4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68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8256.6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ланировочных единиц 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708"/>
        <w:gridCol w:w="2712"/>
        <w:gridCol w:w="1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:19:16: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</w:t>
      </w:r>
    </w:p>
    <w:p>
      <w:pPr>
        <w:pStyle w:val="TextBody"/>
        <w:spacing w:before="0" w:after="0"/>
        <w:jc w:val="right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;Arial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jpe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50:00Z</dcterms:created>
  <dc:creator>Aleksey</dc:creator>
  <dc:description/>
  <cp:keywords/>
  <dc:language>en-US</dc:language>
  <cp:lastModifiedBy>Рыбалка</cp:lastModifiedBy>
  <cp:lastPrinted>2017-01-30T12:19:00Z</cp:lastPrinted>
  <dcterms:modified xsi:type="dcterms:W3CDTF">2017-04-19T03:50:00Z</dcterms:modified>
  <cp:revision>55</cp:revision>
  <dc:subject/>
  <dc:title/>
</cp:coreProperties>
</file>