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ь шестая</w:t>
      </w:r>
      <w:r>
        <w:rPr/>
        <w:t xml:space="preserve"> сессия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55"/>
        <w:gridCol w:w="302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«26» сентября 2019 г.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ессии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го района Новосибирской области от 27.07.2018 г. № 4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риватиз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язи с вступлением в силу с 01.06.2019 г. Федерального закона от 01.04.2019 г. № 45-ФЗ «О внесении изменений в Федеральный закон </w:t>
        <w:br/>
        <w:t>"О приватизации государственного и муниципального имущества», в соответствии с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учитывая протест прокуратуры Новосибирского района Новосибирской области от 28.06.2019 г. № 2-298в-19, Совет депутатов Новосибир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изменения в Решение сессии Совета депутатов Новосибирского района Новосибирской области от 27.07.2018 г. № 4 «Об утверждении Положения о приватизации муниципального имущества, находящегося в собственности Новосибирского района Новосибирской области» изложив абзац 3 пункта 7 раз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ложения к Положению о приватизации муниципального имущества, находящегося в собственности Новосибирского района Новосибирской области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«Предложения о приобретении государственного или муниципального имущества заявляются претендентами открыто в ходе проведения продаж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</w:t>
        <w:tab/>
        <w:t xml:space="preserve">       А.М.Соб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А.А.Соболевский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9:00Z</dcterms:created>
  <dc:creator>Елена И. Кровельщикова</dc:creator>
  <dc:description/>
  <cp:keywords/>
  <dc:language>en-US</dc:language>
  <cp:lastModifiedBy>Елена И. Кровельщикова</cp:lastModifiedBy>
  <cp:lastPrinted>2019-09-27T12:06:00Z</cp:lastPrinted>
  <dcterms:modified xsi:type="dcterms:W3CDTF">2019-11-15T03:09:00Z</dcterms:modified>
  <cp:revision>2</cp:revision>
  <dc:subject/>
  <dc:title/>
</cp:coreProperties>
</file>