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645" w:leader="none"/>
          <w:tab w:val="right" w:pos="104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 НОВОСИБИР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СИБИ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вадцать седьмая се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55"/>
        <w:gridCol w:w="3025"/>
      </w:tblGrid>
      <w:tr>
        <w:trPr/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т «27» июля 2018 г.      </w:t>
            </w:r>
          </w:p>
        </w:tc>
        <w:tc>
          <w:tcPr>
            <w:tcW w:w="3355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.Новосибирск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риватизации муниципальн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а, находящегося в собственности Новосибирского район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1.12.2001 г. № 178-ФЗ «О приватизации государственного и муниципального имущества», Федеральным законом от 06.10.2003 г. № 131-ФЗ «Об общих принципах организации местного самоуправления в Российской Федерации», Уставом Новосибирского района Новосибирской области, учитывая представление прокурора Новосибирского района Новосибирской области от 14.05.2018 г. № 2-158в-2018, Совет депутатов Новосибирского района Новосибир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 о приватизации муниципального имущества, находящегося в собственности Новосибирского района Новосибирской области (Приложение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 Признать утратившим силу решение Совета депутатов Новосибирского района Новосибирской области от 26.12.2006 г. № 8 «О приватизации муниципального имущества, находящегося в собственности Новосибирского района Новосибирской обла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его опубликования в газете «Приобская прав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</w:t>
        <w:tab/>
        <w:t xml:space="preserve">       А.М.Собо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сибирского района                                                            А.А.Соболе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Новосиби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«27» июля 2018 г. № 4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о приватизации муниципального имущества, находящегося в собственности Новосиби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 Общие положения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1.</w:t>
        <w:tab/>
        <w:t xml:space="preserve"> Положение о</w:t>
      </w:r>
      <w:r>
        <w:rPr>
          <w:rFonts w:cs="Times New Roman" w:ascii="Times New Roman" w:hAnsi="Times New Roman"/>
          <w:sz w:val="28"/>
          <w:szCs w:val="28"/>
        </w:rPr>
        <w:t xml:space="preserve"> приватизации муниципального имущества, находящегося в собственности Новосибирского района Новосибирской области (далее – Положение) разработан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ждан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2001 г. № 178-ФЗ «О приватизации государственного и муниципального имущества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2 Положение определяет процедуру планирования приватизации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, находящегося в собственности Новосибирского района Новосибирской области (далее – муниципальное имущество), порядок принятия решения об условиях приватизации муниципального имущества, порядок продажи муниципального иму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3.</w:t>
        <w:tab/>
        <w:t xml:space="preserve"> Приватизация муниципального имущества осуществляется муниципальным образованием самостоятельно в соответствии с Федеральным законом от 21.12.2001 г. № 178-ФЗ «О приватизации государственного и муниципального имущества» (далее - Федеральный закон), другими законодательными актами о приватизации,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4.</w:t>
        <w:tab/>
        <w:t xml:space="preserve"> От имени муниципального образования Новосибирского района Новосибирской области приватизацию муниципального имущества осуществляет орган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администрация Новосибирского района Новосибирской области (далее – Администрац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одавцом муниципального имущества выступает орган местного самоуправления – Администрац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5. В целях рассмотрения вопросов, связанных с приватизацией муниципального имущества, создается постоянно действующая комиссия по организации и проведению торгов на право заключения договоров в отношении имущества, находящегося в собственности Новосибирского района Новосибирской области (далее – Комиссия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6. Персональный состав и положение о Комиссии утверждается постановлением администрации Новосибир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состав Комиссии включаются представители органов местного самоуправления Новосибирского района Новосибирской обла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7. Особенности участия отдельных субъектов в приватизации муниципального имущества и особенности приватизации отдельных видов муниципального имущества устанавливаются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Планирование приватизации муниципального имущест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.</w:t>
        <w:tab/>
        <w:t xml:space="preserve"> Администрация ежегодно в срок до 1 ноября разрабатывает проект прогнозного плана (программы) приватизации на очередной финансовый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.</w:t>
        <w:tab/>
        <w:t xml:space="preserve"> Прогнозный план (программа) содержит перечень муниципального имущества, которое планируется приватизировать в соответствующем году. В прогнозном плане (программе) указываются наименование и характеристика муниципального иму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3.</w:t>
        <w:tab/>
        <w:t xml:space="preserve"> Прогнозный план (программа) выносится на рассмотрение Совета депутатов Новосибирского района Новосибирской области (далее – Совет депутатов) одновременно с проектом решения Совета депутатов о бюджете Новосибирского района Новосибирской области на очередной финансовый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4.</w:t>
        <w:tab/>
        <w:t xml:space="preserve"> После утверждения прогнозного плана (программы) Советом депутатов Администрация осуществляет приватизацию муниципального имущества в порядке, установленном действующим законодательством, и в соответствии с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течение финансового года Администрация может внести в Совет депутатов предложение о внесении изменений и дополнений в прогнозный план (программу) приват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Если в течение финансового года муниципальное имущество, включенное в прогнозный план (программу), не было продано, Администрация может осуществить торги в последующем году без дополнительных согласований с Советом депута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5 Администрация ежегодно, в срок не позднее 1 марта, представляет в Совет депутатов отчет о выполнении прогнозного плана (программы) приватизации за предыдущий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Порядок принятия решения об условиях приватизации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. В соответствии с утвержденным прогнозным планом Комиссия рассматривает условия приватизации муниципального иму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о результатам рассмотрения Комиссией условий приватизации муниципального имущества осуществляется подготовка проекта правового акта Администрации об утверждении условий приватизации муниципального имущества (далее – Решение об утверждении условий приватизации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3.2. Решение об утверждении условий приватизации должно содержать следующую информацию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пособ приватизации имуще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чальная цена имущества, если иное не предусмотрено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рок рассрочки платежа (в случае ее предоставлен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ные необходимые для приватизации имущества с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остав подлежащего приватизации имущественного комплекса унитарного предприятия, определенный в передаточном акт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Российской Федерации, субъекта Российской Федерации ил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 Порядок продажи муниципального имущест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1. Продажа муниципального имущества осуществляется следующими способам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1.1. Продажа муниципального имущества на аукцион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1.2. Продажа муниципального имущества на конкурс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1.3. Продажа муниципального имущества посредством публичного предло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1.4. Продажа муниципального имущества без объявления це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Конкретный способ приватизации объекта определяется комисси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рядок продажи муниципального имущества способами, указанными в пунктах 4.1.1. – 4.1.3, устанавливается Прави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рядок организации продажи муниципального имущества без объявления цены приведен в приложении к Полож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2. В целях определения начальной цены приватизируемого муниципального имущества Администрация осуществляет закупку услуги по проведению оценки муниципального имущества в соответствии с </w:t>
      </w:r>
      <w:hyperlink r:id="rId6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Федеральным законом от 05.04.2013 г. № 44-ФЗ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 Порядок оплаты приватизируемого муниципального имущест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1. Оплата покупателем приватизируемого муниципального имущества производится единовременно или в рассрочку. Срок рассрочки не может быть более чем один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2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3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на официальном сайте в сети «Интернет» объявления о продаж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4. Начисленные проценты перечисляются в порядке, установленном Бюджетным кодексом Российской Федерации. Покупатель вправе оплатить приобретаемое государственное или муниципальное имущество досроч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. Информационное обеспечение приватизации</w:t>
        <w:br/>
        <w:t>муниципального имущества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.1. Прогнозный план (программа) подлежит размещению на сайте Администрации в информационно-телекоммуникационной сети «Интернет» (далее – сайт Администрации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(далее – сайт торг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.2. Решения об условиях приватизации муниципального имущества, информационные сообщения о продаже муниципального имущества и об итогах его продажи, в том числе о результатах сделок приватизации муниципального имущества, ежегодные отчеты о результатах приватизации муниципального имущества подлежат размещению на сайте Администрации, а также на сайте торг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ешение об условиях приватизации муниципального имущества размещается в открытом доступе на сайте Администрации, а также на сайте торгов, в течение десяти дней со дня принятия этого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нформационное сообщение о продаже муниципального имущества подлежит размещению на сайте Администрации, а также на сайте торгов, не менее чем за тридцать дней до дня осуществления продажи муниципального имущества, если иное не предусмотрено Федеральным закон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5812" w:leader="none"/>
        </w:tabs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5812" w:leader="none"/>
        </w:tabs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5812" w:leader="none"/>
        </w:tabs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______________</w:t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5812" w:leader="none"/>
        </w:tabs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 приватизации муниципального имущества, находящегося в собственности Новосиби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и продажи муниципального имущества без объявления ц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организации продажи имущества, находящегося в муниципальной собственности Новосибирского района Новосибирской области (далее – муниципальное имущество), без объявления цены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продажи муниципального имущества без объявления цены (далее – продажа) осуществляет Администрация Новосибирского района Новосибирской области (далее – Продавец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9"/>
      <w:bookmarkEnd w:id="1"/>
      <w:r>
        <w:rPr>
          <w:rFonts w:cs="Times New Roman" w:ascii="Times New Roman" w:hAnsi="Times New Roman"/>
          <w:sz w:val="28"/>
          <w:szCs w:val="28"/>
        </w:rPr>
        <w:t>3. Продажа муниципального имущества без объявления цены осуществляется, если продажа этого имущества посредством публичного предложения не состоялас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давец в процессе подготовки и проведения продажи муниципального имуществ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срок приема заявок на приобретение муниципального имущества (дата и время начала и окончания приема заявок), а также дату подведения итогов продажи муниципального имуществ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рганизует подготовку и размещение информационного сообщения о продаже муниципального имуществ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(далее – сайт торгов) 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сайте Продавца в информационно-телекоммуникационной сети «Интернет» (далее – сайт Продавц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имает заявки юридических и физических лиц на приобретение муниципального имущества (далее именуются соответственно – заявки и претенденты), а также прилагаемые к ним предложения о цене приобретения муниципального имущества и другие документы по описи, представленной претендент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едет учет заявок и предложений о цене приобретения муниципального имущества путем их регистрации в установленном продавцом порядк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ведомляет претендента об отказе в рассмотрении поданной им заявки и предложения о цене приобретения муниципального имущества или о признании его покупателем муниципального имуще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ключает с покупателем договор купли-продажи муниципального имуще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оизводит расчеты с покупател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рганизует подготовку и размещение информационного сообщения об итогах продажи имущества на сайте торгов и сайте Продавц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беспечивает передачу муниципального имущества покупателю и совершает необходимые действия, связанные с переходом права собственности на не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осуществляет иные функции, предусмотренные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2001 г. № 178-ФЗ «О приватизации государственного и муниципального имущества» (далее – Федеральный закон) и настоящим Порядк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Функции, предусмотренные </w:t>
      </w:r>
      <w:hyperlink w:anchor="Par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являются исключительными функциями продавца и не могут быть переданы иным лицам, за исключением случаев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орядок организации приема заявок и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цене приобретения муниципальн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ки со всеми прилагаемыми к ним документами направляются Продавцу по адресу, указанному в информационном сообщении, или подаются непосредственно по месту приема заяв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осуществляет прием заявок в течение указанного в информационном сообщении сро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заявок должен быть не менее 25 календарных дней. Определенная продавцом дата подведения итогов продажи муниципального имущества указывается в информационном сообщ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орма бланка заявки утверждается продавцом и приводится в информационном сообщ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ке должно содержаться обязательство претендента заключить договор купли-продажи муниципального имущества по предлагаемой им цен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 цене приобретения муниципального имущества прилагается к заявке в запечатанном конверте. Предлагаемая претендентом цена приобретения муниципального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вправе подать только одно предложение о цене приобретения муниципального имуще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также прилагаются документы по перечню, указанному в информационном сообщении, и опись прилагаемых документов в двух экземплярах, один из которых остается у Продавца, другой, с отметкой продавца о приеме заявки и прилагаемых к ней документов, - у претенд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приеме заявки Продавец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матривает заявки с прилагаемыми к ним документами на предмет их соответствия требованиям законодательства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давец отказывает претенденту в приеме заявки в случае, есл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ка представлена по истечении срока приема заявок, указанного в информационном сообще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явка представлена лицом, не уполномоченным претендентом на осуществление таких действ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явка оформлена с нарушением требований, установленных продавц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едставленные документы не подтверждают право претендента быть покупателем имущества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перечень оснований для отказа в приеме заявки является исчерпывающи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Продавца, осуществляющий прием документов, делает на экземпляре описи документов, остающемся у претендента, отметку об отказе в приеме заявки с указанием причины отказа и заверяет ее своей подписью.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(заказным письмом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е вправе отозвать зарегистрированную заявку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орядок подведения итогов 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муниципального имущества. Указанное решение оформляется протоколом об итогах продажи муниципального имущества в порядке, установленном настоящим Порядк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ля определения покупателя имущества продавец вскрывает конверты с предложениями о цене приобретения муниципального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купателем муниципального имущества призна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ринятии к рассмотрению одного предложения о цене приобретения муниципального имущества - претендент, подавший это предложе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ринятии к рассмотрению нескольких предложений о цене приобретения муниципального имущества - претендент, предложивший наибольшую цену за продаваемое имуществ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принятии к рассмотрению нескольких одинаковых предложений о цене приобретения муниципального имущества - претендент, заявка которого была зарегистрирована ранее друг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токол об итогах продажи муниципального имущества должен содерж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муниципальном имуществ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ее количество зарегистрированных заяво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б отказах в рассмотрении предложений о цене приобретения муниципального имущества с указанием подавших их претендентов и причин отказ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 рассмотренных предложениях о цене приобретения муниципального имущества с указанием подавших их претенд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дения о покупателе муниципального имуще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цену приобретения муниципального имущества, предложенную покупател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ые необходимые све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ведомления об отказе в рассмотрении поданного претендентом предложения о цене приобретения муниципального имущества и о признании претендента покупателем муниципального имущества выдаются соответственно претендентам и покупателю или их полномочным представителям под расписку в день подведения итогов продажи муниципального имущества либо высылаются в их адрес по почте заказным письмом на следующий после дня подведения итогов продажи муниципального имущества ден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муниципального имущества не было принято к рассмотрению, продажа муниципального имущества признается несостоявшейся, что фиксируется в протоколе об итогах продажи муниципального имуще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Информационное сообщение об итогах продажи имущества размещается в соответствии с требованиями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сайте торгов, а также не позднее рабочего дня, следующего за днем подведения итогов продажи имущества, - на сайте Продавц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орядок заключения договора купли-продажи имущества, оплаты муниципального имущества и передачи его покупате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Договор купли-продажи муниципального имущества заключается в течение 5 рабочих дней со дня подведения итогов продаж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Договор купли-продажи муниципального имущества должен содержать все существенные условия, предусмотренные для таких договоров Граждански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в счет оплаты приватизируемого муниципального имущества в размере предложенной покупателем цены приобретения направляются в установленном порядке в бюджет Новосибирского района Новосибирской области на счет, указанный в информационном сообщении о проведении продажи муниципального имущества, в сроки, указанные в договоре купли-продажи имущества, но не позднее 30 рабочих дней со дня его заключ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влечения агента для осуществления функций продавца приватизируемого муниципального имущества Продавец направляет агенту в срок не позднее 3 рабочих дней со дня поступления денежных средств на счет, указанный для оплаты муниципального имущества, выписку с указанного сч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оставления рассрочки оплата муниципального имущества осуществляется в соответствии с решением о предоставлении рассроч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е купли-продажи предусматривается уплата покупателем неустойки в случае его уклонения или отказа от оплаты в местный бюджет имуще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уклонении покупателя от заключения договора купли-продажи муниципального имущества в установленный срок покупатель утрачивает право на заключение такого договора. В этом случае продажа муниципального имущества признается несостоявшей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Факт оплаты имущества подтверждается выпиской со счета, указанного в информационном сообщении о проведении продажи муниципального имущества, подтверждающей поступление средств в размере и сроки, указанные в договоре купли-продажи муниципального имущества или решении о рассрочке оплаты муниципального имуще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одавец обеспечивает получение покупателем документации, необходимой для государственной регистрации сделки купли-продажи муниципального имущества и государственной регистрации перехода права собственности, вытекающего из такой сдел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5812" w:leader="none"/>
        </w:tabs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________________</w:t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11</w:t>
    </w:r>
    <w:r>
      <w:rPr>
        <w:sz w:val="20"/>
        <w:szCs w:val="20"/>
        <w:rFonts w:cs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AF3737DBCD83EB5FC083569330E37711D825DC6E69D8E70E8E5FV5RED" TargetMode="External"/><Relationship Id="rId3" Type="http://schemas.openxmlformats.org/officeDocument/2006/relationships/hyperlink" Target="consultantplus://offline/ref=76AF3737DBCD83EB5FC083569330E37711D92ADE62368FE55FDB515BAFB1E479B260CE1AE1EB41B4V8R3D" TargetMode="External"/><Relationship Id="rId4" Type="http://schemas.openxmlformats.org/officeDocument/2006/relationships/hyperlink" Target="consultantplus://offline/ref=76AF3737DBCD83EB5FC083569330E37711D92BDB603E8FE55FDB515BAFB1E479B260CE1AE1EA40B1V8R3D" TargetMode="External"/><Relationship Id="rId5" Type="http://schemas.openxmlformats.org/officeDocument/2006/relationships/hyperlink" Target="consultantplus://offline/ref=76AF3737DBCD83EB5FC083569330E37711D12BD8623C8FE55FDB515BAFVBR1D" TargetMode="External"/><Relationship Id="rId6" Type="http://schemas.openxmlformats.org/officeDocument/2006/relationships/hyperlink" Target="http://docs.cntd.ru/document/499011838" TargetMode="External"/><Relationship Id="rId7" Type="http://schemas.openxmlformats.org/officeDocument/2006/relationships/hyperlink" Target="consultantplus://offline/ref=244C12062D7ABC6C7A9AB0C5C7B007B310ABA12D031CBA24CE1D493034S6A8D" TargetMode="External"/><Relationship Id="rId8" Type="http://schemas.openxmlformats.org/officeDocument/2006/relationships/hyperlink" Target="consultantplus://offline/ref=244C12062D7ABC6C7A9AB0C5C7B007B310ABA12D031CBA24CE1D49303468E5CD49385DF2528F2F68SCA7D" TargetMode="External"/><Relationship Id="rId9" Type="http://schemas.openxmlformats.org/officeDocument/2006/relationships/hyperlink" Target="consultantplus://offline/ref=244C12062D7ABC6C7A9AB0C5C7B007B310ABA12D031CBA24CE1D493034S6A8D" TargetMode="External"/><Relationship Id="rId10" Type="http://schemas.openxmlformats.org/officeDocument/2006/relationships/hyperlink" Target="consultantplus://offline/ref=244C12062D7ABC6C7A9AB0C5C7B007B310AAAF220A1FBA24CE1D49303468E5CD49385DF2528F2F6BSCA8D" TargetMode="External"/><Relationship Id="rId11" Type="http://schemas.openxmlformats.org/officeDocument/2006/relationships/hyperlink" Target="consultantplus://offline/ref=244C12062D7ABC6C7A9AB0C5C7B007B310ABA12D031CBA24CE1D493034S6A8D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4:37:00Z</dcterms:created>
  <dc:creator>Елена И. Кровельщикова</dc:creator>
  <dc:description/>
  <cp:keywords/>
  <dc:language>en-US</dc:language>
  <cp:lastModifiedBy>Елена И. Кровельщикова</cp:lastModifiedBy>
  <cp:lastPrinted>2018-07-30T03:23:00Z</cp:lastPrinted>
  <dcterms:modified xsi:type="dcterms:W3CDTF">2019-08-19T02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