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Новосибирской области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сударственное бюджетное учреждение Новосибирской области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Фонд пространственных данных Новосибирской области»</w:t>
      </w:r>
    </w:p>
    <w:p>
      <w:pPr>
        <w:pStyle w:val="Normal"/>
        <w:suppressAutoHyphens w:val="true"/>
        <w:autoSpaceDE w:val="false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БУ НСО «Геофонд НСО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object w:dxaOrig="407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05pt;margin-top:23.8pt;width:115.15pt;height:1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333928" r:id="rId2"/>
        </w:objec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ЕНЕРАЛЬНЫЙ ПЛАН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МЕНСКОГО СЕЛЬСОВЕТА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СИБИРСКОГО РАЙОНА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ИНСТРОЙ НС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Фонд пространственных данных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 НСО «Геофонд НС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 проекта: ГП-008-Г/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ind w:left="175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инистерство строительств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         А. И. Дя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окументации                                                Н. А. Щет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21</w:t>
      </w:r>
    </w:p>
    <w:p>
      <w:pPr>
        <w:pStyle w:val="Normal"/>
        <w:jc w:val="center"/>
        <w:rPr/>
      </w:pPr>
      <w:r>
        <w:rPr/>
        <w:t>Авторский коллекти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7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дготовки градостроите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Щетникова Н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талова Н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архит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лимонова А. 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хитекто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чистова М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убахин А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мошенко Е. 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 1-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аганов А. 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еречень текстовых материалов генерального план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оложение о территориальном планирован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</w:t>
      </w:r>
    </w:p>
    <w:p>
      <w:pPr>
        <w:pStyle w:val="Normal"/>
        <w:shd w:fill="FFFFFF" w:val="clear"/>
        <w:spacing w:lineRule="exact" w:line="317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/>
        <w:t>Перечень графических материалов генерального план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28"/>
        <w:gridCol w:w="1117"/>
        <w:gridCol w:w="910"/>
        <w:gridCol w:w="1670"/>
      </w:tblGrid>
      <w:tr>
        <w:trPr>
          <w:trHeight w:val="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/п  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а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д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с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штаб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емая часть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планируемого размещения объ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границ населенных пунктов (в том числе границ образуемых населенных пунктов), входящих в состав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функциональных зон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функциональных зон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  <w:tr>
        <w:trPr>
          <w:trHeight w:val="70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ы по обоснованию</w:t>
            </w:r>
          </w:p>
        </w:tc>
      </w:tr>
      <w:tr>
        <w:trPr>
          <w:trHeight w:val="7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современного использования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10 000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а границ зон с особыми условиями использовани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, подверженных риску возникновения чрезвычайных ситуаций природного и техногенного характера, комплексной оценки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1:25 000 М 1:10 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jc w:val="center"/>
        <w:rPr/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ОДЕРЖАНИЕ</w:t>
      </w:r>
    </w:p>
    <w:p>
      <w:pPr>
        <w:pStyle w:val="S8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Сведения о видах, назначении и наименованиях планируемых для размещения объектов местного значения поселения</w:t>
            <w:tab/>
            <w:t>6</w:t>
          </w:r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 xml:space="preserve">2. </w:t>
          </w:r>
          <w:r>
            <w:rPr>
              <w:b w:val="false"/>
              <w:bCs w:val="false"/>
            </w:rPr>
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</w:r>
          <w:r>
            <w:rPr>
              <w:b w:val="false"/>
              <w:bCs w:val="false"/>
              <w:lang w:val="en-US" w:eastAsia="en-US"/>
            </w:rPr>
            <w:tab/>
            <w:t>11</w:t>
          </w:r>
          <w:r>
            <w:rPr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8"/>
        <w:ind w:left="4536" w:hanging="0"/>
        <w:rPr>
          <w:rFonts w:ascii="Calibri" w:hAnsi="Calibri" w:eastAsia="Times New Roman" w:cs="Calibri"/>
          <w:b/>
          <w:b/>
          <w:bCs/>
          <w:sz w:val="22"/>
          <w:szCs w:val="28"/>
          <w:lang w:val="ru-RU" w:eastAsia="ru-RU"/>
        </w:rPr>
      </w:pPr>
      <w:r>
        <w:rPr>
          <w:rFonts w:eastAsia="Times New Roman" w:cs="Calibri" w:ascii="Calibri" w:hAnsi="Calibri"/>
          <w:b/>
          <w:bCs/>
          <w:sz w:val="22"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S8"/>
        <w:ind w:left="4536"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28"/>
        <w:rPr/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С</w:t>
      </w:r>
      <w:r>
        <w:rPr/>
        <w:t>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 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51"/>
        <w:gridCol w:w="3333"/>
        <w:gridCol w:w="1530"/>
        <w:gridCol w:w="1111"/>
        <w:gridCol w:w="3417"/>
        <w:gridCol w:w="2381"/>
      </w:tblGrid>
      <w:tr>
        <w:trPr>
          <w:tblHeader w:val="true"/>
          <w:trHeight w:val="11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й з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он с особыми условиями использовани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культурно-досугового (клубного) ти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и 4 жилых районах с. Кам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оительство многофункционального центр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объек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ультуры и искусст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культурно-досугового (клубного)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4 жилом районе с. 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жилом районе с. Кам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комплекса с бассей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го соору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4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оительство спортивного комплекса с бассейно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екреационного на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физической культуры и массового 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4 жилом районе с. Кам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троительство стадиона с комплексом физкультурно-спортивных соору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екреационного на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добычи и транспортировки газ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унктов редуцирования газа (ГРП, ГРПШ) в с. Каменка (2-4 жилые районы) (10 объектов), в п. Советск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транспортной инфраструк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озелененных территорий общего пользования </w:t>
            </w:r>
            <w:r>
              <w:rPr>
                <w:rFonts w:cs="Times New Roman" w:ascii="Times New Roman" w:hAnsi="Times New Roman"/>
                <w:sz w:val="24"/>
              </w:rPr>
              <w:t>(лесопарки, парки, сады, скверы, бульвары, городские ле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трубопроводы для транспортировки газ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распределительных газопроводов высокого и низкого давления на территории Каменс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2-3 м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ртезианской скважины в п. 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водопроводных очистных сооружения (модульная станция водоподгото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. Советск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инженерной инфрастру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30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снабжени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напорной башни в п. Сов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анитарной охраны 10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водоот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 в с. Кам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и 4 жилые рай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защитная зона 20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напорной канализации на территории Каменс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амотечной канализации на территории Каменс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6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подстан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а, 1-4 жилые рай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объ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ветский (2 объек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астройки многоэтажными жилыми домами (9 этажей и бол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астройки индивидуальными жилыми до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общественно-деловая 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на озелененных территорий общего пользования </w:t>
            </w:r>
            <w:r>
              <w:rPr>
                <w:rFonts w:cs="Times New Roman" w:ascii="Times New Roman" w:hAnsi="Times New Roman"/>
                <w:sz w:val="24"/>
              </w:rPr>
              <w:t>(лесопарки, парки, сады, скверы, бульвары, городские л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1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электропередач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ий электропередачи 10 к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10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источников тепловой энергии (газовые котельные) в с. Каменка, 1, 3, 4 жилые районы (3 объект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 (2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астройки многоэтажными жилыми домами (9 этажей и боле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изированной общественной застро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ая общественно-деловая з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 основании проекта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теплоснабж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распределительных теплопроводов на территории Каменского сель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3 м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втомобильной дороги местного 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границ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аменка воз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жил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втомобильной дороги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границ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Восх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лавной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главных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2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 сельского населенн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улиц в жилой застро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Советск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2 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 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е пункты общественного пассажирского тран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становоч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жилом районе 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объек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е пункты общественного пассажирского тран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становоч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жилом районе с. Кам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е пункты общественного пассажирского транспор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остановоч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. Сов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объек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 уточняются на дальнейших стадиях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 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транспортной инфраструк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 требу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>
          <w:lang w:val="ru-RU"/>
        </w:rPr>
      </w:pPr>
      <w:r>
        <w:rPr/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/>
        </w:rPr>
        <w:t xml:space="preserve">, объектах регионального значения, объектах местного значения за исключением линейных объектов </w:t>
      </w:r>
    </w:p>
    <w:p>
      <w:pPr>
        <w:pStyle w:val="S8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8"/>
        <w:gridCol w:w="1136"/>
        <w:gridCol w:w="708"/>
        <w:gridCol w:w="1559"/>
        <w:gridCol w:w="1841"/>
        <w:gridCol w:w="3400"/>
        <w:gridCol w:w="3373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 функциональных зон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ланируемых объектах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зна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зна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значения поселе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застройки индивидуальными жилыми домами</w:t>
            </w:r>
          </w:p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ка (2 объекта)</w:t>
            </w:r>
          </w:p>
        </w:tc>
      </w:tr>
      <w:tr>
        <w:trPr>
          <w:trHeight w:val="9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4"/>
                <w:lang w:val="ru-RU" w:eastAsia="en-US"/>
              </w:rPr>
              <w:t>Зона застройки малоэтажными жилыми домами (до 4 этажей, включая мансард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4"/>
                <w:lang w:val="ru-RU" w:eastAsia="en-US"/>
              </w:rPr>
              <w:t>Зона застройки многоэтажными жилыми домами (9 этажей и более)</w:t>
            </w:r>
          </w:p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5 объект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сточников тепловой энергии (газовые котельные) в с. Каменка (1 объе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бщественно-деловые з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культурно-досугового (клубного) тип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и 4 жилых районах с. Кам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ительство многофункционального цент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культурно-досугового (клубного)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4 жилом районе с. 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сооруж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жил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ртивного комплекса с бассей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. Каменка (1 объек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ветский (1 объ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сточников тепловой энергии (газовые котельные) в п. Советский (1 объ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специализированной общественной застрой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лечебно-профилактической медицинской организации, оказывающей медицинскую помощь в амбулаторных условиях и (или) в условиях дневного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2 и 3 жилых район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 Кам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оительство врачебной амбулатории на 150 посещений в смену, строительство поликлинического отделения ГБУЗ НСО «ГКБ № 2», 100 посещений в смену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и 4 жилых районах с. 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1 объек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источников тепловой энергии (газовые котельные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ка (2 объект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 (1 объект).</w:t>
            </w:r>
          </w:p>
        </w:tc>
      </w:tr>
      <w:tr>
        <w:trPr>
          <w:trHeight w:val="16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щеобразовательной организации в п. 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оительство школьного комплекса (детский сад и средняя шко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и 4 жилых районах с. Каменк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лечебно-профилактической медицинской организации, оказывающей медицинскую помощь в амбулаторных условиях и (или) в условиях дневного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. Вос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троительство поликлинического отделения ГБУЗ НСО «ГКБ № 2», 100 посещений в смену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й образовате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. Восх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рганизации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 жилом районе с. Кам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оительство центра детского творче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рганизаци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. Восход для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жилого района с. Каменк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- складская з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Зона инженерной инфраструктуры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водопроводных очистных сооружения (модульная станция водоподготов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. Советский (1 объект). </w:t>
            </w:r>
          </w:p>
        </w:tc>
      </w:tr>
      <w:tr>
        <w:trPr>
          <w:trHeight w:val="8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канализационной насосной ста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ка (1 объект)</w:t>
            </w:r>
          </w:p>
        </w:tc>
      </w:tr>
      <w:tr>
        <w:trPr>
          <w:trHeight w:val="108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Зона транспортной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унктов редуцирования газа (ГРП, ГРПШ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8 объект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Советский (1 объект). </w:t>
            </w:r>
          </w:p>
        </w:tc>
      </w:tr>
      <w:tr>
        <w:trPr>
          <w:trHeight w:val="8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канализационной насосной ста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1 объект). </w:t>
            </w:r>
          </w:p>
        </w:tc>
      </w:tr>
      <w:tr>
        <w:trPr>
          <w:trHeight w:val="10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8 объект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 (1 объект)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артезианской скважины в п. Советск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водопроводных очистных сооружения (модульная станция водоподготовки)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Советский (1 объек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одонапорной башни в п. Совет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сельскохозяйственных уго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Зона садоводческих или огороднических некоммерческих товариществ </w:t>
            </w:r>
          </w:p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унктов редуцирования газа (ГРП, ГРПШ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ка (1 объект)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изводственная зона сельскохозяйственных предприятий</w:t>
            </w:r>
          </w:p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Иные зоны сельскохозяйственного назначения</w:t>
            </w:r>
          </w:p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lang w:val="ru-RU" w:eastAsia="en-US"/>
              </w:rPr>
              <w:t>Зоны рекреационного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соору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4 жил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роительство спортивного комплекса с бассей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соору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4 жил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м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троительство стадиона с комплексом физкультурно-спортивных соору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lang w:val="ru-RU" w:eastAsia="en-US"/>
              </w:rPr>
              <w:t xml:space="preserve">Зона озелененных территорий общего пользования (лесопарки, парки, сады, скверы, бульвары, городские леса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унктов редуцирования газа (ГРП, ГРПШ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. Каменка (1 объек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трансформаторных подстанций ТП 10/0,4 к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. Каменка (1 объе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ы специального назначения</w:t>
            </w:r>
          </w:p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кладб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складирования и захоронения отходов</w:t>
            </w:r>
          </w:p>
          <w:p>
            <w:pPr>
              <w:pStyle w:val="S8"/>
              <w:suppressAutoHyphens w:val="true"/>
              <w:ind w:hanging="0"/>
              <w:rPr>
                <w:rFonts w:eastAsia="Calibri"/>
                <w:i/>
                <w:i/>
                <w:sz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озелененных территорий специального назначения</w:t>
            </w:r>
          </w:p>
          <w:p>
            <w:pPr>
              <w:pStyle w:val="S8"/>
              <w:suppressAutoHyphens w:val="true"/>
              <w:ind w:hanging="0"/>
              <w:rPr>
                <w:rFonts w:eastAsia="Calibri"/>
                <w:i/>
                <w:i/>
                <w:sz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жимных терр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а обеспечени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ядом с проектиру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жилым районом с. Каме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 w:eastAsia="en-US"/>
              </w:rPr>
              <w:t>Зона аква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8"/>
              <w:suppressAutoHyphens w:val="true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 w:eastAsia="en-US"/>
              </w:rPr>
              <w:t>Иные з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418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4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Yu Gothic UI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eastAsia="Times New Roman"/>
      <w:sz w:val="28"/>
      <w:szCs w:val="24"/>
      <w:lang w:val="en-US"/>
    </w:rPr>
  </w:style>
  <w:style w:type="character" w:styleId="Style29">
    <w:name w:val="Тема примечания Знак"/>
    <w:qFormat/>
    <w:rPr>
      <w:rFonts w:eastAsia="Times New Roman"/>
      <w:b/>
      <w:bCs/>
      <w:sz w:val="28"/>
      <w:szCs w:val="24"/>
      <w:lang w:val="en-US"/>
    </w:rPr>
  </w:style>
  <w:style w:type="character" w:styleId="Style30">
    <w:name w:val="Текст_Жирный"/>
    <w:qFormat/>
    <w:rPr>
      <w:rFonts w:ascii="Times New Roman" w:hAnsi="Times New Roman" w:cs="Times New Roman"/>
      <w:b/>
    </w:rPr>
  </w:style>
  <w:style w:type="character" w:styleId="Style31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14">
    <w:name w:val="Знак Знак1"/>
    <w:qFormat/>
    <w:rPr>
      <w:sz w:val="28"/>
      <w:szCs w:val="28"/>
    </w:rPr>
  </w:style>
  <w:style w:type="character" w:styleId="LineNumbering">
    <w:name w:val="Line Number"/>
    <w:rPr/>
  </w:style>
  <w:style w:type="character" w:styleId="15">
    <w:name w:val="Подзаголовок Знак1"/>
    <w:qFormat/>
    <w:rPr>
      <w:rFonts w:eastAsia="Calibri"/>
      <w:sz w:val="28"/>
      <w:szCs w:val="28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6">
    <w:name w:val="Стиль1 Знак"/>
    <w:qFormat/>
    <w:rPr>
      <w:sz w:val="26"/>
      <w:szCs w:val="26"/>
    </w:rPr>
  </w:style>
  <w:style w:type="character" w:styleId="Style3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7">
    <w:name w:val="М1Стил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9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suppressAutoHyphens w:val="true"/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9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5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6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5">
    <w:name w:val="Третий уровень"/>
    <w:basedOn w:val="Style3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0">
    <w:name w:val="Центрированный (таблица)"/>
    <w:basedOn w:val="Style69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59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7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7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73">
    <w:name w:val="аквамарин"/>
    <w:basedOn w:val="Style7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7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реферат"/>
    <w:basedOn w:val="Style3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9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Aleksey</dc:creator>
  <dc:description/>
  <cp:keywords/>
  <dc:language>en-US</dc:language>
  <cp:lastModifiedBy>Харчистова Мария Георгиевна</cp:lastModifiedBy>
  <cp:lastPrinted>2021-05-26T09:48:00Z</cp:lastPrinted>
  <dcterms:modified xsi:type="dcterms:W3CDTF">2021-12-08T06:38:00Z</dcterms:modified>
  <cp:revision>280</cp:revision>
  <dc:subject/>
  <dc:title/>
</cp:coreProperties>
</file>