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7 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от _________ № ___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й (-ая) в дальнейшем «Покупатель», с другой стороны, вместе именуемые «Стороны», в соответствии с протоколом о результатах аукциона от _________ № 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, находящихся в собственности Новосибирского района Новосибирской области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120202:            </w:t>
      </w:r>
      <w:r>
        <w:rPr>
          <w:sz w:val="28"/>
          <w:szCs w:val="28"/>
        </w:rPr>
        <w:t>, площадь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    ) 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р-н Новосибирский, с.Каменка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раницы Участка указаны в кадастровом паспорте Участка, прилагаемом к Договору и являющимся его неотъемлемой частью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8"/>
          <w:szCs w:val="28"/>
        </w:rPr>
        <w:t xml:space="preserve">1.3. Разрешенное использование Участка: </w:t>
      </w:r>
      <w:r>
        <w:rPr>
          <w:b/>
          <w:i/>
          <w:sz w:val="28"/>
          <w:szCs w:val="28"/>
          <w:u w:val="single"/>
        </w:rPr>
        <w:t>садоводство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Цена Участка, в соответствии с Протоколом, составляет 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                   ) рублей     коп.</w:t>
      </w:r>
      <w:r>
        <w:rPr>
          <w:sz w:val="28"/>
          <w:szCs w:val="28"/>
        </w:rPr>
        <w:t xml:space="preserve"> и подлежит оплате Покупателем за вычетом задатка, внесенного ранее, составляющим </w:t>
      </w:r>
      <w:r>
        <w:rPr>
          <w:b/>
          <w:i/>
          <w:sz w:val="28"/>
          <w:szCs w:val="28"/>
          <w:u w:val="single"/>
        </w:rPr>
        <w:t xml:space="preserve">              (      ) рублей   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р/с 40101810900000010001 в Сибирское ГУ Банка России г.Новосибирск, БИК 045004001, КПП 540601001, Получатель: Управление Федерального Казначейства по Новосибирской области (администрация Новосибирского района Новосибирской области), ИНН 5406300861, КБК 444 114 06013 10 0000 430, ОКТМО 50 640 4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 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8"/>
          <w:szCs w:val="28"/>
        </w:rPr>
        <w:t xml:space="preserve">из </w:t>
      </w:r>
      <w:r>
        <w:rPr>
          <w:rFonts w:eastAsia="Calibri"/>
          <w:sz w:val="28"/>
          <w:szCs w:val="28"/>
        </w:rPr>
        <w:t xml:space="preserve">расчета </w:t>
      </w:r>
      <w:r>
        <w:rPr>
          <w:sz w:val="28"/>
          <w:szCs w:val="28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оговор составлен в тре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ах, имеющих одинаковую юридическую силу. Все экземпляры передаю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 xml:space="preserve">. После проведения государственной регистрации один экземпляр передается Продавцу, один – Покупателю, один храни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Договору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Кадастровый паспорт Участ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Н.С.Токаре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6 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от _________ № ____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уемый (-ая) в дальнейшем «Покупатель», с другой стороны, вместе именуемые «Стороны»,</w:t>
      </w:r>
      <w:r>
        <w:rPr>
          <w:color w:val="000000"/>
          <w:sz w:val="28"/>
          <w:szCs w:val="28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ец передал, а Покупатель принял </w:t>
      </w:r>
      <w:r>
        <w:rPr>
          <w:sz w:val="28"/>
          <w:szCs w:val="28"/>
        </w:rPr>
        <w:t xml:space="preserve">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120202:              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 xml:space="preserve">    (       ) кв.м</w:t>
      </w:r>
      <w:r>
        <w:rPr>
          <w:sz w:val="28"/>
          <w:szCs w:val="28"/>
        </w:rPr>
        <w:t>, местоположение:</w:t>
      </w:r>
      <w:r>
        <w:rPr>
          <w:b/>
          <w:i/>
          <w:sz w:val="28"/>
          <w:szCs w:val="28"/>
          <w:u w:val="single"/>
        </w:rPr>
        <w:t xml:space="preserve"> Новосибирская область, р-н Новосибирский, с.Камен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>садоводство</w:t>
      </w:r>
      <w:r>
        <w:rPr>
          <w:sz w:val="28"/>
          <w:szCs w:val="28"/>
        </w:rPr>
        <w:t>(далее – Участо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лата по договору купли-продажи земельного участка от «___»_________2017 г. № _______ произведена полность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С.Токаре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6:00Z</dcterms:created>
  <dc:creator>юрист2</dc:creator>
  <dc:description/>
  <cp:keywords/>
  <dc:language>en-US</dc:language>
  <cp:lastModifiedBy>Мезенцева Ольга Александровна</cp:lastModifiedBy>
  <cp:lastPrinted>2014-04-11T10:10:00Z</cp:lastPrinted>
  <dcterms:modified xsi:type="dcterms:W3CDTF">2016-11-25T03:06:00Z</dcterms:modified>
  <cp:revision>35</cp:revision>
  <dc:subject/>
  <dc:title>ГЛАВА НОВОСИБИРСКОГО РАЙОНА</dc:title>
</cp:coreProperties>
</file>