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425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-425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-425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-425"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овосибирского района  Новосибирской области, </w:t>
      </w:r>
      <w:r>
        <w:rPr>
          <w:b/>
          <w:bCs/>
          <w:sz w:val="24"/>
          <w:szCs w:val="24"/>
        </w:rPr>
        <w:t>именуемая в дальнейшем Продавец, сообщает о проведении аукциона по продаже имущества.</w:t>
      </w:r>
    </w:p>
    <w:p>
      <w:pPr>
        <w:pStyle w:val="21"/>
        <w:spacing w:lineRule="auto" w:line="240" w:before="0" w:after="0"/>
        <w:ind w:left="-425"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426" w:right="-50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На продажу выставляется движимое имущество, находящееся в муниципальной собственности Новосибирского района:</w:t>
      </w:r>
    </w:p>
    <w:p>
      <w:pPr>
        <w:pStyle w:val="Normal"/>
        <w:autoSpaceDE w:val="false"/>
        <w:ind w:left="-426" w:right="-50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30"/>
        <w:gridCol w:w="2131"/>
        <w:gridCol w:w="870"/>
        <w:gridCol w:w="871"/>
        <w:gridCol w:w="709"/>
        <w:gridCol w:w="1276"/>
        <w:gridCol w:w="1275"/>
        <w:gridCol w:w="1246"/>
      </w:tblGrid>
      <w:tr>
        <w:trPr>
          <w:trHeight w:val="187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мущ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цена продажи,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задатка (50%)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г аукциона – 3%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чала приёма зая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окончания приёма заяв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 аукци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УАЗ-31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1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2000 года выпуска, государственный номер О 674 ВУ, двигатель 417808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 1102968, кузов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0037169, шасси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>0037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6.03.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9.03.2012</w:t>
            </w:r>
          </w:p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АЗ-39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1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2000 года выпуска, государственный номер А 544 УТ, двигатель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0104107, кузов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0001440, шасси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>0001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6.03.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9.03.2012</w:t>
            </w:r>
          </w:p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УАЗ-39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41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995 года выпуска, государственный номер А 868 АН, двигатель 50508189, кузов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 xml:space="preserve">26756, шасси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3212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6.03.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9.03.2012</w:t>
            </w:r>
          </w:p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мобиль УАЗ-39620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4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 года выпуска, государственный номер Н 793 МН, двигатель 20020377, кузов 39620020207317, шасси 374100201320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1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6.03.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9.03.2012</w:t>
            </w:r>
          </w:p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5</w:t>
            </w:r>
          </w:p>
        </w:tc>
      </w:tr>
    </w:tbl>
    <w:p>
      <w:pPr>
        <w:pStyle w:val="Normal"/>
        <w:autoSpaceDE w:val="false"/>
        <w:ind w:left="-426" w:right="-50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426" w:right="-50"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укцион проводится в соответствии с распоряжением администрации Новосибирского района Новосибирской области от 09 декабря  2011 г. № 92-ра «О проведении аукциона по продаже имущества».</w:t>
      </w:r>
      <w:r>
        <w:rPr>
          <w:b/>
          <w:bCs/>
          <w:sz w:val="24"/>
          <w:szCs w:val="24"/>
        </w:rPr>
        <w:t xml:space="preserve"> Собственник имущества:</w:t>
      </w:r>
      <w:r>
        <w:rPr>
          <w:sz w:val="24"/>
          <w:szCs w:val="24"/>
        </w:rPr>
        <w:t xml:space="preserve"> Администрация Новосибирского района.</w:t>
      </w:r>
    </w:p>
    <w:p>
      <w:pPr>
        <w:pStyle w:val="Normal"/>
        <w:autoSpaceDE w:val="false"/>
        <w:ind w:left="-426" w:right="-5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аукциона обязан подписать договор купли-продажи с Продавцом.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5" w:right="-5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укцион проводится в форме торгов, открытых по составу участников и по форме подачи предложений по цене. К участию в аукционе допускаются все юридические и физические лиц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.</w:t>
      </w:r>
    </w:p>
    <w:p>
      <w:pPr>
        <w:pStyle w:val="TextBody"/>
        <w:tabs>
          <w:tab w:val="clear" w:pos="708"/>
          <w:tab w:val="left" w:pos="2127" w:leader="none"/>
        </w:tabs>
        <w:ind w:left="-425" w:right="-50" w:hanging="0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Заявки с прилагаемыми к ним документами принимаются  Продавцом по рабочим дням с</w:t>
      </w:r>
      <w:r>
        <w:rPr>
          <w:b w:val="false"/>
          <w:sz w:val="24"/>
          <w:szCs w:val="24"/>
          <w:lang w:val="en-US" w:eastAsia="en-US"/>
        </w:rPr>
        <w:t xml:space="preserve"> 9.00 </w:t>
      </w:r>
      <w:r>
        <w:rPr>
          <w:b w:val="false"/>
          <w:sz w:val="24"/>
          <w:szCs w:val="24"/>
        </w:rPr>
        <w:t xml:space="preserve">до </w:t>
      </w:r>
      <w:r>
        <w:rPr>
          <w:b w:val="false"/>
          <w:sz w:val="24"/>
          <w:szCs w:val="24"/>
          <w:lang w:val="en-US" w:eastAsia="en-US"/>
        </w:rPr>
        <w:t xml:space="preserve">12.00 </w:t>
      </w:r>
      <w:r>
        <w:rPr>
          <w:b w:val="false"/>
          <w:sz w:val="24"/>
          <w:szCs w:val="24"/>
        </w:rPr>
        <w:t xml:space="preserve">и с 14.00 до 16.00 по местному времени начиная с </w:t>
      </w:r>
      <w:r>
        <w:rPr>
          <w:sz w:val="24"/>
          <w:szCs w:val="24"/>
        </w:rPr>
        <w:t xml:space="preserve">01 марта </w:t>
      </w:r>
      <w:r>
        <w:rPr>
          <w:sz w:val="24"/>
          <w:szCs w:val="24"/>
          <w:lang w:val="en-US" w:eastAsia="en-US"/>
        </w:rPr>
        <w:t>2012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 xml:space="preserve">г. по адресу Продавца: г. Новосибирск, ул. Свердлова, 14, каб. № 26. Телефоны для справок: 223-65-19;  адрес электронной почты: </w:t>
      </w:r>
      <w:r>
        <w:rPr>
          <w:b w:val="false"/>
          <w:sz w:val="24"/>
          <w:szCs w:val="24"/>
          <w:lang w:val="en-US"/>
        </w:rPr>
        <w:t>kiv</w:t>
      </w:r>
      <w:r>
        <w:rPr>
          <w:b w:val="false"/>
          <w:sz w:val="24"/>
          <w:szCs w:val="24"/>
        </w:rPr>
        <w:t>20101@</w:t>
      </w:r>
      <w:r>
        <w:rPr>
          <w:b w:val="false"/>
          <w:sz w:val="24"/>
          <w:szCs w:val="24"/>
          <w:lang w:val="en-US"/>
        </w:rPr>
        <w:t>rambler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кончания приема заявок</w:t>
      </w:r>
      <w:r>
        <w:rPr>
          <w:b/>
          <w:sz w:val="24"/>
          <w:szCs w:val="24"/>
          <w:lang w:val="en-US" w:eastAsia="en-US"/>
        </w:rPr>
        <w:t xml:space="preserve"> : 26 марта 2012</w:t>
      </w:r>
      <w:r>
        <w:rPr>
          <w:bCs/>
          <w:sz w:val="24"/>
          <w:szCs w:val="24"/>
        </w:rPr>
        <w:t xml:space="preserve"> г. в 16.00 по местному времени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дведения итогов приема заявок: 27 марта 2012</w:t>
      </w:r>
      <w:r>
        <w:rPr>
          <w:bCs/>
          <w:sz w:val="24"/>
          <w:szCs w:val="24"/>
        </w:rPr>
        <w:t xml:space="preserve"> г. в 09 час. 00 мин. по местному времени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признания претендентов участниками аукциона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 марта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2012 </w:t>
      </w:r>
      <w:r>
        <w:rPr>
          <w:bCs/>
          <w:sz w:val="24"/>
          <w:szCs w:val="24"/>
          <w:lang w:val="en-US" w:eastAsia="en-US"/>
        </w:rPr>
        <w:t>г. в</w:t>
      </w:r>
      <w:r>
        <w:rPr>
          <w:bCs/>
          <w:sz w:val="24"/>
          <w:szCs w:val="24"/>
        </w:rPr>
        <w:t xml:space="preserve"> 16 час. 00 мин. по местному времени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проведения аукциона: 29 марта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2012</w:t>
      </w:r>
      <w:r>
        <w:rPr>
          <w:bCs/>
          <w:sz w:val="24"/>
          <w:szCs w:val="24"/>
        </w:rPr>
        <w:t xml:space="preserve"> г. с 10 час. 00 мин. по местному времени по адресу Продавца: г. Новосибирск, ул. Свердлова, 14, каб. 24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0" w:hanging="0"/>
        <w:jc w:val="both"/>
        <w:rPr/>
      </w:pPr>
      <w:r>
        <w:rPr>
          <w:sz w:val="24"/>
          <w:szCs w:val="24"/>
        </w:rPr>
        <w:t>Средства платежа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денежные средства в валюте Российской Федерации (рубли)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>. Заявка на участие в аукционе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2. Квитанция об оплате Задатка, оплаченного по ДОГОВОРУ О ЗАДАТКЕ, заключенному заранее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>Надлежащим образом оформленную доверенность на лицо, имеющее право действовать от имени претендент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 </w:t>
      </w:r>
      <w:r>
        <w:rPr>
          <w:sz w:val="24"/>
          <w:szCs w:val="24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  <w:lang w:val="en-US" w:eastAsia="en-US"/>
        </w:rPr>
        <w:t>5. З</w:t>
      </w:r>
      <w:r>
        <w:rPr>
          <w:sz w:val="24"/>
          <w:szCs w:val="24"/>
        </w:rPr>
        <w:t>аверенные копии учредительных документов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</w:rPr>
        <w:t>6. Выписка из ЕГРЮЛ (оригинал или нотариально заверенная копия).</w:t>
      </w:r>
    </w:p>
    <w:p>
      <w:pPr>
        <w:pStyle w:val="Normal"/>
        <w:autoSpaceDE w:val="false"/>
        <w:ind w:left="-426" w:right="-57" w:hanging="0"/>
        <w:jc w:val="both"/>
        <w:rPr/>
      </w:pPr>
      <w:r>
        <w:rPr>
          <w:sz w:val="24"/>
          <w:szCs w:val="24"/>
          <w:lang w:val="en-US" w:eastAsia="en-US"/>
        </w:rPr>
        <w:t xml:space="preserve">7. </w:t>
      </w:r>
      <w:r>
        <w:rPr>
          <w:sz w:val="24"/>
          <w:szCs w:val="24"/>
        </w:rPr>
        <w:t xml:space="preserve">Надлежащим образом оформленные и заверенные документы, подтверждающие полномочия органов управления и должностных лиц </w:t>
      </w:r>
      <w:r>
        <w:rPr>
          <w:sz w:val="24"/>
          <w:szCs w:val="24"/>
          <w:lang w:val="en-US" w:eastAsia="en-US"/>
        </w:rPr>
        <w:t>претендент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right="-57" w:hanging="0"/>
        <w:jc w:val="both"/>
        <w:rPr/>
      </w:pPr>
      <w:r>
        <w:rPr>
          <w:b/>
          <w:bCs/>
          <w:sz w:val="24"/>
          <w:szCs w:val="24"/>
        </w:rPr>
        <w:t>Физические лица дополнительно предоставляют:</w:t>
      </w:r>
      <w:r>
        <w:rPr>
          <w:sz w:val="24"/>
          <w:szCs w:val="24"/>
        </w:rPr>
        <w:t xml:space="preserve"> паспорт или заменяющий его документ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 законодательства РФ. Документы, содержащие помарки, подчистки, исправления и т.п. не рассматриваются. </w:t>
      </w:r>
      <w:r>
        <w:rPr>
          <w:b/>
          <w:sz w:val="24"/>
          <w:szCs w:val="24"/>
        </w:rPr>
        <w:t>Одно лицо имеет право подать одну заявк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ки, поступившие после истечения срока приема заявок, указанного в информационном сообщении, не принимаются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тендент приобретает статус участника аукциона с момента подписания Продавцом Протокола о признании претендентов участниками аукциона. 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(заказным письмом)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укцион проводит уполномоченный представитель Продавца – Единая комиссия по размещению муниципального заказа при администрации Новосибирского района. Победителем аукциона признается лицо, предложившее наиболее высокую цену за имущество.</w:t>
      </w:r>
    </w:p>
    <w:p>
      <w:pPr>
        <w:pStyle w:val="Normal"/>
        <w:autoSpaceDE w:val="false"/>
        <w:ind w:left="-426" w:right="-57" w:firstLine="426"/>
        <w:jc w:val="both"/>
        <w:rPr/>
      </w:pPr>
      <w:r>
        <w:rPr>
          <w:sz w:val="24"/>
          <w:szCs w:val="24"/>
        </w:rPr>
        <w:t>Протокол об итогах аукциона с момента его подписания уполномоченным представителем Продавца приобретает юридическую силу и является документом, удостоверяющим право Победителя на заключение договора купли-продажи. Уведомление о признании участника аукциона Победителем и копия Протокола об итогах аукциона выдаются Победителю или его полномочному представителю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под расписку либо высылаются ему по почте (заказным письмом) в течение пяти дней с даты подведения итогов аукциона. </w:t>
      </w:r>
    </w:p>
    <w:p>
      <w:pPr>
        <w:pStyle w:val="Style13"/>
        <w:spacing w:lineRule="atLeast" w:line="180"/>
        <w:ind w:left="-425"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между Продавцом и Победителем аукциона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дведения итогов аукциона. Покупатель обязан оплатить стоимость имущества в течение 10 дней после заключения договора купли-продажи единовременным платежом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B0F0"/>
          <w:sz w:val="28"/>
        </w:rPr>
      </w:pPr>
      <w:r>
        <w:rPr>
          <w:color w:val="00B0F0"/>
          <w:sz w:val="28"/>
        </w:rPr>
        <w:t xml:space="preserve">                                  </w:t>
      </w:r>
      <w:r>
        <w:rPr>
          <w:color w:val="00B0F0"/>
          <w:sz w:val="28"/>
        </w:rPr>
        <w:t>ДОГОВОР О ЗАДАТКЕ №__</w:t>
      </w:r>
    </w:p>
    <w:p>
      <w:pPr>
        <w:pStyle w:val="Normal"/>
        <w:rPr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 xml:space="preserve">                «___» 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Администрация Новосибирского района Новосибирской области, именуемая в дальнейшем «Организатор торгов», в лице управляющего делами Павлюченко Анатолия Ивановича, действующего на основании Устава и распоряжения Главы района от 30.04.2010 г. № 155-р, с одной стороны, и  ____________________________,  именуемая (ый)  в дальнейшем «Претендент», в лице 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(ФИО)</w:t>
      </w:r>
    </w:p>
    <w:p>
      <w:pPr>
        <w:pStyle w:val="TextBody"/>
        <w:rPr/>
      </w:pPr>
      <w:r>
        <w:rPr>
          <w:b w:val="false"/>
          <w:sz w:val="24"/>
          <w:szCs w:val="24"/>
        </w:rPr>
        <w:t>(паспорт)___________________________________________________________, с другой стороны заключили настоящий Договор о нижеследующем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 соответствии  с  условиями настоящего договора  Претендент для участия 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укционе по продаже имущества (далее «Имущества») по лоту № ____, находящегося в муниципальной собственности Новосибирского района,  проводимого 29 марта 2012 г. в «___» часов  «___» мин.  по адресу: </w:t>
      </w:r>
      <w:r>
        <w:rPr>
          <w:spacing w:val="5"/>
          <w:sz w:val="24"/>
          <w:szCs w:val="24"/>
        </w:rPr>
        <w:t>630007, г. Новосибирск, ул. Свердлова, 14, кабинет № 24</w:t>
      </w:r>
      <w:r>
        <w:rPr>
          <w:sz w:val="24"/>
          <w:szCs w:val="24"/>
        </w:rPr>
        <w:t xml:space="preserve"> перечисляет денежные средства (далее «задаток»), а Организатор принимает задаток единым платежом в валюте Российской Федерации на счет Организатора: Получатель: УФК по Новосибирской области (Администрация Новосибирского района Новосибирской области л/с 055 130 199 10), ИНН540 630 08 61, БИК 045 004 001, КПП 540 601 001, р/с № 403 028 102 000 430 000 27 в ГРКЦ ГУ Банка России по Новосибирской области г. Новосибирс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графе «Назначение платежа» указать: «Задаток для участия в аукционе по продаже имущества». </w:t>
      </w:r>
    </w:p>
    <w:p>
      <w:pPr>
        <w:pStyle w:val="Normal"/>
        <w:rPr/>
      </w:pPr>
      <w:r>
        <w:rPr>
          <w:sz w:val="24"/>
          <w:szCs w:val="24"/>
        </w:rPr>
        <w:tab/>
        <w:t>Имущество,  указанное в п.1.1. настоящего договора,  не имеет ограничений (обременений).</w:t>
      </w:r>
    </w:p>
    <w:p>
      <w:pPr>
        <w:pStyle w:val="Normal"/>
        <w:numPr>
          <w:ilvl w:val="1"/>
          <w:numId w:val="3"/>
        </w:numPr>
        <w:ind w:left="0" w:firstLine="708"/>
        <w:rPr/>
      </w:pPr>
      <w:r>
        <w:rPr>
          <w:sz w:val="24"/>
          <w:szCs w:val="24"/>
        </w:rPr>
        <w:t>Размер  задатка  составляет  _________ (_________________________________) рублей 00 копеек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ток  вносится  Претендентом  как  подтверждение  серьезности намерений 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вовать в аукционе и как способ обеспечения обязательства заключить в случае победы договор купли-продажи имущества, указанного в п.1.1. настоящего договора, и обеспечить его исполн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.1. Задаток должен быть внесен Претендентом на указанный в п.1.1. настоящего </w:t>
      </w:r>
    </w:p>
    <w:p>
      <w:pPr>
        <w:pStyle w:val="Normal"/>
        <w:jc w:val="both"/>
        <w:rPr/>
      </w:pPr>
      <w:r>
        <w:rPr>
          <w:sz w:val="24"/>
          <w:szCs w:val="24"/>
        </w:rPr>
        <w:t>договора  счет  не  позднее трех рабочих  дней  окончания   приема  и  регистрации  заявок, указанного в  информационном  сообщении  о  проведении  аукциона,  а  именно  до 22 марта 2012  года,  и  считается  внесенным с даты поступления всей суммы задатка на счет, указанный в пункте  1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лучае не поступления суммы задатка в установленный срок, Претендент к участию в аукционе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ом, подтверждающим внесение или невнесение Претендентом задатка, является выписка со счета, указанного в п.1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Претендент приобретает статус участника аукциона с момента оформления Конкурсной комиссией протокола о признании Претендентов, представивших заявки, участниками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На денежные средства, перечисленные Претендентом на счет Организатора торгов в счет задатка в соответствии с настоящим договором, проценты не начисляются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зврата и удержания задатк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Задаток возвращается Организатором торгов в порядке и в сроки установленные пунктами 3.2.-3.6. настоящего договора, путем перечисления суммы внесенного задатка </w:t>
      </w:r>
      <w:r>
        <w:rPr>
          <w:b/>
          <w:sz w:val="24"/>
          <w:szCs w:val="24"/>
        </w:rPr>
        <w:t>на счет Претендент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обязан информировать Организатора торгов об изменениях своих банковских реквизитов в трехдневный срок с момента их изменения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, если Претендент не будет допущен к участию в аукционе, Организатор торгов обязуется возвратить сумму внесенного Заявителем задатка в течение 10 (десяти) рабочих дней с даты оформления Комиссией по проведению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В случае, если Претендент участвовал в аукционе, но не признан победителем, Организатор торгов обязуется возвратить сумму внесенного Претендентом задатка в течение 10 (десяти) дней с даты проведения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В случае отзыва Претендентом заявки на участие в аукционе до момента приобретения им статуса участника торгов, Организатор торгов обязуется возвратить сумму внесенного Претендентом задатка в течение 10 (десяти) дней со дня поступления Организатору торгов от Претендента уведомления об отзыве заяв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 В случае признания аукциона несостоявшимся, Организатор торгов обязуется возвратить сумму внесенного Претендентом задатка в течение 10 (дес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 В случае отмены аукциона по продаже имущества, Организатор торгов возвращает сумму внесенного Претендентом задатка в течение 10 (десяти) дней со дня направления Претенденту уведомления о принятии решения об отмене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7. Внесенный задаток не возвращается в случае, если Претендент, признанный победителем аукциона уклоняется от заключения договора купли-продажи в срок, установленный подписанным Протоколом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 В случае победы в аукционе Заявитель обязан в течение 5 (пяти) рабочих дней с момента подведения итогов аукциона, оформленных Протоколом о результатах аукциона, подписать договор купли-продажи, указанного в п.1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несенный Претендентом задаток засчитывается в счет оплаты по заключенному договору купли-прод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ительные положения.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1. Настоящий договор вступает в силу с момента подписания его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Условия настоящего договора не распространяются на отношения, возникшие до его вступления в силу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для разрешения в Арбитражный суд,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4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Настоящий договор составлен на условиях присоединения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Место нахождения и банковские реквизиты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рганизатор торгов</w:t>
        <w:tab/>
        <w:tab/>
        <w:tab/>
        <w:tab/>
        <w:tab/>
        <w:tab/>
        <w:t>Претендент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36"/>
      </w:tblGrid>
      <w:tr>
        <w:trPr>
          <w:trHeight w:val="3594" w:hRule="atLeast"/>
        </w:trPr>
        <w:tc>
          <w:tcPr>
            <w:tcW w:w="5148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ибирского района Новосибирской област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г. Новосибирск, ул.Свердлова,  14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237672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06300861 / КПП 540601001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00000000319 в ГРКЦ  ГУ Банка России по Новосибирской обл.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, БИК 045004001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Новосибирского района Новосибирской област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А.И. Павлюченко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Новосибирского райо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В.П. Зырянов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________________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е _______________________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ФИ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развития, промышленности и торговли администрации Новосибирского райо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.И. Старостенк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на участие в аукцион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претендента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</w:t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ерия _________________, № ___________________________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ыдан «__»____________ _______г.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ерия _____________ N _________, дата регистрации "____"__________________________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рган, осуществивший регистрацию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есто выдачи 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/Место нахождения претендента: 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 _________________ Факс 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Индекс 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овские реквизиты претендента для возврата денежных средств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(лицевой) счет N 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ор. счет N _______________________ БИК ______________,ИНН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 претендента 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от "_____"______________________ г. N 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 – физ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зучив данные информационного сообщения, опубликованного  на официальном сайте администрации Новосибирского района об имуществе и условиях его продажи, мы, нижеподписавшиеся, уполномоченные на подписание заявки, согласны приобрести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полное наименование имущества, предлагаемого к продаже)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2. Претендент ознакомлен с проектом договора купли-продажи и порядком проведения аукциона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В случае признания победителем аукциона претендент берет на себя обязательство в течение 5-ти дней с даты подведения итогов аукциона заключить договор купли-продажи имуществ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color w:val="000000"/>
          <w:sz w:val="24"/>
          <w:szCs w:val="24"/>
        </w:rPr>
      </w:pPr>
      <w:r>
        <w:rPr>
          <w:sz w:val="24"/>
          <w:szCs w:val="24"/>
        </w:rPr>
        <w:t>3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претендента (его полномочного представителя) _________________</w:t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ата "____" _______________ 2012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"___" _______________ 2012 г. в  _____ ч _______ мин.</w:t>
      </w:r>
    </w:p>
    <w:p>
      <w:pPr>
        <w:pStyle w:val="Style13"/>
        <w:spacing w:lineRule="atLeast" w:line="180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tLeast" w:line="180"/>
        <w:ind w:left="-425" w:right="-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ется в двух экземплярах, один из которых остается у Продавца, другой – у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редставляемых для участия в аукционе по продаже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наименование объекта по лоту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тендент на участие в конкурсе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ИО или наименование организации-участник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копия, нотариально заверенная копия, оригинал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листов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оформлены надлежащим образ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I.4.2_ФОРМА_ЗАЯВКИ_НА_УЧАСТИЕ_В_КОН"/>
      <w:bookmarkStart w:id="1" w:name="_I.4.2_ФОРМА_ЗАЯВКИ_НА_УЧАСТИЕ_В_КОН"/>
      <w:bookmarkEnd w:id="1"/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претендента (его полномочного представителя) _________________</w:t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ата "____" _______________ 2012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ись принята продавцом (его полномочным представителем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"___" _______________ 2012 г. в  _____ ч _______ мин.</w:t>
      </w:r>
    </w:p>
    <w:p>
      <w:pPr>
        <w:pStyle w:val="Style13"/>
        <w:spacing w:lineRule="atLeast" w:line="180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tLeast" w:line="180"/>
        <w:ind w:left="-425" w:right="-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ется в двух экземплярах, один из которых остается у Продавца, другой – у заявителя</w:t>
      </w:r>
    </w:p>
    <w:p>
      <w:pPr>
        <w:pStyle w:val="Style13"/>
        <w:spacing w:lineRule="atLeast" w:line="180"/>
        <w:ind w:left="-425" w:right="-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tLeast" w:line="180"/>
        <w:ind w:left="-425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180"/>
        <w:ind w:left="-425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180"/>
        <w:ind w:left="-425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180" w:right="-158" w:firstLine="426"/>
        <w:rPr>
          <w:sz w:val="24"/>
          <w:szCs w:val="24"/>
        </w:rPr>
      </w:pPr>
      <w:r>
        <w:rPr>
          <w:sz w:val="24"/>
          <w:szCs w:val="24"/>
        </w:rPr>
        <w:t>ДОГОВОР КУПЛИ-ПРОДАЖИ № ___</w:t>
      </w:r>
    </w:p>
    <w:p>
      <w:pPr>
        <w:pStyle w:val="Heading"/>
        <w:ind w:left="-180" w:right="-158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58" w:hanging="0"/>
        <w:rPr/>
      </w:pPr>
      <w:r>
        <w:rPr>
          <w:sz w:val="24"/>
          <w:szCs w:val="24"/>
        </w:rPr>
        <w:t xml:space="preserve">г. Новосибирск                                                                       </w:t>
        <w:tab/>
        <w:tab/>
        <w:t xml:space="preserve">             « ___ » __________ 2012 г.</w:t>
      </w:r>
    </w:p>
    <w:p>
      <w:pPr>
        <w:pStyle w:val="Normal"/>
        <w:ind w:left="-180" w:right="-1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Новосибирского района Новосибирской области, именуемая в дальнейшем «Продавец», в лице управляющего делами Павлюченко Анатолия Ивановича, действующего на основании Устава и распоряжения главы Новосибирского района от 30.04.2010 г. № 155-р, с одной стороны, и ___________________________________________________, именуемый (ое) в дальнейшем «Покупатель», р</w:t>
      </w:r>
      <w:r>
        <w:rPr>
          <w:bCs/>
          <w:sz w:val="24"/>
          <w:szCs w:val="24"/>
        </w:rPr>
        <w:t xml:space="preserve">уководствуясь «Положением об организации продажи государственного или муниципального имущества на аукционе», утвержденного Постановлением Правительства Российской Федерации от 12.08.2002 № 585, п. 3 статьи 26 Устава Новосибирского района,  «Основных положений по управлению и распоряжению муниципальным имуществом Новосибирского района Новосибирской области», утвержденных решением Совета депутатов Новосибирского района от 17.02.2011 г. № 10, распоряжением администрации Новосибирского района от 09 декабря 2011 г. № 92-ра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right="-1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left="-180" w:right="-158" w:hanging="0"/>
        <w:jc w:val="center"/>
        <w:rPr>
          <w:bCs w:val="false"/>
        </w:rPr>
      </w:pPr>
      <w:r>
        <w:rPr>
          <w:bCs w:val="false"/>
        </w:rPr>
        <w:t>Статья 1.  Предмет Догово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22" w:firstLine="708"/>
        <w:rPr/>
      </w:pPr>
      <w:r>
        <w:rPr>
          <w:b w:val="false"/>
          <w:sz w:val="24"/>
          <w:szCs w:val="24"/>
        </w:rPr>
        <w:t xml:space="preserve">1.1. Продавец обязуется передать в собственность, а Покупатель принять в собственность движимое имущество Новосибирского района – автомобиль УАЗ _____ ___________________________________________, именуемое далее Имущество и оплатить его. </w:t>
      </w:r>
    </w:p>
    <w:p>
      <w:pPr>
        <w:pStyle w:val="Normal"/>
        <w:ind w:right="22" w:firstLine="720"/>
        <w:jc w:val="both"/>
        <w:rPr/>
      </w:pPr>
      <w:r>
        <w:rPr>
          <w:sz w:val="24"/>
          <w:szCs w:val="24"/>
        </w:rPr>
        <w:t>1.2. Сведения об Имущества, являющемся предметом сделки купли-продажи в соответствии с п.1.1. настоящего Договора:</w:t>
      </w:r>
    </w:p>
    <w:p>
      <w:pPr>
        <w:pStyle w:val="Normal"/>
        <w:suppressAutoHyphens w:val="true"/>
        <w:autoSpaceDE w:val="false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TextBody"/>
        <w:ind w:right="22" w:firstLine="600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1.3. Имущество, являющееся предметом настоящего договора не находится под арестом, в залоге и не является предметом спора. </w:t>
      </w:r>
    </w:p>
    <w:p>
      <w:pPr>
        <w:pStyle w:val="Normal"/>
        <w:autoSpaceDE w:val="false"/>
        <w:ind w:right="22" w:hanging="0"/>
        <w:jc w:val="both"/>
        <w:rPr/>
      </w:pPr>
      <w:r>
        <w:rPr/>
        <w:tab/>
      </w:r>
    </w:p>
    <w:p>
      <w:pPr>
        <w:pStyle w:val="Normal"/>
        <w:autoSpaceDE w:val="false"/>
        <w:ind w:right="2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ind w:left="600" w:right="-158" w:hanging="0"/>
        <w:jc w:val="center"/>
        <w:rPr/>
      </w:pPr>
      <w:r>
        <w:rPr/>
        <w:t xml:space="preserve">Статья 2. Оплата Имущества </w:t>
      </w:r>
    </w:p>
    <w:p>
      <w:pPr>
        <w:pStyle w:val="Normal"/>
        <w:rPr/>
      </w:pPr>
      <w:r>
        <w:rPr/>
      </w:r>
    </w:p>
    <w:p>
      <w:pPr>
        <w:pStyle w:val="2"/>
        <w:ind w:right="22" w:firstLine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Цена продажи Имущества, указанного в ст.1 настоящего Договора, установлена по итогам аукциона и составляет _________ (___________________________________) рублей.</w:t>
      </w:r>
    </w:p>
    <w:p>
      <w:pPr>
        <w:pStyle w:val="2"/>
        <w:ind w:right="22" w:firstLine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Покупатель обязан уплатить за Имущество, указанный в ст. 1 настоящего Договора,  ________ (__________________________________), которые вносятся единовременно в течение 10 (десяти) дней с даты заключения настоящего Договора безналичным платежом в УФК по Новосибирской области (Администрация Новосибирского района, л/с 02513019910) ИНН 5406300861, КПП 540601001, ГРКЦ ГУ Банка России по Новосибирской области, г. Новосибирск, БИК 045004001, р/сч. 40101810900000010001, ОКАТО 50240802000, КБК 44411402032050000410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латежном поручении, подтверждающем оплату Имущества, должны быть указаны реквизиты Покупателя, номер и дата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 Надлежащим выполнением обязательства Покупателя по оплате Имущества  является выполнение п.2.2. настоящего Договора. Моментом оплаты считается день зачисления на р/счет Администрации денежных средств, указанных в настоящей статье.</w:t>
      </w:r>
    </w:p>
    <w:p>
      <w:pPr>
        <w:pStyle w:val="Normal"/>
        <w:tabs>
          <w:tab w:val="clear" w:pos="708"/>
          <w:tab w:val="left" w:pos="0" w:leader="none"/>
        </w:tabs>
        <w:ind w:right="-1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3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2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4"/>
          <w:szCs w:val="24"/>
          <w:lang w:val="en-US" w:eastAsia="en-US"/>
        </w:rPr>
        <w:t>4.2.</w:t>
      </w:r>
      <w:r>
        <w:rPr>
          <w:sz w:val="24"/>
          <w:szCs w:val="24"/>
        </w:rPr>
        <w:t xml:space="preserve"> За нарушение сроков внесения денежных средств в счет оплаты имущества в порядке, предусмотренном п.2.2 настоящего Договора, Покупатель уплачивает Продавцу пени в размере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одной трехсотой процентной </w:t>
      </w:r>
      <w:r>
        <w:rPr>
          <w:sz w:val="24"/>
          <w:szCs w:val="24"/>
        </w:rPr>
        <w:t>ставки рефинансирования</w:t>
      </w:r>
      <w:r>
        <w:rPr>
          <w:color w:val="000000"/>
          <w:sz w:val="24"/>
          <w:szCs w:val="24"/>
        </w:rPr>
        <w:t xml:space="preserve"> Центрального банка Российской Федерации, действующей на дату подписания договора, </w:t>
      </w:r>
      <w:r>
        <w:rPr>
          <w:sz w:val="24"/>
          <w:szCs w:val="24"/>
        </w:rPr>
        <w:t>от невнесенной суммы за каждый день просрочки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4"/>
          <w:szCs w:val="24"/>
        </w:rPr>
        <w:t>Просрочка внесения денежных средств в счет оплаты имущества в сумме и сроки, указанные в статье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астоящего Договора, не может составлять более тридцати дней (дале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«допустимая просрочка»). Просрочка свыше тридцати дней считается отказом Покупателя от исполнения обязательств по оплате имущества, установленных статьей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4"/>
          <w:szCs w:val="24"/>
        </w:rPr>
        <w:t>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“допустимой просрочки”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Heading4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тья 4. Сроки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ых настоящим Договорам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иным основаниям, предусмотренным действующим законодательством Российской Федерации.</w:t>
      </w:r>
    </w:p>
    <w:p>
      <w:pPr>
        <w:pStyle w:val="Heading4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тья 5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6.1.  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2.  Споры, возникающие между Сторонами в ходе исполнения настоящего Договора, рассматриваются в арбитражных судах и судах общей юрисдикции Российской Федерац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Настоящий Договор составлен в двух подлинных экземплярах для Продавца и Покупателя.</w:t>
      </w:r>
    </w:p>
    <w:p>
      <w:pPr>
        <w:pStyle w:val="Heading4"/>
        <w:tabs>
          <w:tab w:val="left" w:pos="70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тья 6.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351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ибирского района Новосибир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30007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Свердлова, 14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3-76-62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06300861  КПП 540601001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101810900000010001 в ГРКЦ ГУ Банка России по Новосибирской обла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БИК 045004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exact" w:line="3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2"/>
              <w:jc w:val="left"/>
              <w:rPr/>
            </w:pPr>
            <w:r>
              <w:rPr/>
              <w:t>Управляющий делами администрации Новосибирского района</w:t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  <w:t>_________________ А.И. Павлю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center" w:pos="2356" w:leader="none"/>
                <w:tab w:val="left" w:pos="4425" w:leader="none"/>
              </w:tabs>
              <w:autoSpaceDE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426" w:right="28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Style13"/>
        <w:spacing w:lineRule="atLeast" w:line="180"/>
        <w:ind w:left="-425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61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8000"/>
      <w:u w:val="none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ind w:firstLine="426"/>
      <w:jc w:val="center"/>
    </w:pPr>
    <w:rPr>
      <w:b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i/>
      <w:iCs/>
      <w:sz w:val="22"/>
      <w:szCs w:val="14"/>
    </w:rPr>
  </w:style>
  <w:style w:type="paragraph" w:styleId="2">
    <w:name w:val="Основной текст с отступом 2"/>
    <w:basedOn w:val="Normal"/>
    <w:qFormat/>
    <w:pPr>
      <w:autoSpaceDE w:val="false"/>
      <w:ind w:firstLine="426"/>
      <w:jc w:val="both"/>
    </w:pPr>
    <w:rPr>
      <w:sz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426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12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46:00Z</dcterms:created>
  <dc:creator>boris</dc:creator>
  <dc:description/>
  <cp:keywords/>
  <dc:language>en-US</dc:language>
  <cp:lastModifiedBy>Татьяна М. Чушнякова</cp:lastModifiedBy>
  <cp:lastPrinted>2012-02-28T09:17:00Z</cp:lastPrinted>
  <dcterms:modified xsi:type="dcterms:W3CDTF">2012-02-29T02:42:00Z</dcterms:modified>
  <cp:revision>214</cp:revision>
  <dc:subject/>
  <dc:title>Унитарное предприятие Новосибирской области «Фонд имущества Новосибирской области»,</dc:title>
</cp:coreProperties>
</file>