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jc w:val="right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Cs/>
        </w:rPr>
        <w:t>__________Г.П. Зах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Cs/>
        </w:rPr>
        <w:t xml:space="preserve">«5» </w:t>
      </w:r>
      <w:r>
        <w:rPr>
          <w:bCs/>
          <w:u w:val="single"/>
        </w:rPr>
        <w:t>октября</w:t>
      </w:r>
      <w:r>
        <w:rPr>
          <w:bCs/>
        </w:rPr>
        <w:t xml:space="preserve">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  <w:color w:val="000000"/>
          <w:szCs w:val="20"/>
          <w:shd w:fill="FFFFFF" w:val="clear"/>
        </w:rPr>
      </w:pPr>
      <w:r>
        <w:rPr>
          <w:b/>
        </w:rPr>
        <w:br/>
        <w:t>на проведение открытого конкурса</w:t>
        <w:br/>
        <w:t xml:space="preserve">на право заключения </w:t>
      </w:r>
      <w:r>
        <w:rPr>
          <w:b/>
          <w:bCs/>
          <w:color w:val="000000"/>
          <w:szCs w:val="20"/>
          <w:shd w:fill="FFFFFF" w:val="clear"/>
        </w:rPr>
        <w:t xml:space="preserve">договора аренды газопровода высокого и низкого давления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Cs w:val="20"/>
          <w:shd w:fill="FFFFFF" w:val="clear"/>
        </w:rPr>
        <w:t>общей протяженностью 402,95 м., расположенного по адресу:Новосибирская область, Новосибирский район, Криводановский сельсовет, с. Марусино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5" w:leader="none"/>
          <w:tab w:val="left" w:pos="8511" w:leader="none"/>
          <w:tab w:val="left" w:pos="9257" w:leader="none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униципальный заказчи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сибирского района </w:t>
      </w:r>
    </w:p>
    <w:p>
      <w:pPr>
        <w:pStyle w:val="Normal"/>
        <w:jc w:val="both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Новосибирск 2011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бщая часть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 Общие сведения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 Требования к оформлению заявок на участие в конкурсе.</w:t>
      </w:r>
    </w:p>
    <w:p>
      <w:pPr>
        <w:pStyle w:val="Consplusnormal"/>
        <w:spacing w:before="0" w:after="0"/>
        <w:ind w:right="-187" w:hanging="0"/>
        <w:rPr/>
      </w:pPr>
      <w:r>
        <w:rPr/>
        <w:t>3. Порядок приема заявок на участие в конкурсе. Допуск претендентов к участию в конкурсе.</w:t>
      </w:r>
    </w:p>
    <w:p>
      <w:pPr>
        <w:pStyle w:val="Consplusnormal"/>
        <w:spacing w:before="0" w:after="0"/>
        <w:ind w:right="-187" w:hanging="0"/>
        <w:rPr/>
      </w:pPr>
      <w:r>
        <w:rPr/>
        <w:t>4. Проведение конкурса.</w:t>
      </w:r>
    </w:p>
    <w:p>
      <w:pPr>
        <w:pStyle w:val="Consplusnormal"/>
        <w:spacing w:before="0" w:after="0"/>
        <w:ind w:right="-187" w:hanging="0"/>
        <w:rPr/>
      </w:pPr>
      <w:r>
        <w:rPr/>
        <w:t>5. Оформление результатов конкурса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Информационная карта конкурса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Образцы документов.</w:t>
      </w:r>
    </w:p>
    <w:p>
      <w:pPr>
        <w:pStyle w:val="Normal"/>
        <w:rPr/>
      </w:pPr>
      <w:r>
        <w:rPr/>
        <w:t>1. Форма описи документов.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. Форма заявки на участие в конкурсе.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3. Форма анкеты претендента на участие в конкурсе.</w:t>
      </w:r>
    </w:p>
    <w:p>
      <w:pPr>
        <w:pStyle w:val="Contents1"/>
        <w:rPr/>
      </w:pPr>
      <w:r>
        <w:rPr>
          <w:sz w:val="24"/>
          <w:szCs w:val="24"/>
        </w:rPr>
        <w:t>4. Форма конкурсного предложения.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5. Форма</w:t>
      </w:r>
      <w:r>
        <w:rPr>
          <w:bCs/>
          <w:sz w:val="24"/>
          <w:szCs w:val="24"/>
        </w:rPr>
        <w:t xml:space="preserve"> доверенности на уполномоченное лицо, имеющее право подписи и представления интересов претендента на участие в конкурсе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III Проект договора.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1. Проект договора аренды газопровода 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2. Акт приема- передачи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I ОБЩАЯ ЧАС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/>
        <w:t>1.1. Администрация Новосибирского района(далее Администрация) предлагает  заключить договор</w:t>
      </w:r>
      <w:r>
        <w:rPr>
          <w:bCs/>
          <w:color w:val="000000"/>
          <w:szCs w:val="20"/>
          <w:shd w:fill="FFFFFF" w:val="clear"/>
        </w:rPr>
        <w:t xml:space="preserve"> аренды газопровода высокого и низкого давления общей протяженностью 402,95 м., расположенного по адресу: Новосибирская область, Новосибирский район, Криводановский сельсовет, с. Марусино.</w:t>
      </w:r>
    </w:p>
    <w:p>
      <w:pPr>
        <w:pStyle w:val="Normal"/>
        <w:ind w:firstLine="360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/>
        <w:t xml:space="preserve">1.2. Администрация Новосибирского района(далее – Организатор конкурса)проводит открытый конкурс на право заключения </w:t>
      </w:r>
      <w:r>
        <w:rPr>
          <w:bCs/>
          <w:color w:val="000000"/>
          <w:szCs w:val="20"/>
          <w:shd w:fill="FFFFFF" w:val="clear"/>
        </w:rPr>
        <w:t>договора аренды  газопровода высокого и низкого давления общей протяженностью 402,95 м., расположенного по адресу: Новосибирская область, Новосибирский район, Криводановский сельсовет, с. Марусино.</w:t>
      </w:r>
    </w:p>
    <w:p>
      <w:pPr>
        <w:pStyle w:val="Normal"/>
        <w:ind w:firstLine="426"/>
        <w:jc w:val="both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/>
        <w:t>1.3. Основанием для проведения конкурса являются</w:t>
      </w:r>
      <w:r>
        <w:rPr>
          <w:color w:val="000000"/>
        </w:rPr>
        <w:t>:</w:t>
      </w:r>
      <w:r>
        <w:rPr>
          <w:color w:val="000000"/>
          <w:szCs w:val="20"/>
          <w:shd w:fill="FFFFFF" w:val="clear"/>
        </w:rPr>
        <w:t>Гражданский кодекс РФ, Федеральный закон № 135 - ФЗ "О защите конкуренции", Федеральный закон № 115- ФЗ « О концессионных соглашениях»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1.4. Начальная цена договора арендыуказана в </w:t>
      </w:r>
      <w:r>
        <w:rPr>
          <w:b/>
          <w:i/>
        </w:rPr>
        <w:t>Информационной карте конкурса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</w:rPr>
      </w:pPr>
      <w:r>
        <w:rPr>
          <w:color w:val="000000"/>
        </w:rPr>
        <w:t xml:space="preserve">1.5. Размер задатка, срок, порядок и расчетный счет для перечисления задатка указан в </w:t>
      </w:r>
      <w:r>
        <w:rPr>
          <w:b/>
          <w:i/>
          <w:color w:val="000000"/>
        </w:rPr>
        <w:t>Информационной карте конкурс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</w:rPr>
      </w:pPr>
      <w:r>
        <w:rPr/>
        <w:t xml:space="preserve">1.6. Место и дата проведения конкурсауказаны в </w:t>
      </w:r>
      <w:r>
        <w:rPr>
          <w:b/>
          <w:i/>
        </w:rPr>
        <w:t>Информационной карте конкурс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1.7. Срок и порядок приема заявок, дата, время и место окончания приема заявок на участие в настоящем конкурсеуказаны в </w:t>
      </w:r>
      <w:r>
        <w:rPr>
          <w:b/>
          <w:i/>
        </w:rPr>
        <w:t>Информационной карте конкурса</w:t>
      </w:r>
      <w:r>
        <w:rPr/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1.8. Дата, время и место проведения конкурса указаны в</w:t>
      </w:r>
      <w:r>
        <w:rPr>
          <w:b/>
          <w:i/>
        </w:rPr>
        <w:t>Информационной карте конкурса</w:t>
      </w:r>
      <w:r>
        <w:rPr>
          <w:b/>
        </w:rPr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1.9. Дата, время и место подписания протокола о результатах конкурса указаны в </w:t>
      </w:r>
      <w:r>
        <w:rPr>
          <w:b/>
          <w:i/>
        </w:rPr>
        <w:t>Информационной карте конкурса</w:t>
      </w:r>
      <w:r>
        <w:rPr>
          <w:b/>
        </w:rPr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1.10. Порядок ознакомления с выставленным на конкурс сооружением указан в </w:t>
      </w:r>
      <w:r>
        <w:rPr>
          <w:b/>
          <w:i/>
        </w:rPr>
        <w:t>Информационной карте конкур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1. Конкурсная документация подготовлена и разработана на основании:</w:t>
      </w:r>
    </w:p>
    <w:p>
      <w:pPr>
        <w:pStyle w:val="Normal"/>
        <w:jc w:val="both"/>
        <w:rPr/>
      </w:pPr>
      <w:r>
        <w:rPr/>
        <w:t>- Гражданского кодекса Российской Федерации;</w:t>
      </w:r>
    </w:p>
    <w:p>
      <w:pPr>
        <w:pStyle w:val="3"/>
        <w:tabs>
          <w:tab w:val="clear" w:pos="708"/>
        </w:tabs>
        <w:ind w:left="0" w:hanging="0"/>
        <w:rPr>
          <w:szCs w:val="24"/>
        </w:rPr>
      </w:pPr>
      <w:r>
        <w:rPr/>
        <w:t xml:space="preserve">     </w:t>
      </w:r>
      <w:r>
        <w:rPr/>
        <w:t xml:space="preserve">1.12. </w:t>
      </w:r>
      <w:r>
        <w:rPr>
          <w:szCs w:val="24"/>
        </w:rPr>
        <w:t>Извещение о проведении открытого конкурса и конкурсная документация опубликовываются  и размещаются в средствах массовой информации не менее чем, за тридцать дней до дня вскрытия конвертов с заявками на участие в конкурсе.</w:t>
      </w:r>
    </w:p>
    <w:p>
      <w:pPr>
        <w:pStyle w:val="Consplusnormal"/>
        <w:spacing w:before="0" w:after="0"/>
        <w:ind w:firstLine="360"/>
        <w:jc w:val="both"/>
        <w:rPr/>
      </w:pPr>
      <w:r>
        <w:rPr/>
        <w:t xml:space="preserve">1.13. После публикации извещения о проведении конкурса и конкурсной документации, организатор конкурса оставляет за собой право отказаться от проведения конкурса в любое время, но не </w:t>
      </w:r>
      <w:r>
        <w:rPr>
          <w:rStyle w:val="Grame"/>
        </w:rPr>
        <w:t>позднее,</w:t>
      </w:r>
      <w:r>
        <w:rPr/>
        <w:t xml:space="preserve"> чем за 30 (тридцать) дней до наступления даты проведения конкурса.</w:t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</w:rPr>
      </w:pPr>
      <w:r>
        <w:rPr>
          <w:b/>
        </w:rPr>
        <w:t>Требования к оформлению заявок на участие в конкурс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2.1. Заявка должна быть подготовлена и представлена Организатору конкурса в соответствии с требованиями и условиями, определенными в конкурсной документац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2.2.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2.3. Все документы, представленные претендентами, должны быть подписаны руководителями (уполномоченными лицами) и скреплены соответствующей печатью, все страницы представленных документов, кроме нотариально заверенных  копий, должны быть завизированы уполномоченными лицам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2.4. Подчистки и исправления не допускаютсяза исключением исправлений, парафированных лицами, подписавшими заявку на участие в конкурсе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2.5. Все документы, представляемые претендентами на участие в конкурсе в составе заявки на участие в конкурсе, должны быть заполнены по всем пунктам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2.6 Заявки принимаются в двойных конвертах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2.6.1</w:t>
      </w:r>
      <w:r>
        <w:rPr>
          <w:b/>
          <w:u w:val="single"/>
        </w:rPr>
        <w:t>Во внешнем конверте</w:t>
      </w:r>
      <w:r>
        <w:rPr/>
        <w:t>должны содержаться:</w:t>
      </w:r>
    </w:p>
    <w:p>
      <w:pPr>
        <w:pStyle w:val="Normal"/>
        <w:jc w:val="both"/>
        <w:rPr/>
      </w:pPr>
      <w:r>
        <w:rPr/>
        <w:t>- опись документов (по форме1, часть III «Образцы документов»);</w:t>
      </w:r>
    </w:p>
    <w:p>
      <w:pPr>
        <w:pStyle w:val="Normal"/>
        <w:jc w:val="both"/>
        <w:rPr/>
      </w:pPr>
      <w:r>
        <w:rPr/>
        <w:t>- собственно заявка претендента на участие в конкурсе (по форме2, часть III «Образцы документов»);</w:t>
      </w:r>
    </w:p>
    <w:p>
      <w:pPr>
        <w:pStyle w:val="Normal"/>
        <w:jc w:val="both"/>
        <w:rPr/>
      </w:pPr>
      <w:r>
        <w:rPr/>
        <w:t>- анкета претендента на участие в конкурсе (по форме 3, часть III «Образцы документов»)</w:t>
      </w:r>
    </w:p>
    <w:p>
      <w:pPr>
        <w:pStyle w:val="Normal"/>
        <w:jc w:val="both"/>
        <w:rPr/>
      </w:pPr>
      <w:r>
        <w:rPr/>
        <w:t>- выданная не ранее чем за 6 месяцев до дня публикации извещения о проведения конкурса  выписка или нотариально заверенная копия выписки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>- выданная не ранее чем за 6 месяцев до дня публикации извещения о проведения конкурса выписка или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/>
        <w:t>- копии паспортов и свидетельств о регистрации (для физических лиц);</w:t>
      </w:r>
    </w:p>
    <w:p>
      <w:pPr>
        <w:pStyle w:val="Normal"/>
        <w:jc w:val="both"/>
        <w:rPr/>
      </w:pPr>
      <w:r>
        <w:rPr>
          <w:iCs/>
        </w:rPr>
        <w:t>- документ, подтверждающий полномочия лица на осуществление действий от имени претендента на участие в конкурсе, в т.ч. на право подписи документов конкурсной заявки и протокола по результатам конкурса;</w:t>
      </w:r>
    </w:p>
    <w:p>
      <w:pPr>
        <w:pStyle w:val="Normal"/>
        <w:jc w:val="both"/>
        <w:rPr/>
      </w:pPr>
      <w:r>
        <w:rPr/>
        <w:t>- справка ИФНС об отсутствии просроченной задолженности по уплате налогов и сборов в бюджеты всех уровней на отчетный период (оригинал или нотариально заверенная копия);</w:t>
      </w:r>
    </w:p>
    <w:p>
      <w:pPr>
        <w:pStyle w:val="Normal"/>
        <w:jc w:val="both"/>
        <w:rPr/>
      </w:pPr>
      <w:r>
        <w:rPr/>
        <w:t>- заверенная копия устава (Положения) в действующей редакции;</w:t>
      </w:r>
    </w:p>
    <w:p>
      <w:pPr>
        <w:pStyle w:val="Normal"/>
        <w:jc w:val="both"/>
        <w:rPr/>
      </w:pPr>
      <w:r>
        <w:rPr/>
        <w:t>- заверенная копия учредительного договора;</w:t>
      </w:r>
    </w:p>
    <w:p>
      <w:pPr>
        <w:pStyle w:val="Normal"/>
        <w:jc w:val="both"/>
        <w:rPr/>
      </w:pPr>
      <w:r>
        <w:rPr/>
        <w:t>- заверенная копия Свидетельства о государственной регистрации;</w:t>
      </w:r>
    </w:p>
    <w:p>
      <w:pPr>
        <w:pStyle w:val="Normal"/>
        <w:jc w:val="both"/>
        <w:rPr/>
      </w:pPr>
      <w:r>
        <w:rPr/>
        <w:t>- заверенная копия Информационного письма об учете в ЕГРПО;</w:t>
      </w:r>
    </w:p>
    <w:p>
      <w:pPr>
        <w:pStyle w:val="Normal"/>
        <w:jc w:val="both"/>
        <w:rPr/>
      </w:pPr>
      <w:r>
        <w:rPr/>
        <w:t>- заверенная копия Свидетельства о постановке на учет в налоговом органе;</w:t>
      </w:r>
    </w:p>
    <w:p>
      <w:pPr>
        <w:pStyle w:val="Normal"/>
        <w:jc w:val="both"/>
        <w:rPr/>
      </w:pPr>
      <w:r>
        <w:rPr/>
        <w:t>- заверенная копия свидетельства о регистрации изменений в учредительных документах (если имеется);</w:t>
      </w:r>
    </w:p>
    <w:p>
      <w:pPr>
        <w:pStyle w:val="Normal"/>
        <w:jc w:val="both"/>
        <w:rPr/>
      </w:pPr>
      <w:r>
        <w:rPr/>
        <w:t>- другие документы, положительно характеризующие претендента на участие в конкурсе.</w:t>
      </w:r>
    </w:p>
    <w:p>
      <w:pPr>
        <w:pStyle w:val="Normal"/>
        <w:ind w:firstLine="708"/>
        <w:jc w:val="both"/>
        <w:rPr/>
      </w:pPr>
      <w:r>
        <w:rPr/>
        <w:t>2.6.1.1. Все документы, внешнего конверта должны быть сшиты в единую книгу, которая должна содержать сквозную нумерацию листов, скреплены печатью (опечатаны) на обороте с указанием количества страниц, заверены подписью уполномоченного лица претендента на участие в конкурсе – юридического лица и собственноручно заверены претендентом на участие в конкурсе – физическим лицом (в том числе на прошивке).</w:t>
      </w:r>
    </w:p>
    <w:p>
      <w:pPr>
        <w:pStyle w:val="Normal"/>
        <w:ind w:firstLine="708"/>
        <w:jc w:val="both"/>
        <w:rPr/>
      </w:pPr>
      <w:r>
        <w:rPr/>
        <w:t xml:space="preserve">2.6.1.2. На внешнем конверте необходимо указать наименование конкурса, на участие в котором подается заявка. Внешний конверт не опечатывается претендентом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2.6.2.  </w:t>
      </w:r>
      <w:r>
        <w:rPr>
          <w:b/>
          <w:u w:val="single"/>
        </w:rPr>
        <w:t>Во внутреннем конверте</w:t>
      </w:r>
      <w:r>
        <w:rPr/>
        <w:t xml:space="preserve"> должно содержаться:</w:t>
      </w:r>
    </w:p>
    <w:p>
      <w:pPr>
        <w:pStyle w:val="Normal"/>
        <w:jc w:val="both"/>
        <w:rPr/>
      </w:pPr>
      <w:r>
        <w:rPr/>
        <w:t>- конкурсное предложение претендента на участие в конкурсе (по форме4, часть III «Образцы документов») Цена, обозначенная в Конкурсном предложении, должна быть указаначислом и прописью. В случае, если указанные цены числом и прописью не совпадают, комиссия принимает во внимание цену, указанную прописью. Предложения, содержащие цену ниже начальной, не рассматриваютс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6.2.1. Внутренний конверт на момент подачи заявки должен быть закрыт, опечатан печатью претендента и помещен во внешний конвер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7.  В случае подачи заявок на участие в конкурсе в отношении нескольких лотов одним претендентом  заявки подаются в следующем порядк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7.1. заявки на участие в конкурсе оформляются отдельно в отношении каждого предмета конкурса, отмечаются в описи и вшиваются в комплект общих для всех заявок документов в соответствии с п.п. 2.6.1.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7.2. на внешнем конверте  указывается наименование конкурса и номера ло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7.3. во внешний конверт вкладываются внутренние конверты с конкурсными предложениями претендентов. Количество внутренних конвертов должно соответствовать количеству ло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2.7.4. на каждом внутреннем конверте указывается наименование конкурса и номер соответствующего лота, на участие в котором подается заяв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8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numPr>
          <w:ilvl w:val="3"/>
          <w:numId w:val="10"/>
        </w:numPr>
        <w:jc w:val="both"/>
        <w:rPr>
          <w:b/>
          <w:b/>
        </w:rPr>
      </w:pPr>
      <w:r>
        <w:rPr/>
        <w:t>2.9. Претендент, подавший заявку на участие в конкурсе, вправе изменить или  отозвать заявку на участие в конкурсе в любое время до момента вскрытия конкурсной комиссией конвертов с заявками на участие и открытия доступа к поданным в форме электронных документов заявкам на участие в конкурсе.В случае отзыва заявки претендент уведомляет Организатора конкурса в письменной форме в любое время до вскрытия конвертов конкурсной комиссией. В уведомлении в обязательном порядке должно быть указано наименование организации-претендента, отзывающей  заявку. В этом случае задаток возвращается претенденту в течение 5(пяти) рабочих дней.</w:t>
        <w:tab/>
      </w:r>
    </w:p>
    <w:p>
      <w:pPr>
        <w:pStyle w:val="Consplusnormal"/>
        <w:spacing w:before="0" w:after="0"/>
        <w:ind w:right="-187" w:hanging="0"/>
        <w:jc w:val="center"/>
        <w:rPr>
          <w:b/>
          <w:b/>
        </w:rPr>
      </w:pPr>
      <w:r>
        <w:rPr>
          <w:b/>
        </w:rPr>
        <w:t>3. Порядок приема заявок на участие в конкурсе.</w:t>
      </w:r>
    </w:p>
    <w:p>
      <w:pPr>
        <w:pStyle w:val="Consplusnormal"/>
        <w:spacing w:before="0" w:after="0"/>
        <w:ind w:right="-187" w:hanging="0"/>
        <w:jc w:val="center"/>
        <w:rPr>
          <w:b/>
          <w:b/>
        </w:rPr>
      </w:pPr>
      <w:r>
        <w:rPr>
          <w:b/>
        </w:rPr>
        <w:t>Допуск претендентов к участию в конкурсе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3.1. Организатор конкурса осуществляет прием заявок на участие в конкурсе в   установленный извещением срок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3.1.1. При приеме заявок организатор конкурса проверяет соответствие заявки на участие в конкурсе в установленной форме и соответствие приложенных к ней документов к установленному в извещении перечню документов, которые должны быть приложены к заявке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3.1.2. При приеме заявок на участие в конкурсе организатор конкурса не вправе принимать от одного лица более одной заявки на участие в конкурсе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3.1.3. В случае принятия заявки, организатор конкурса присваивает ей в журнале приема и регистрации заявок регистрационный номер. По требованию претендента, представившего заявку на участие в конкурсе, выдается расписка, подтверждающая прием и регистрацию его заявки с указанием даты и времени приема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3.1.4. Организатор конкурса отказывает заявителю в приеме и регистрации заявки на участие в конкурсе в следующих случаях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right="-187" w:hanging="360"/>
        <w:jc w:val="both"/>
        <w:rPr/>
      </w:pPr>
      <w:r>
        <w:rPr/>
        <w:t>заявка подана по истечении срока приема заявок, указанного в извещен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right="-187" w:hanging="360"/>
        <w:jc w:val="both"/>
        <w:rPr/>
      </w:pPr>
      <w:r>
        <w:rPr/>
        <w:t xml:space="preserve">представлены не все документы, перечисленные в извещении, либо представленные документы </w:t>
      </w:r>
      <w:r>
        <w:rPr>
          <w:rStyle w:val="Spelle"/>
        </w:rPr>
        <w:t>оформлены ненадлежащим образом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Данный перечень оснований для отказа заявителю в приеме заявки на участие в конкурсе является исчерпывающим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>
          <w:rStyle w:val="Grame"/>
        </w:rPr>
        <w:t>Не принятая организатором конкурса заявка, с приложенными к ней документами, возвращается заявителю в день ее подачи вместе с письменным уведомлением об отказе, путем вручения их заявителю или его уполномоченному представителю под расписку, либо не позднее трех дней с момента получения заявки путем отправления указанных документов по почте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3.1.5. Организатор конкурса принимает меры по обеспечению сохранности зарегистрированных заявок и прилагаемых к ним документов, а также конфиденциальности сведений о претендентах и содержания представленных ими документов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3.1.6. В случае</w:t>
      </w:r>
      <w:r>
        <w:rPr>
          <w:rStyle w:val="Grame"/>
        </w:rPr>
        <w:t>,</w:t>
      </w:r>
      <w:r>
        <w:rPr/>
        <w:t xml:space="preserve"> если до момента приобретения претендентом статуса участника конкурса, от него будет получено письменное уведомление об отзыве зарегистрированной заявки, организатор конкурса регистрирует в журнале приема и регистрации заявок отзыв такой заявки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3.2. Заявки и документы претендентов рассматриваются комиссией по проведению конкурса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3.3. Комиссия по проведению конкурса не допускает претендента к участию в конкурсе в случае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outlineLvl w:val="1"/>
        <w:rPr/>
      </w:pPr>
      <w:r>
        <w:rPr/>
        <w:t>1) непредставления документов, определенных пунктом 2 настоящие конкурсной документацией  наличия в таких документах недостоверных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outlineLvl w:val="1"/>
        <w:rPr/>
      </w:pPr>
      <w:r>
        <w:rPr/>
        <w:t>2) несоответствия требованиям, установленными законодательством Российской Федерации к таким участник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outlineLvl w:val="1"/>
        <w:rPr/>
      </w:pPr>
      <w:r>
        <w:rPr/>
        <w:t>3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outlineLvl w:val="1"/>
        <w:rPr/>
      </w:pPr>
      <w:r>
        <w:rPr/>
        <w:t>4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outlineLvl w:val="1"/>
        <w:rPr/>
      </w:pPr>
      <w:r>
        <w:rPr/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outlineLvl w:val="1"/>
        <w:rPr/>
      </w:pPr>
      <w:r>
        <w:rPr/>
        <w:t xml:space="preserve">6) наличие решения о приостановлении деятельности заявителя в порядке, предусмотренно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 Настоящий перечень оснований для отказа претенденту в участии в конкурсе является исчерпывающим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Настоящий перечень оснований для отказа претенденту в участии в конкурсе является исчерпывающим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3.4. Решение комиссии о допуске и об отказе в допуске претендентов к участию в конкурсе, оформляется протоколом окончания приема и регистрации заявок, в котором указываются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68" w:leader="none"/>
        </w:tabs>
        <w:spacing w:before="0" w:after="0"/>
        <w:ind w:left="1068" w:right="-187" w:hanging="360"/>
        <w:jc w:val="both"/>
        <w:rPr/>
      </w:pPr>
      <w:r>
        <w:rPr/>
        <w:t>все зарегистрированные заявки с указанием имен (наименований) претенден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right="-187" w:hanging="360"/>
        <w:jc w:val="both"/>
        <w:rPr/>
      </w:pPr>
      <w:r>
        <w:rPr/>
        <w:t>все отозванные заяв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right="-187" w:hanging="360"/>
        <w:jc w:val="both"/>
        <w:rPr/>
      </w:pPr>
      <w:r>
        <w:rPr/>
        <w:t>имена (наименования) претендентов, признанных участниками конкурс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right="-187" w:hanging="360"/>
        <w:jc w:val="both"/>
        <w:rPr/>
      </w:pPr>
      <w:r>
        <w:rPr/>
        <w:t>имена (наименования) претендентов, которым было отказано в допуске к участию в конкурсе с указанием оснований такого отказа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 xml:space="preserve">3.5. Претендент приобретает статус участника конкурса с момента оформления комиссией по проведению конкурса протокола окончания приема и регистрации заявок. 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3.6. Претенденту, не допущенному к участию в конкурсе, в течение 5 (пяти) дней со дня подписания протокола окончания приема и регистрации заявок возвращается задаток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 xml:space="preserve">3.7. В случае, если на момент окончание приема заявок на участие в конкурсе не было подано ни одной заявки, комиссия принимает решение об объявлении конкурса </w:t>
      </w:r>
      <w:r>
        <w:rPr>
          <w:rStyle w:val="Grame"/>
        </w:rPr>
        <w:t>несостоявшимся</w:t>
      </w:r>
      <w:r>
        <w:rPr/>
        <w:t>.</w:t>
      </w:r>
    </w:p>
    <w:p>
      <w:pPr>
        <w:pStyle w:val="Consplusnormal"/>
        <w:spacing w:before="0" w:after="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right="-185" w:hanging="0"/>
        <w:jc w:val="center"/>
        <w:rPr>
          <w:b/>
          <w:b/>
        </w:rPr>
      </w:pPr>
      <w:r>
        <w:rPr>
          <w:b/>
        </w:rPr>
        <w:t>4. Проведение конкурса</w:t>
      </w:r>
    </w:p>
    <w:p>
      <w:pPr>
        <w:pStyle w:val="Consplusnormal"/>
        <w:spacing w:before="0" w:after="0"/>
        <w:ind w:right="-185" w:firstLine="720"/>
        <w:jc w:val="both"/>
        <w:rPr/>
      </w:pPr>
      <w:r>
        <w:rPr/>
        <w:t>4.1. Процедура проведения конкурса делиться на два этапа:</w:t>
      </w:r>
    </w:p>
    <w:p>
      <w:pPr>
        <w:pStyle w:val="Consplusnormal"/>
        <w:spacing w:before="0" w:after="0"/>
        <w:ind w:right="-185" w:hanging="0"/>
        <w:jc w:val="both"/>
        <w:rPr/>
      </w:pPr>
      <w:r>
        <w:rPr/>
        <w:t>- 1-й этап – открытое заседание конкурсной комиссии;</w:t>
      </w:r>
    </w:p>
    <w:p>
      <w:pPr>
        <w:pStyle w:val="Consplusnormal"/>
        <w:spacing w:before="0" w:after="0"/>
        <w:ind w:right="-185" w:hanging="0"/>
        <w:jc w:val="both"/>
        <w:rPr/>
      </w:pPr>
      <w:r>
        <w:rPr/>
        <w:t>- 2-й этап – закрытое заседание конкурсной комиссии.</w:t>
      </w:r>
    </w:p>
    <w:p>
      <w:pPr>
        <w:pStyle w:val="Consplusnormal"/>
        <w:spacing w:before="0" w:after="0"/>
        <w:ind w:right="-185" w:hanging="0"/>
        <w:jc w:val="both"/>
        <w:rPr/>
      </w:pPr>
      <w:r>
        <w:rPr/>
        <w:tab/>
        <w:t>4.2. На открытом заседании конкурсной комиссии происходитвскрытие запечатанных конвертов и оглашение предложений участников конкурса.</w:t>
      </w:r>
    </w:p>
    <w:p>
      <w:pPr>
        <w:pStyle w:val="Consplusnormal"/>
        <w:spacing w:before="0" w:after="0"/>
        <w:ind w:right="-187" w:hanging="0"/>
        <w:jc w:val="both"/>
        <w:rPr/>
      </w:pPr>
      <w:r>
        <w:rPr/>
        <w:t xml:space="preserve">            </w:t>
      </w:r>
      <w:r>
        <w:rPr/>
        <w:t xml:space="preserve">4.3. Время и место начала процедуры вскрытия запечатанных конвертов с предложениями участников конкурса указано в извещении о проведении конкурса и в </w:t>
      </w:r>
      <w:r>
        <w:rPr>
          <w:b/>
          <w:i/>
        </w:rPr>
        <w:t>Информационной карте конкурса</w:t>
      </w:r>
      <w:r>
        <w:rPr>
          <w:i/>
        </w:rPr>
        <w:t>.</w:t>
      </w:r>
      <w:r>
        <w:rPr/>
        <w:t xml:space="preserve"> Перед вскрытием конвертов комиссия проверяет целостность указанных конвертов, что фиксируется в протоколе заседания конкурсной комиссии по оценке предложений участников и определению победителя конкурса.</w:t>
      </w:r>
    </w:p>
    <w:p>
      <w:pPr>
        <w:pStyle w:val="Consplusnormal"/>
        <w:spacing w:before="0" w:after="0"/>
        <w:ind w:right="-187" w:hanging="0"/>
        <w:jc w:val="both"/>
        <w:rPr/>
      </w:pPr>
      <w:r>
        <w:rPr/>
        <w:t xml:space="preserve">            </w:t>
      </w:r>
      <w:r>
        <w:rPr/>
        <w:t>4.4. При вскрытии конвертов и оглашении предложений с разрешения комиссии могут присутствовать все участники конкурса или их представители, имеющие надлежащим образом оформленные доверенности.</w:t>
      </w:r>
    </w:p>
    <w:p>
      <w:pPr>
        <w:pStyle w:val="Consplusnormal"/>
        <w:spacing w:before="0" w:after="0"/>
        <w:ind w:right="-187" w:hanging="0"/>
        <w:jc w:val="both"/>
        <w:rPr/>
      </w:pPr>
      <w:r>
        <w:rPr/>
        <w:tab/>
        <w:t>4.5. Конкурсная комиссия проверяет соответствие представленных предложений требованиям, содержащимся в конкурсной документации. В случае, если представленные предложения не соответствуют требованиям, содержащимся в конкурсной документации, указанные предложения не подлежат дальнейшему рассмотрению, лицо, подавшее такую заявку, утрачивает статус участника торгов, что фиксируется в протоколезаседания конкурсной комиссии по оценке предложений участников и определению победителя конкурса.</w:t>
      </w:r>
    </w:p>
    <w:p>
      <w:pPr>
        <w:pStyle w:val="Consplusnormal"/>
        <w:spacing w:before="0" w:after="0"/>
        <w:ind w:right="-187" w:hanging="0"/>
        <w:jc w:val="both"/>
        <w:rPr/>
      </w:pPr>
      <w:r>
        <w:rPr/>
        <w:t xml:space="preserve">            </w:t>
      </w:r>
      <w:r>
        <w:rPr/>
        <w:t>4.6. После вскрытия конвертов и оглашения предложений комиссия удаляется на закрытое совещание для обсуждения и оценки предложений. Участники конкурса и их представители не вправе находиться при обсуждении и оценке предложений.</w:t>
      </w:r>
    </w:p>
    <w:p>
      <w:pPr>
        <w:pStyle w:val="Consplusnormal"/>
        <w:spacing w:before="0" w:after="0"/>
        <w:ind w:right="-185" w:firstLine="708"/>
        <w:jc w:val="both"/>
        <w:rPr/>
      </w:pPr>
      <w:r>
        <w:rPr/>
        <w:t>4.7. Участники конкурса и их представители не имеют права присутствовать на закрытом заседании конкурсной комиссии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 xml:space="preserve">4.8. При проведении конкурса победителем признается лицо, которое, по заключению комиссии, предложило лучшие условия. Критерии выбора победителя приведены в </w:t>
      </w:r>
      <w:r>
        <w:rPr>
          <w:b/>
          <w:i/>
        </w:rPr>
        <w:t>Информационной карте конкурса</w:t>
      </w:r>
      <w:r>
        <w:rPr/>
        <w:t>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4.9. В случае, когда двумя или более участниками конкурса представлены идентичные предложения, признанные наилучшими, победителем конкурса признается участник, чья заявка принята и зарегистрирована ранее других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4.10.  В случае если к участию в конкурсе допущен только один претендент, он признается победителем при условии, что его заявка соответствует установленным требованиям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 xml:space="preserve">4.11. В случае, если ни один из участников конкурса, по решению комиссии, не внес предложения, соответствующие требованиям конкурса,комиссия принимает решение об объявлении конкурса </w:t>
      </w:r>
      <w:r>
        <w:rPr>
          <w:rStyle w:val="Grame"/>
        </w:rPr>
        <w:t>состоявшимся, но имеющим отрицательный результат</w:t>
      </w:r>
      <w:r>
        <w:rPr/>
        <w:t>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 xml:space="preserve">4.12. Заключение конкурсной комиссии, определяющее победителя конкурса или иное решение по итогам проведения конкурса, оформляется протоколом, подписываемым в день проведения конкурса. </w:t>
      </w:r>
    </w:p>
    <w:p>
      <w:pPr>
        <w:pStyle w:val="Consplusnormal"/>
        <w:spacing w:before="0" w:after="0"/>
        <w:ind w:right="-187" w:hanging="0"/>
        <w:jc w:val="center"/>
        <w:rPr>
          <w:b/>
          <w:b/>
        </w:rPr>
      </w:pPr>
      <w:r>
        <w:rPr>
          <w:b/>
        </w:rPr>
        <w:t>5. Оформление результатов конкурса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5.1.  После подписания протокола по оценке предложений участников и определению победителя конкурса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5.2.  Протокол о результатах конкурса должен содержать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1068" w:leader="none"/>
        </w:tabs>
        <w:spacing w:before="0" w:after="0"/>
        <w:ind w:left="1068" w:right="-187" w:hanging="360"/>
        <w:jc w:val="both"/>
        <w:rPr/>
      </w:pPr>
      <w:r>
        <w:rPr/>
        <w:t>день, час и место проведения конкурс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0"/>
        <w:ind w:left="1068" w:right="-187" w:hanging="360"/>
        <w:jc w:val="both"/>
        <w:rPr/>
      </w:pPr>
      <w:r>
        <w:rPr/>
        <w:t>сведения о предмете конкурса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0"/>
        <w:ind w:left="1068" w:right="-187" w:hanging="360"/>
        <w:jc w:val="both"/>
        <w:rPr/>
      </w:pPr>
      <w:r>
        <w:rPr/>
        <w:t>местонахождение сооружения, передаваемого в пользование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0"/>
        <w:ind w:left="1068" w:right="-187" w:hanging="360"/>
        <w:jc w:val="both"/>
        <w:rPr/>
      </w:pPr>
      <w:r>
        <w:rPr/>
        <w:t>имя (наименование) победителя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0"/>
        <w:ind w:left="1068" w:right="-187" w:hanging="360"/>
        <w:jc w:val="both"/>
        <w:rPr/>
      </w:pPr>
      <w:r>
        <w:rPr/>
        <w:t>банковские реквизиты победителя конкурса;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Протокол о результатах конкурса составляется в 2 (двух) экземплярах, имеющих равную юридическую силу, первый из которых передается лицу, выигравшему конкурс, или его представителю, второй  остается у организатора конкурса.</w:t>
      </w:r>
    </w:p>
    <w:p>
      <w:pPr>
        <w:pStyle w:val="Consplusnormal"/>
        <w:spacing w:before="0" w:after="0"/>
        <w:ind w:right="-187" w:firstLine="708"/>
        <w:jc w:val="both"/>
        <w:rPr>
          <w:b/>
          <w:b/>
          <w:i/>
          <w:i/>
        </w:rPr>
      </w:pPr>
      <w:r>
        <w:rPr/>
        <w:t xml:space="preserve">5.3. Договор аренды газопровода высокого и низкого давления общей протяженностью 402,95 м., расположенного по адресу: Новосибирская область, Новосибирский район, Криводановский сельсовет, с. Марусино. Срок заключения договора аренды установлен в </w:t>
      </w:r>
      <w:r>
        <w:rPr>
          <w:b/>
          <w:i/>
        </w:rPr>
        <w:t>Информационной карте конкурса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5.4.Победителю конкурса сумма внесенного задатка  возвращается на расчетный счет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5.5.  Если победитель конкурса уклоняется от подписания договора аренды, он признается уклонившимся от подписания договора аренды итеряет право на подписание договора аренды, внесенный задаток ему не возвращается.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5.6. В случае, если победитель конкурса признан уклонившимся от заключения договора, организатор конкурса вправе обратиться в суд с иском о требовании ипонуждении победителя конкурса заключить договор, а также о возмещении убытков, причиненных уклонением от заключения договора</w:t>
      </w:r>
      <w:r>
        <w:rPr>
          <w:rFonts w:cs="Arial Narrow" w:ascii="Arial Narrow" w:hAnsi="Arial Narrow"/>
        </w:rPr>
        <w:t>.</w:t>
      </w:r>
    </w:p>
    <w:p>
      <w:pPr>
        <w:pStyle w:val="31"/>
        <w:spacing w:before="0" w:after="0"/>
        <w:ind w:right="-187" w:firstLine="708"/>
        <w:jc w:val="both"/>
        <w:rPr/>
      </w:pPr>
      <w:r>
        <w:rPr/>
        <w:t xml:space="preserve">5.7. </w:t>
      </w:r>
      <w:r>
        <w:rPr>
          <w:rStyle w:val="Grame"/>
        </w:rPr>
        <w:t xml:space="preserve"> В</w:t>
      </w:r>
      <w:r>
        <w:rPr/>
        <w:t xml:space="preserve"> случае наступления обстоятельств, указанных в п. 5.5, договор заключается с Участником конкурса, заявка на участие в конкурсе которого содержит лучшие требования после победителя. При этом заключение договора для такого участника конкурса является обязательны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авоотношения между Заказчиком и победителем конкурса по предмету конкурса возникают после подписания договора аренды обеими сторонами</w:t>
      </w:r>
    </w:p>
    <w:p>
      <w:pPr>
        <w:pStyle w:val="Consplusnormal"/>
        <w:spacing w:before="0" w:after="0"/>
        <w:ind w:right="-187" w:firstLine="708"/>
        <w:jc w:val="both"/>
        <w:rPr/>
      </w:pPr>
      <w:r>
        <w:rPr/>
        <w:t>5.9.  Оформление договора аренды на него осуществляется в соответствии с федеральным законодательством и иными нормативными правовыми актами.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АСТЬ I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онная карта конкур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386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66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кретные условия проведения конкурс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ендодатель: </w:t>
            </w:r>
            <w:r>
              <w:rPr>
                <w:bCs/>
              </w:rPr>
              <w:t>Администрация Новосибир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Юридический адрес:</w:t>
            </w:r>
            <w:r>
              <w:rPr/>
              <w:t xml:space="preserve"> 630007, г. Новосибирск, ул. Свердлова,1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актический адрес:</w:t>
            </w:r>
            <w:r>
              <w:rPr/>
              <w:t>630007, г. Новосибирск, ул. Свердлова,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лефон тел./факс:</w:t>
            </w:r>
            <w:r>
              <w:rPr/>
              <w:t xml:space="preserve"> 223-09-56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Gipo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рганизатор конкурса:</w:t>
            </w:r>
            <w:r>
              <w:rPr>
                <w:bCs/>
              </w:rPr>
              <w:t>Администрация Новосибир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>
                <w:szCs w:val="24"/>
              </w:rPr>
            </w:pPr>
            <w:bookmarkStart w:id="0" w:name="_Ref125831234"/>
            <w:bookmarkEnd w:id="0"/>
            <w:r>
              <w:rPr>
                <w:szCs w:val="24"/>
              </w:rPr>
              <w:t>3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b/>
                <w:iCs/>
              </w:rPr>
              <w:t xml:space="preserve">Предмет конкурса: </w:t>
            </w:r>
            <w:r>
              <w:rPr>
                <w:iCs/>
              </w:rPr>
              <w:t>Заключение договора а</w:t>
            </w:r>
            <w:r>
              <w:rPr>
                <w:bCs/>
                <w:szCs w:val="20"/>
                <w:shd w:fill="FFFFFF" w:val="clear"/>
              </w:rPr>
              <w:t>ренды газопровода высокого и низкого давления общей протяженностью 402,95 м., расположенного по адресу: Новосибирская область, Новосибирский район, Криводановский сельсовет, с. Марусино.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color w:val="000000"/>
                <w:szCs w:val="20"/>
                <w:shd w:fill="FFFFFF" w:val="clear"/>
              </w:rPr>
            </w:pPr>
            <w:r>
              <w:rPr>
                <w:b/>
              </w:rPr>
              <w:t>Характеристика объекта договора:</w:t>
            </w:r>
            <w:r>
              <w:rPr>
                <w:color w:val="000000"/>
                <w:szCs w:val="20"/>
                <w:shd w:fill="FFFFFF" w:val="clear"/>
              </w:rPr>
              <w:t xml:space="preserve">Газопровод высокого и низкого давления общей протяженностью 402,95 м., расположенного по адресу: Новосибирская область, Новосибирский район, Криводановский сельсовет,с. Марусино.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объекта: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Новосибирская область, Новосибирский район, </w:t>
            </w:r>
            <w:r>
              <w:rPr>
                <w:b w:val="false"/>
                <w:color w:val="000000"/>
                <w:sz w:val="24"/>
                <w:shd w:fill="FFFFFF" w:val="clear"/>
                <w:lang w:val="ru-RU"/>
              </w:rPr>
              <w:t>Криводановский сельсовет,с. Марусино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b/>
                <w:iCs/>
              </w:rPr>
              <w:t>Начальная цена договора:</w:t>
            </w:r>
            <w:r>
              <w:rPr>
                <w:iCs/>
              </w:rPr>
              <w:t xml:space="preserve">размер годовой арендной платы </w:t>
            </w:r>
            <w:r>
              <w:rPr>
                <w:szCs w:val="20"/>
                <w:shd w:fill="FFFFFF" w:val="clear"/>
              </w:rPr>
              <w:t>76 125р (Семьдесят шесть тысяч сто двадцать пять рублей)00 копеек. Без учета НДС.</w:t>
            </w:r>
          </w:p>
          <w:p>
            <w:pPr>
              <w:pStyle w:val="Normal"/>
              <w:rPr/>
            </w:pPr>
            <w:r>
              <w:rPr/>
              <w:t xml:space="preserve">Цена определена на основании </w:t>
            </w:r>
            <w:r>
              <w:rPr>
                <w:bCs/>
                <w:iCs/>
              </w:rPr>
              <w:t>отчета № 11562-ор об определении рыночной величины годовой арендной платы за использование газопровода высокого и низкого давления общей протяженностью 402,95 м., расположенного по адресу: Новосибирская область, Новосибирский район, Криводановский сельсовет, с. Марусино от 01.09.2011г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/>
            </w:pPr>
            <w:bookmarkStart w:id="1" w:name="_Ref125831632"/>
            <w:bookmarkEnd w:id="1"/>
            <w:r>
              <w:rPr>
                <w:szCs w:val="24"/>
              </w:rPr>
              <w:t>7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lang w:val="ru-RU"/>
              </w:rPr>
              <w:t>Сроки действия договора:</w:t>
            </w:r>
            <w:r>
              <w:rPr>
                <w:bCs/>
                <w:iCs/>
                <w:lang w:val="ru-RU"/>
              </w:rPr>
              <w:t xml:space="preserve"> на 11 месяцев с момента его подписания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роки и порядок опл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 в безналичной форме на р/счет не позднее 30-го числа первого месяца квартала со дня заключения договор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мер задатка, срок и порядок его внес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р задатка не требуетс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конкурсной докумен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курснаядокументацияпредоставляетсянабумажномносителе, в форме электронного документа,посредствомпочтовойсвязи, илинепосредственнопоадресу:</w:t>
            </w:r>
            <w:r>
              <w:rPr>
                <w:bCs/>
                <w:shd w:fill="FFFFFF" w:val="clear"/>
              </w:rPr>
              <w:t>г. Новосибирск, ул. Свердлова, 14, к. 212</w:t>
            </w:r>
            <w:r>
              <w:rPr>
                <w:shd w:fill="FFFFFF" w:val="clear"/>
              </w:rPr>
              <w:t xml:space="preserve">, в рабочие дн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недельник – четверг с 09.00 до 17.15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ятница с 09.00 до 16.00;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рыв с 12.30 до 13.15;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ходные дни: суббота, воскресенье, праздничные дн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ления посредством факсимильной связи не допускает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й сайт, на котором размещена конкурсная документация:</w:t>
            </w:r>
            <w:r>
              <w:rPr/>
              <w:t xml:space="preserve"> </w:t>
            </w:r>
            <w:r>
              <w:rPr>
                <w:b/>
                <w:bCs/>
              </w:rPr>
              <w:t>http://nsr.nso.ru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/>
            </w:pPr>
            <w:bookmarkStart w:id="2" w:name="_Ref125892591"/>
            <w:bookmarkEnd w:id="2"/>
            <w:r>
              <w:rPr>
                <w:szCs w:val="24"/>
              </w:rPr>
              <w:t>11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, дата и время начала приема заявок: </w:t>
            </w:r>
            <w:r>
              <w:rPr>
                <w:color w:val="000000"/>
              </w:rPr>
              <w:t>«26» октября2011года с 9 часов 00 минут,  до 17 часов 15 минут по адресу: 630007, г. Новосибирск, ул. Свердлова, 14, каб. №2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/>
            </w:pPr>
            <w:bookmarkStart w:id="3" w:name="_Ref125892634"/>
            <w:bookmarkEnd w:id="3"/>
            <w:r>
              <w:rPr>
                <w:szCs w:val="24"/>
              </w:rPr>
              <w:t>12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, дата и время окончания приема заявок: </w:t>
            </w:r>
            <w:r>
              <w:rPr>
                <w:color w:val="000000"/>
              </w:rPr>
              <w:t>«30» ноября 2011 года, по адресу: 630007, г. Новосибирск, ул. Свердлова, 14, каб. №2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ата, время и порядок проведения конкурса: </w:t>
            </w:r>
            <w:r>
              <w:rPr>
                <w:color w:val="000000"/>
              </w:rPr>
              <w:t xml:space="preserve">проведение конкурса назначено на 10 часов 00 минут  «01» декабря 2011 года. Процедура проведения конкурса состоит из 2 (двух) этапов. 1-ый этап – вскрытие конвертов с предложениями претендентов, 2-ой этап – обсуждение и оценка предложений, определение победителя конкурса. Присутствие претендентов и их представителей разрешается только на этапе вскрытия конвертов  с предложениями претендентов. Второй этап заседания конкурсной комиссии является закрытым.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 xml:space="preserve">Срок подписания протокола по результатам конкурса: </w:t>
            </w:r>
            <w:r>
              <w:rPr>
                <w:rFonts w:eastAsia="SimSun;宋体"/>
                <w:lang w:eastAsia="zh-CN"/>
              </w:rPr>
              <w:t>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выбора победителя: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  <w:t>Стоимость арендной платы в год;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оказания услуг при использовании арендованного имущества (перечень видов </w:t>
              <w:br/>
              <w:t>работ и услуг, которые Арендатор будет производить и оказывать в период  пользования арендованным имуществом):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одержание газопровода в соответствии с требованиями, правилами и нормами эксплуатаци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дение реконструкций газопровода за свой счёт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резка в газопровод после проведения соответствующего гидравлического расчета и согласования с владельцем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  <w:szCs w:val="20"/>
              </w:rPr>
              <w:t>Период (в днях) с даты подписания договора аренды до дня, когда Арендатор </w:t>
              <w:br/>
              <w:t>начнет оказывать услуги  по транспортировке газа,  по техническому обслуживанию</w:t>
              <w:br/>
              <w:t>с использованием арендованного имущества</w:t>
            </w:r>
          </w:p>
        </w:tc>
      </w:tr>
      <w:tr>
        <w:trPr>
          <w:trHeight w:val="21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сть критериев распределяется следующим образом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tbl>
            <w:tblPr>
              <w:tblW w:w="9990" w:type="dxa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4"/>
              <w:gridCol w:w="2976"/>
              <w:gridCol w:w="2694"/>
              <w:gridCol w:w="1701"/>
              <w:gridCol w:w="2005"/>
            </w:tblGrid>
            <w:tr>
              <w:trPr>
                <w:trHeight w:val="675" w:hRule="atLeast"/>
              </w:trPr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№ </w:t>
                  </w:r>
                  <w:r>
                    <w:rPr>
                      <w:color w:val="00000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Критерии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0"/>
                    </w:rPr>
                    <w:t>конкурс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0"/>
                    </w:rPr>
                    <w:t>Начальное </w:t>
                    <w:br/>
                    <w:t>значение </w:t>
                    <w:br/>
                    <w:t>критерия </w:t>
                    <w:br/>
                    <w:t>конкурс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0"/>
                    </w:rPr>
                    <w:t>Требования</w:t>
                    <w:br/>
                    <w:t>к изменению</w:t>
                    <w:br/>
                    <w:t>начального </w:t>
                    <w:br/>
                    <w:t>значения </w:t>
                    <w:br/>
                    <w:t>критерия </w:t>
                    <w:br/>
                    <w:t>конкурса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498" w:hanging="0"/>
                    <w:jc w:val="center"/>
                    <w:rPr/>
                  </w:pPr>
                  <w:r>
                    <w:rPr>
                      <w:color w:val="000000"/>
                      <w:szCs w:val="20"/>
                    </w:rPr>
                    <w:t>Коэффициент,</w:t>
                    <w:br/>
                    <w:t>учитывающий </w:t>
                    <w:br/>
                    <w:t>значимость </w:t>
                    <w:br/>
                    <w:t>критерия </w:t>
                    <w:br/>
                    <w:t>конкурса </w:t>
                    <w:b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Сумма арендной платы в год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6 125,00(семьдесят шесть тысяч сто двадцать пять рублей) 00 копеек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увеличение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0,4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0"/>
                    </w:rPr>
                    <w:t>Период (в днях) со дня </w:t>
                    <w:br/>
                    <w:t>подписания договора аренды </w:t>
                    <w:br/>
                    <w:t>до дня, когда Арендатор </w:t>
                    <w:br/>
                    <w:t>начнет оказывать услуги </w:t>
                    <w:br/>
                    <w:t>по транспортировке газа, </w:t>
                    <w:br/>
                    <w:t>по техническому обслуживанию</w:t>
                    <w:br/>
                    <w:t>с использованием </w:t>
                    <w:br/>
                    <w:t>арендованного имущества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0 дней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0"/>
                    </w:rPr>
                    <w:t>Уменьшение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/>
                    <w:t>Объем оказания услуг при использовании арендованного имущества (перечень видов работ и услуг, которые Арендатор будет производить и оказывать в период пользования арендованным имуществом)</w:t>
                  </w:r>
                </w:p>
              </w:tc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ind w:left="0" w:hanging="0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  <w:szCs w:val="20"/>
                    </w:rPr>
                    <w:t>Содержание газопровода в соответствии с требованиями, правилами и нормами эксплуатации</w:t>
                  </w:r>
                  <w:r>
                    <w:rPr>
                      <w:rFonts w:eastAsia="Calibri"/>
                      <w:bCs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autoSpaceDE w:val="false"/>
                    <w:ind w:left="0" w:hanging="0"/>
                    <w:jc w:val="both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Проведение реконструкций газопровода за свой счёт</w:t>
                  </w:r>
                  <w:r>
                    <w:rPr>
                      <w:bCs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ind w:left="0" w:hanging="0"/>
                    <w:jc w:val="both"/>
                    <w:rPr>
                      <w:bCs/>
                    </w:rPr>
                  </w:pPr>
                  <w:r>
                    <w:rPr>
                      <w:color w:val="000000"/>
                      <w:szCs w:val="20"/>
                    </w:rPr>
                    <w:t>Врезка в газопровод после проведения соответствующего гидравлического расчета и согласования с владельцем</w:t>
                  </w:r>
                  <w:r>
                    <w:rPr/>
                    <w:t>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Увеличение кол-ва предоставляемых услуг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0,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4" w:name="_Ref125829364"/>
            <w:bookmarkStart w:id="5" w:name="_Ref125829364"/>
            <w:bookmarkEnd w:id="5"/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и порядок оценки заявок на участие в конкурсе: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Оценка заявок по критерию «Сумма арендной платы в год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йтинг, присуждаемый заявке на участие в конкурсе по указанному критерию, 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lang w:val="en-US"/>
              </w:rPr>
              <w:t>R</w:t>
            </w:r>
            <w:r>
              <w:rPr>
                <w:b/>
                <w:color w:val="333333"/>
                <w:vertAlign w:val="subscript"/>
                <w:lang w:val="en-US"/>
              </w:rPr>
              <w:t>a</w:t>
            </w:r>
            <w:r>
              <w:rPr>
                <w:b/>
                <w:i/>
                <w:color w:val="333333"/>
                <w:vertAlign w:val="subscript"/>
                <w:lang w:val="en-US"/>
              </w:rPr>
              <w:t>i</w:t>
            </w:r>
            <w:r>
              <w:rPr>
                <w:b/>
                <w:i/>
                <w:color w:val="333333"/>
                <w:lang w:val="en-US"/>
              </w:rPr>
              <w:t>=</w:t>
            </w:r>
            <w:r>
              <w:rPr>
                <w:b/>
                <w:color w:val="333333"/>
                <w:lang w:val="en-US"/>
              </w:rPr>
              <w:t>[(A</w:t>
            </w:r>
            <w:r>
              <w:rPr>
                <w:b/>
                <w:color w:val="333333"/>
                <w:vertAlign w:val="subscript"/>
                <w:lang w:val="en-US"/>
              </w:rPr>
              <w:t>i</w:t>
            </w:r>
            <w:r>
              <w:rPr>
                <w:b/>
                <w:color w:val="333333"/>
                <w:lang w:val="en-US"/>
              </w:rPr>
              <w:t xml:space="preserve"> – A</w:t>
            </w:r>
            <w:r>
              <w:rPr>
                <w:b/>
                <w:i/>
                <w:color w:val="333333"/>
                <w:vertAlign w:val="subscript"/>
                <w:lang w:val="en-US"/>
              </w:rPr>
              <w:t>min</w:t>
            </w:r>
            <w:r>
              <w:rPr>
                <w:b/>
                <w:color w:val="333333"/>
                <w:lang w:val="en-US"/>
              </w:rPr>
              <w:t>):A</w:t>
            </w:r>
            <w:r>
              <w:rPr>
                <w:b/>
                <w:i/>
                <w:color w:val="333333"/>
                <w:vertAlign w:val="subscript"/>
                <w:lang w:val="en-US"/>
              </w:rPr>
              <w:t>min</w:t>
            </w:r>
            <w:r>
              <w:rPr>
                <w:b/>
                <w:color w:val="333333"/>
                <w:lang w:val="en-US"/>
              </w:rPr>
              <w:t>] x 100 x K</w:t>
            </w:r>
            <w:r>
              <w:rPr>
                <w:color w:val="333333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lang w:val="en-US"/>
              </w:rPr>
              <w:t>R</w:t>
            </w:r>
            <w:r>
              <w:rPr>
                <w:b/>
                <w:color w:val="333333"/>
                <w:vertAlign w:val="subscript"/>
                <w:lang w:val="en-US"/>
              </w:rPr>
              <w:t>a</w:t>
            </w:r>
            <w:r>
              <w:rPr>
                <w:b/>
                <w:i/>
                <w:color w:val="333333"/>
                <w:vertAlign w:val="subscript"/>
                <w:lang w:val="en-US"/>
              </w:rPr>
              <w:t>i</w:t>
            </w:r>
            <w:r>
              <w:rPr>
                <w:color w:val="333333"/>
              </w:rPr>
              <w:t>– рейтинг, присуждаемый заявке по указанному критер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lang w:val="en-US"/>
              </w:rPr>
              <w:t>A</w:t>
            </w:r>
            <w:r>
              <w:rPr>
                <w:b/>
                <w:i/>
                <w:color w:val="333333"/>
                <w:vertAlign w:val="subscript"/>
                <w:lang w:val="en-US"/>
              </w:rPr>
              <w:t>min</w:t>
            </w:r>
            <w:r>
              <w:rPr>
                <w:color w:val="333333"/>
              </w:rPr>
              <w:t>– начальная (минимальная) цена договора, установленная конкурсн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lang w:val="en-US"/>
              </w:rPr>
              <w:t>A</w:t>
            </w:r>
            <w:r>
              <w:rPr>
                <w:b/>
                <w:color w:val="333333"/>
                <w:vertAlign w:val="subscript"/>
                <w:lang w:val="en-US"/>
              </w:rPr>
              <w:t>i</w:t>
            </w:r>
            <w:r>
              <w:rPr>
                <w:color w:val="333333"/>
              </w:rPr>
              <w:t xml:space="preserve"> – предложение оцениваемого участника конкурса по цене догово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lang w:val="en-US"/>
              </w:rPr>
              <w:t>K</w:t>
            </w:r>
            <w:r>
              <w:rPr>
                <w:color w:val="333333"/>
              </w:rPr>
              <w:t xml:space="preserve"> – значимость критерия «Сумма арендной платы в год» - 0,4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и оценке заявок по критерию «Сумма арендной платы в год» лучшим условием исполнения договора признаётся предложение участника конкурса с наиболее высокой ценой договора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Оценка заявок по критерию «Период (в днях) со дня подписания договора аренды до дня, когда Арендатор начнет оказывать услуги по транспортировке газа, по техническому обслуживанию и с использованием арендованного имущества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йтинг, присуждаемый заявке на участие в конкурсе по указанному критерию, определяется по формуле: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R</w:t>
            </w:r>
            <w:r>
              <w:rPr>
                <w:b/>
                <w:color w:val="333333"/>
                <w:vertAlign w:val="subscript"/>
                <w:lang w:val="en-US"/>
              </w:rPr>
              <w:t>p</w:t>
            </w:r>
            <w:r>
              <w:rPr>
                <w:b/>
                <w:i/>
                <w:color w:val="333333"/>
                <w:vertAlign w:val="subscript"/>
                <w:lang w:val="en-US"/>
              </w:rPr>
              <w:t>i</w:t>
            </w:r>
            <w:r>
              <w:rPr>
                <w:b/>
                <w:i/>
                <w:color w:val="333333"/>
                <w:lang w:val="en-US"/>
              </w:rPr>
              <w:t>=</w:t>
            </w:r>
            <w:r>
              <w:rPr>
                <w:b/>
                <w:color w:val="333333"/>
                <w:lang w:val="en-US"/>
              </w:rPr>
              <w:t>[(A</w:t>
            </w:r>
            <w:r>
              <w:rPr>
                <w:b/>
                <w:i/>
                <w:color w:val="333333"/>
                <w:vertAlign w:val="subscript"/>
                <w:lang w:val="en-US"/>
              </w:rPr>
              <w:t>max</w:t>
            </w:r>
            <w:r>
              <w:rPr>
                <w:b/>
                <w:color w:val="333333"/>
                <w:lang w:val="en-US"/>
              </w:rPr>
              <w:t xml:space="preserve"> – A</w:t>
            </w:r>
            <w:r>
              <w:rPr>
                <w:b/>
                <w:color w:val="333333"/>
                <w:vertAlign w:val="subscript"/>
                <w:lang w:val="en-US"/>
              </w:rPr>
              <w:t>p</w:t>
            </w:r>
            <w:r>
              <w:rPr>
                <w:b/>
                <w:color w:val="333333"/>
                <w:lang w:val="en-US"/>
              </w:rPr>
              <w:t>):A</w:t>
            </w:r>
            <w:r>
              <w:rPr>
                <w:b/>
                <w:i/>
                <w:color w:val="333333"/>
                <w:vertAlign w:val="subscript"/>
                <w:lang w:val="en-US"/>
              </w:rPr>
              <w:t>max</w:t>
            </w:r>
            <w:r>
              <w:rPr>
                <w:b/>
                <w:color w:val="333333"/>
                <w:lang w:val="en-US"/>
              </w:rPr>
              <w:t>] x 100 x K</w:t>
            </w:r>
            <w:r>
              <w:rPr>
                <w:color w:val="333333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lang w:val="en-US"/>
              </w:rPr>
              <w:t>R</w:t>
            </w:r>
            <w:r>
              <w:rPr>
                <w:b/>
                <w:color w:val="333333"/>
                <w:vertAlign w:val="subscript"/>
                <w:lang w:val="en-US"/>
              </w:rPr>
              <w:t>p</w:t>
            </w:r>
            <w:r>
              <w:rPr>
                <w:b/>
                <w:i/>
                <w:color w:val="333333"/>
                <w:vertAlign w:val="subscript"/>
                <w:lang w:val="en-US"/>
              </w:rPr>
              <w:t>i</w:t>
            </w:r>
            <w:r>
              <w:rPr>
                <w:color w:val="333333"/>
              </w:rPr>
              <w:t>– рейтинг, присуждаемый заявке по указанному критер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lang w:val="en-US"/>
              </w:rPr>
              <w:t>A</w:t>
            </w:r>
            <w:r>
              <w:rPr>
                <w:b/>
                <w:i/>
                <w:color w:val="333333"/>
                <w:vertAlign w:val="subscript"/>
                <w:lang w:val="en-US"/>
              </w:rPr>
              <w:t>max</w:t>
            </w:r>
            <w:r>
              <w:rPr>
                <w:color w:val="333333"/>
              </w:rPr>
              <w:t>– начальный (максимальный) период со дня подписания договора аренды до дня, когда Арендатор начнет оказывать услуги, установленный конкурсн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lang w:val="en-US"/>
              </w:rPr>
              <w:t>A</w:t>
            </w:r>
            <w:r>
              <w:rPr>
                <w:b/>
                <w:color w:val="333333"/>
                <w:vertAlign w:val="subscript"/>
                <w:lang w:val="en-US"/>
              </w:rPr>
              <w:t>p</w:t>
            </w:r>
            <w:r>
              <w:rPr>
                <w:color w:val="333333"/>
              </w:rPr>
              <w:t xml:space="preserve"> – предложение оцениваемого участника конкурса по цене догово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lang w:val="en-US"/>
              </w:rPr>
              <w:t>K</w:t>
            </w:r>
            <w:r>
              <w:rPr>
                <w:color w:val="333333"/>
              </w:rPr>
              <w:t xml:space="preserve"> – значимость критерия «Период (в днях) со дня подписания договора аренды до дня, когда Арендатор начнет оказывать услуги по транспортировке газа, по техническому обслуживанию и с использованием арендованного имущества» - 0,3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и оценке заявок по критерию «Период (в днях) со дня подписания договора аренды до дня, когда Арендатор начнет оказывать услуги по транспортировке газа, по техническому обслуживанию и с использованием арендованного имущества» лучшим условием исполнения договора признаётся предложение участника конкурса с наиболее коротким периодом оказания услуг с момента подписания договора аренды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9425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b/>
                <w:color w:val="333333"/>
              </w:rPr>
              <w:t>Оценка заявок по критерию«</w:t>
            </w:r>
            <w:r>
              <w:rPr>
                <w:b/>
              </w:rPr>
              <w:t>Объем оказания услуг при использовании арендованного имущества (перечень видов работ и услуг, которые Арендатор будет производить и оказывать в период пользования арендованным имуществом)</w:t>
            </w:r>
            <w:r>
              <w:rPr>
                <w:b/>
                <w:color w:val="333333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пределения рейтинга заявки по критерию </w:t>
            </w:r>
            <w:r>
              <w:rPr>
                <w:color w:val="333333"/>
              </w:rPr>
              <w:t>«</w:t>
            </w:r>
            <w:r>
              <w:rPr/>
              <w:t>Объем оказания услуг при использовании арендованного имущества (перечень видов работ и услуг, которые Арендатор будет производить и оказывать в период пользования арендованным имуществом)</w:t>
            </w:r>
            <w:r>
              <w:rPr>
                <w:color w:val="333333"/>
              </w:rPr>
              <w:t>»</w:t>
            </w:r>
            <w:r>
              <w:rPr/>
              <w:t xml:space="preserve"> в конкурсной документации устанавливаются 3 показателя (</w:t>
            </w:r>
            <w:r>
              <w:rPr>
                <w:color w:val="333333"/>
              </w:rPr>
              <w:t>Максимальное значение критерия (сумма максимальных значений всех показателей критерия) – 100 баллов)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  <w:szCs w:val="20"/>
              </w:rPr>
              <w:t>Содержание газопровода в соответствии с требованиями, правилами и нормами эксплуатации</w:t>
            </w:r>
            <w:r>
              <w:rPr>
                <w:rFonts w:eastAsia="Calibri"/>
                <w:bCs/>
              </w:rPr>
              <w:t>.</w:t>
            </w:r>
            <w:r>
              <w:rPr>
                <w:bCs/>
              </w:rPr>
              <w:t xml:space="preserve"> Максимальное количество баллов по данному показателю – 40 балл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Проведение реконструкций газопровода за свой счёт</w:t>
            </w:r>
            <w:r>
              <w:rPr>
                <w:bCs/>
              </w:rPr>
              <w:t xml:space="preserve">. Максимальное количество баллов по данному показателю - 30 баллов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color w:val="000000"/>
                <w:szCs w:val="20"/>
              </w:rPr>
              <w:t>Врезка в газопровод после проведения соответствующего гидравлического расчета и согласования с владельцем</w:t>
            </w:r>
            <w:r>
              <w:rPr/>
              <w:t xml:space="preserve">. </w:t>
            </w:r>
            <w:r>
              <w:rPr>
                <w:bCs/>
              </w:rPr>
              <w:t>Максимальное количество баллов по данному показателю – 30 балл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йтинг, присуждаемый заявке по данному критерию с учётом применения показателей, определяется по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ci</w:t>
            </w:r>
            <w:r>
              <w:rPr>
                <w:b/>
                <w:bCs/>
                <w:lang w:val="en-US"/>
              </w:rPr>
              <w:t xml:space="preserve"> = (C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i</w:t>
            </w:r>
            <w:r>
              <w:rPr>
                <w:b/>
                <w:bCs/>
                <w:lang w:val="en-US"/>
              </w:rPr>
              <w:t>+ C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i</w:t>
            </w:r>
            <w:r>
              <w:rPr>
                <w:b/>
                <w:bCs/>
                <w:lang w:val="en-US"/>
              </w:rPr>
              <w:t>+ C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vertAlign w:val="superscript"/>
                <w:lang w:val="en-US"/>
              </w:rPr>
              <w:t>i</w:t>
            </w:r>
            <w:r>
              <w:rPr>
                <w:b/>
                <w:bCs/>
                <w:lang w:val="en-US"/>
              </w:rPr>
              <w:t xml:space="preserve">) </w:t>
            </w:r>
            <w:r>
              <w:rPr>
                <w:b/>
                <w:bCs/>
              </w:rPr>
              <w:t>хК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ci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рейтинг, присуждаемый оцениваемой заявке по</w:t>
            </w:r>
            <w:r>
              <w:rPr/>
              <w:t xml:space="preserve"> критерию «Объем оказания услуг при использовании арендованного имущества (перечень видов работ и услуг, которые Арендатор будет производить и оказывать в период пользования арендованным имуществом)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/>
              <w:t xml:space="preserve"> значение в баллах (среднее арифметическое оценок в баллах всех членов Единой комиссии), присуждаемое Единой комиссией оцениваемой заявке по показателю «</w:t>
            </w:r>
            <w:r>
              <w:rPr>
                <w:color w:val="000000"/>
                <w:szCs w:val="20"/>
              </w:rPr>
              <w:t>Содержание газопровода в соответствии с требованиями, правилами и нормами эксплуатации</w:t>
            </w:r>
            <w:r>
              <w:rPr>
                <w:bCs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/>
              <w:t xml:space="preserve"> значение в баллах (среднее арифметическое оценок в баллах всех членов Единой комиссии), присуждаемое Единой комиссией оцениваемой заявке по показателю «</w:t>
            </w:r>
            <w:r>
              <w:rPr>
                <w:color w:val="000000"/>
                <w:szCs w:val="20"/>
              </w:rPr>
              <w:t>Проведение реконструкций газопровода за свой счёт</w:t>
            </w:r>
            <w:r>
              <w:rPr>
                <w:color w:val="333333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/>
              <w:t xml:space="preserve"> значение в баллах (среднее арифметическое оценок в баллах всех членов Единой комиссии), присуждаемое Единой комиссией оцениваемой заявке по показателю «</w:t>
            </w:r>
            <w:r>
              <w:rPr>
                <w:color w:val="000000"/>
                <w:szCs w:val="20"/>
              </w:rPr>
              <w:t>Врезка в газопровод после проведения соответствующего гидравлического расчета и согласования с владельцем</w:t>
            </w:r>
            <w:r>
              <w:rPr>
                <w:color w:val="333333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</w:t>
            </w:r>
            <w:r>
              <w:rPr/>
              <w:t xml:space="preserve"> – значимость критерия </w:t>
            </w:r>
            <w:r>
              <w:rPr>
                <w:bCs/>
              </w:rPr>
              <w:t>«</w:t>
            </w:r>
            <w:r>
              <w:rPr/>
              <w:t>Объем оказания услуг при использовании арендованного имущества (перечень видов работ и услуг, которые Арендатор будет производить и оказывать в период пользования арендованным имуществом)</w:t>
            </w:r>
            <w:r>
              <w:rPr>
                <w:bCs/>
              </w:rPr>
              <w:t>» - 0,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оценки (значения в баллах) по конкретному показателю для каждой заявки вычисляется среднее арифметическое оценок в баллах, присвоенных всеми членами Единой комиссии по конкретному показателю. Для получения итогового рейтинга по критерию </w:t>
            </w:r>
            <w:r>
              <w:rPr>
                <w:bCs/>
              </w:rPr>
              <w:t>«</w:t>
            </w:r>
            <w:r>
              <w:rPr/>
              <w:t>Объем оказания услуг при использовании арендованного имущества (перечень видов работ и услуг, которые Арендатор будет производить и оказывать в период пользования арендованным имуществом)</w:t>
            </w:r>
            <w:r>
              <w:rPr>
                <w:bCs/>
              </w:rPr>
              <w:t>»</w:t>
            </w:r>
            <w:r>
              <w:rPr/>
              <w:t xml:space="preserve"> полученные средние баллы по каждому показателю суммируются и умножаются на значимость данного критерия. </w:t>
            </w:r>
          </w:p>
          <w:p>
            <w:pPr>
              <w:pStyle w:val="Normal"/>
              <w:jc w:val="both"/>
              <w:rPr/>
            </w:pPr>
            <w:r>
              <w:rPr/>
              <w:t>При оценке заявок по данному критерию наибольшее количество баллов присваивается заявке с лучшим предложением по данному критер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оценки заявки осуществляется расчёт итогового рейтинга по каждой заявке. Итоговый рейтинг оцениваемой заявки рассчитывается путём сложения рейтингов по каждому критерию оценки заявки, установленному в настоящей конкурсной документации, умноженных на их значимость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арендыпроизводится по результатам расчёта итогового рейтинга по каждой заявке. Заявке, набравшей наибольший итоговый рейтинг, присваивается первый номер. В случае если в  несколько заявок на участие в конкурсе набрали одинаковый итоговый рейтинг, меньший  номер присваивается заявке на участие в конкурсе, которая поступила к Заказчику ранее других заявок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Срок подписания победителем конкурса договора: </w:t>
            </w:r>
          </w:p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 течение 10 (десяти) рабочих дней с даты подписания Протокола о результатах конкурса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uppressAutoHyphens w:val="true"/>
              <w:ind w:left="612" w:hanging="504"/>
              <w:jc w:val="center"/>
              <w:rPr/>
            </w:pPr>
            <w:bookmarkStart w:id="6" w:name="_Ref144525054"/>
            <w:bookmarkEnd w:id="6"/>
            <w:r>
              <w:rPr>
                <w:szCs w:val="24"/>
              </w:rPr>
              <w:t>18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lang w:val="ru-RU"/>
              </w:rPr>
              <w:t xml:space="preserve">Осмотр объекта конкурса: </w:t>
            </w:r>
            <w:r>
              <w:rPr>
                <w:bCs/>
                <w:iCs/>
                <w:lang w:val="ru-RU"/>
              </w:rPr>
              <w:t xml:space="preserve">при предоставлении официального запроса претендентом на участие в конкурсе,  направленного в адрес Администрации (Организатора конкурса) по </w:t>
            </w:r>
            <w:r>
              <w:rPr>
                <w:bCs/>
                <w:iCs/>
                <w:color w:val="000000"/>
                <w:lang w:val="ru-RU"/>
              </w:rPr>
              <w:t>факсу: 223-09-56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мотр осуществляется при наличии доверенности и паспорта/удостоверения личности Участника размещения заказа, по результатам осмотра объекта подписывается двухсторонний акт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Часть III Образцы докумен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предоставляемых для участия в открытом конкурсе на пра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наименование объекта по лоту ___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рганизация – претендент на участие в конкурсе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наименование организации-участника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76"/>
        <w:gridCol w:w="120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аниц</w:t>
            </w:r>
            <w:r>
              <w:rPr>
                <w:b/>
                <w:sz w:val="20"/>
                <w:szCs w:val="20"/>
                <w:lang w:val="en-US"/>
              </w:rPr>
              <w:t>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ная не ранее чем за 6 месяцев до дня размещения на сайтах: http://nsr.nso.ru извещения о проведения открытого конкурса выписка или нотариально заверенная копия выписки из Единого государственного реестра юридических лиц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ная не ранее чем за 6 месяцев до дня размещения на сайтах: http://nsr.nso.ru извещения о проведения открытого конкурса выписка или нотариально заверенная копия выписки из Единого государственногореестраиндивидуальных предпринимателе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паспортов и свидетельств о регистрации (для 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, в т.ч. на право подписи документов конкурсной заявки и протокола по результатам конкурс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ФНС об отсутствии просроченной задолженности по уплате налогов и сборов в бюджеты всех уровней на отчетный период (оригинал или нотариально заверенная коп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устава (Положения) в действующей редакц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наякопия учредительного договора (в действующей редакции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наякопия Свидетельства о государственной регистрац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наякопия Информационного письма об учете в ЕГРП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реннаякопия Свидетельства о постановке на учет в налоговом органе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ная копия свидетельства о регистрации изменений в учредительных документах (если имеется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положительно характеризующие претендента на участие в конкурс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и документов должны быть оформлены надлежащим образ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_I.4.2_ФОРМА_ЗАЯВКИ_НА_УЧАСТИЕ_В_КОН"/>
      <w:bookmarkStart w:id="8" w:name="_I.4.2_ФОРМА_ЗАЯВКИ_НА_УЧАСТИЕ_В_КОН"/>
      <w:bookmarkEnd w:id="8"/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/_________________________/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rPr>
          <w:b/>
          <w:b/>
        </w:rPr>
      </w:pPr>
      <w:r>
        <w:rPr>
          <w:b/>
        </w:rPr>
        <w:t>Форма 2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На бланке организации</w:t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Дата, исходящий номер</w:t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jc w:val="center"/>
        <w:rPr/>
      </w:pPr>
      <w:r>
        <w:rPr>
          <w:b/>
        </w:rPr>
        <w:t>на участие в конкурсе на право заключения договора</w:t>
      </w:r>
      <w:r>
        <w:rPr>
          <w:b/>
          <w:bCs/>
          <w:szCs w:val="20"/>
          <w:shd w:fill="FFFFFF" w:val="clear"/>
        </w:rPr>
        <w:t>аренды</w:t>
      </w:r>
      <w:r>
        <w:rPr>
          <w:b/>
          <w:bCs/>
          <w:color w:val="000000"/>
          <w:szCs w:val="20"/>
          <w:shd w:fill="FFFFFF" w:val="clear"/>
        </w:rPr>
        <w:t xml:space="preserve"> газопровода высокого</w:t>
      </w:r>
    </w:p>
    <w:p>
      <w:pPr>
        <w:pStyle w:val="Normal"/>
        <w:jc w:val="center"/>
        <w:rPr>
          <w:b/>
          <w:b/>
          <w:color w:val="000000"/>
          <w:szCs w:val="20"/>
          <w:shd w:fill="FFFFFF" w:val="clear"/>
        </w:rPr>
      </w:pPr>
      <w:r>
        <w:rPr>
          <w:b/>
          <w:bCs/>
          <w:color w:val="000000"/>
          <w:szCs w:val="20"/>
          <w:shd w:fill="FFFFFF" w:val="clear"/>
        </w:rPr>
        <w:t>и низкого давления общей протяженностью 402,95 м., расположенного по адресу: Новосибирская область, Новосибирский район, Криводановский сельсовет, с. Марусино.</w:t>
      </w:r>
    </w:p>
    <w:p>
      <w:pPr>
        <w:pStyle w:val="Normal"/>
        <w:jc w:val="center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__________________________________________ зарегистрирован _____________ 20_</w:t>
      </w:r>
      <w:r>
        <w:rPr>
          <w:color w:val="FF0000"/>
        </w:rPr>
        <w:t xml:space="preserve">_ </w:t>
      </w:r>
      <w:r>
        <w:rPr/>
        <w:t>г.</w:t>
      </w:r>
    </w:p>
    <w:p>
      <w:pPr>
        <w:pStyle w:val="Normal"/>
        <w:rPr/>
      </w:pPr>
      <w:r>
        <w:rPr/>
        <w:t xml:space="preserve">                 </w:t>
      </w:r>
      <w:r>
        <w:rPr/>
        <w:t>(полное наименование заявителя).</w:t>
      </w:r>
    </w:p>
    <w:p>
      <w:pPr>
        <w:pStyle w:val="Normal"/>
        <w:rPr/>
      </w:pPr>
      <w:r>
        <w:rPr/>
        <w:t>__________________________________________, о чем выдано свидетельство №. ______,</w:t>
      </w:r>
    </w:p>
    <w:p>
      <w:pPr>
        <w:pStyle w:val="Normal"/>
        <w:rPr/>
      </w:pPr>
      <w:r>
        <w:rPr/>
        <w:t xml:space="preserve">             </w:t>
      </w:r>
      <w:r>
        <w:rPr/>
        <w:t>(орган, зарегистрировавший предприят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«___» _________ 20___ года участие в конкурсе на</w:t>
      </w:r>
    </w:p>
    <w:p>
      <w:pPr>
        <w:pStyle w:val="Normal"/>
        <w:jc w:val="both"/>
        <w:rPr/>
      </w:pPr>
      <w:r>
        <w:rPr/>
        <w:t xml:space="preserve">право заключения договора аренды </w:t>
      </w:r>
      <w:r>
        <w:rPr>
          <w:bCs/>
          <w:color w:val="000000"/>
          <w:szCs w:val="20"/>
          <w:shd w:fill="FFFFFF" w:val="clear"/>
        </w:rPr>
        <w:t xml:space="preserve">газопровода </w:t>
      </w:r>
      <w:r>
        <w:rPr>
          <w:bCs/>
          <w:szCs w:val="20"/>
          <w:shd w:fill="FFFFFF" w:val="clear"/>
        </w:rPr>
        <w:t>высокогои</w:t>
      </w:r>
      <w:r>
        <w:rPr>
          <w:bCs/>
          <w:color w:val="000000"/>
          <w:szCs w:val="20"/>
          <w:shd w:fill="FFFFFF" w:val="clear"/>
        </w:rPr>
        <w:t xml:space="preserve"> низкого давления общей протяженностью 402,95 м., расположенного по адресу: Новосибирская область, Новосибирский район, Криводановский сельсовет, с. Марусино.</w:t>
      </w:r>
    </w:p>
    <w:p>
      <w:pPr>
        <w:pStyle w:val="Normal"/>
        <w:jc w:val="both"/>
        <w:rPr>
          <w:bCs/>
          <w:color w:val="000000"/>
          <w:szCs w:val="20"/>
          <w:shd w:fill="FFFFFF" w:val="clear"/>
        </w:rPr>
      </w:pPr>
      <w:r>
        <w:rPr>
          <w:bCs/>
          <w:color w:val="00000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</w:rPr>
        <w:t>Сооружение</w:t>
      </w:r>
      <w:r>
        <w:rPr>
          <w:b/>
          <w:bCs/>
        </w:rPr>
        <w:t xml:space="preserve">: </w:t>
      </w:r>
      <w:r>
        <w:rPr/>
        <w:t>Газопровод общей протяженностью 402,95 м.,</w:t>
      </w:r>
    </w:p>
    <w:p>
      <w:pPr>
        <w:pStyle w:val="Normal"/>
        <w:ind w:left="2410" w:hanging="2410"/>
        <w:rPr>
          <w:bCs/>
          <w:color w:val="000000"/>
          <w:szCs w:val="20"/>
          <w:shd w:fill="FFFFFF" w:val="clear"/>
        </w:rPr>
      </w:pPr>
      <w:r>
        <w:rPr>
          <w:b/>
          <w:bCs/>
        </w:rPr>
        <w:t xml:space="preserve">Адрес расположения: </w:t>
      </w:r>
      <w:r>
        <w:rPr>
          <w:bCs/>
          <w:color w:val="000000"/>
          <w:szCs w:val="20"/>
          <w:shd w:fill="FFFFFF" w:val="clear"/>
        </w:rPr>
        <w:t>Новосибирская область, Новосибирский район, Криводановский сельсовет, с. Марусино.</w:t>
      </w:r>
    </w:p>
    <w:p>
      <w:pPr>
        <w:pStyle w:val="Normal"/>
        <w:ind w:firstLine="720"/>
        <w:jc w:val="both"/>
        <w:rPr>
          <w:b/>
          <w:b/>
          <w:bCs/>
          <w:color w:val="FF0000"/>
          <w:szCs w:val="20"/>
          <w:shd w:fill="FFFFFF" w:val="clear"/>
        </w:rPr>
      </w:pPr>
      <w:r>
        <w:rPr>
          <w:b/>
          <w:bCs/>
          <w:color w:val="FF0000"/>
          <w:szCs w:val="20"/>
          <w:shd w:fill="FFFFFF" w:val="clear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Правилами проведения конкурсана право заключения договора аренды газопровода высокого и низкого давления протяженностью 402,95 м., расположенного по адресу: Новосибирская область, Новосибирский район, Криводановский сельсовет, с. Марусино, находящегося в муниципальной собственности Новосибирского района и текстом договора ознакомлен и согласе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лучае признания победителем конкурса обязуюсь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подписать договор аренды газопровода высокого и низкого давления общей протяженностью 402,95 м., расположенного по адресу: Новосибирская область, Новосибирский район, Криводановский сельсовет, с. Марусино, находящегося в муниципальной собственности Новосибирского района в сроки, предусмотренные Правилами проведения конкурс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явитель гарантирует достоверность сведений, указанных в настоящей Заявке и прилагаемых к ней докумен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уководитель</w:t>
        <w:tab/>
        <w:tab/>
        <w:tab/>
        <w:tab/>
        <w:t xml:space="preserve">                           ___________________________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одпись, печать)  </w:t>
      </w:r>
    </w:p>
    <w:p>
      <w:pPr>
        <w:pStyle w:val="Normal"/>
        <w:suppressAutoHyphens w:val="true"/>
        <w:rPr/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орма 3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 ПРЕТЕНДЕНТА НА УЧАСТИЕ В КОНКУРСЕ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2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ыдущие полные и сокращенные наименования организации с указанием даты переименования и подтверждением правопреемственно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  <w:t>3.1. Дата, место и орган регистрации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i/>
              </w:rPr>
              <w:t>(на основании Свидетельства о государственной регистрации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/>
              <w:t xml:space="preserve">3.2. </w:t>
            </w:r>
            <w:r>
              <w:rPr>
                <w:bCs/>
              </w:rPr>
              <w:t xml:space="preserve">Номер и почтовый адрес Инспекции Федеральной налоговой службы, в которой претендент зарегистрирован в качестве налогоплательщика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ИНН, КПП, ОГРН, ОКПО участни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шеуказанные данные могут быть по усмотрению Участника конкурса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Устав, положение, учредительный договор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нформационное письмо об учете в ЕГРПО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видетельство о постановке на учет в налоговом органе.</w:t>
            </w:r>
          </w:p>
        </w:tc>
      </w:tr>
      <w:tr>
        <w:trPr>
          <w:trHeight w:val="132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0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 участни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чтовый адрес участни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Style14"/>
              </w:rPr>
              <w:t>6.1. Наименование обслуживающего бан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Style w:val="Style14"/>
              </w:rPr>
            </w:pPr>
            <w:r>
              <w:rPr>
                <w:rStyle w:val="Style14"/>
              </w:rPr>
              <w:t>6.2.</w:t>
            </w:r>
            <w:r>
              <w:rPr/>
              <w:t xml:space="preserve"> Расчетный сче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Style14"/>
              </w:rPr>
              <w:t>6.3. Корреспондентский сче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Style14"/>
              </w:rPr>
              <w:t>6.4. Код БИК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yle14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дочерних и зависимых предприятиях </w:t>
            </w:r>
            <w:r>
              <w:rPr>
                <w:rStyle w:val="Style14"/>
              </w:rPr>
              <w:t>(о лицах, входящих с участником конкурса в одну группу лиц (в ред. ст. 105, 106 ГК Российской Федерации), в том числе об аффилированных лицах (</w:t>
            </w:r>
            <w:r>
              <w:rPr/>
              <w:t>в соответствии с определением понятия «аффилированного лица» в статье 4 Федерального закона «О конкуренции и ограничении монополистической деятельности» № 948-1 от 22.03.1991</w:t>
            </w:r>
            <w:r>
              <w:rPr>
                <w:rStyle w:val="Style14"/>
              </w:rPr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 xml:space="preserve">     (подпись)                                    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>___________________  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      (подпись)                                                             (Ф.И.О.)</w:t>
      </w:r>
    </w:p>
    <w:p>
      <w:pPr>
        <w:pStyle w:val="Normal"/>
        <w:ind w:firstLine="54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орма 4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Дата, исходящий номер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  <w:t>КОНКУРСНОЕ ПРЕДЛОЖЕНИЕ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(запечатывается во внутренний конверт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</w:rPr>
      </w:pPr>
      <w:r>
        <w:rPr>
          <w:b/>
          <w:i/>
          <w:iCs/>
          <w:color w:val="000000"/>
          <w:spacing w:val="5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  <w:vertAlign w:val="superscript"/>
        </w:rPr>
      </w:pPr>
      <w:r>
        <w:rPr>
          <w:bCs/>
          <w:color w:val="000000"/>
          <w:spacing w:val="-2"/>
          <w:vertAlign w:val="superscript"/>
        </w:rPr>
        <w:t>(наименование Претендента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 предмету конкурса на право заключения договора аренды газопровода высокого и низкого давления общей протяженностью 402,95 м., находящего по адресу: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firstLine="90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900"/>
        <w:rPr>
          <w:color w:val="000000"/>
          <w:spacing w:val="1"/>
        </w:rPr>
      </w:pPr>
      <w:r>
        <w:rPr>
          <w:color w:val="000000"/>
          <w:spacing w:val="1"/>
        </w:rPr>
        <w:t>Изучив конкурсную документацию по проведению открытого конкурса на право заключения договора  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color w:val="000000"/>
          <w:spacing w:val="1"/>
          <w:vertAlign w:val="superscript"/>
        </w:rPr>
        <w:t>(указывается наименование конкурса, наименование лота)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 принимая установленные в ней требования и процедуры _______________________________________________________ предлагает:</w:t>
      </w:r>
    </w:p>
    <w:p>
      <w:pPr>
        <w:pStyle w:val="Normal"/>
        <w:pBdr>
          <w:bottom w:val="single" w:sz="12" w:space="1" w:color="000000"/>
        </w:pBdr>
        <w:shd w:fill="FFFFFF" w:val="clear"/>
        <w:rPr>
          <w:bCs/>
          <w:color w:val="000000"/>
          <w:spacing w:val="-2"/>
          <w:vertAlign w:val="superscript"/>
        </w:rPr>
      </w:pPr>
      <w:r>
        <w:rPr>
          <w:bCs/>
          <w:color w:val="000000"/>
          <w:spacing w:val="-2"/>
          <w:vertAlign w:val="superscript"/>
        </w:rPr>
        <w:t xml:space="preserve">(наименование Претендента) 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84"/>
        <w:gridCol w:w="4103"/>
        <w:gridCol w:w="8"/>
        <w:gridCol w:w="255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№ </w:t>
            </w:r>
            <w:r>
              <w:rPr>
                <w:b/>
                <w:color w:val="000000"/>
                <w:spacing w:val="1"/>
              </w:rPr>
              <w:t>п/п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критериев оцен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чальное значение критерия конкурс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Конкурсное предложение Участни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/>
              <w:t>Сумма арендной платы в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zCs w:val="20"/>
              </w:rPr>
              <w:t>76 125,00 (семьдесят шесть тысяч сто двадцать пять рублей) 00 копе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spacing w:val="1"/>
              </w:rPr>
            </w:pPr>
            <w:r>
              <w:rPr>
                <w:color w:val="333333"/>
              </w:rPr>
              <w:t>Период (в днях) со дня подписания договора аренды до дня, когда Арендатор начнет оказывать услуги по транспортировке газа, по техническому обслуживанию и с использованием арендованного имущест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highlight w:val="yellow"/>
              </w:rPr>
            </w:pP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highlight w:val="yellow"/>
              </w:rPr>
            </w:pPr>
            <w:r>
              <w:rPr/>
              <w:t>Объем оказания услуг при использовании арендованного имущества (перечень видов работ и услуг, которые Арендатор будет производить и оказывать в период пользования арендованным имущество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одержание газопровода в соответствии с требованиями, правилами и нормами эксплуатаци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Проведение реконструкций газопровода за свой счёт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Врезка в газопровод после проведения соответствующего гидравлического расчета и согласования с владельцем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Если наши предложения будут признаны лучшими, мы </w:t>
      </w:r>
      <w:r>
        <w:rPr>
          <w:color w:val="000000"/>
          <w:spacing w:val="-1"/>
        </w:rPr>
        <w:t xml:space="preserve">берем на себя обязательство подписать договор  в </w:t>
      </w:r>
      <w:r>
        <w:rPr>
          <w:color w:val="000000"/>
          <w:spacing w:val="7"/>
        </w:rPr>
        <w:t xml:space="preserve">соответствии с требованиями конкурсной документации и на условиях, названных в </w:t>
      </w:r>
      <w:r>
        <w:rPr>
          <w:color w:val="000000"/>
          <w:spacing w:val="-1"/>
        </w:rPr>
        <w:t xml:space="preserve">нашем конкурсном предложени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Руководитель организации ______________________________/_____________________/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ный бухгалтер _________________________________ /____________________/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>М.П.</w:t>
        <w:tab/>
      </w:r>
      <w:r>
        <w:br w:type="page"/>
      </w:r>
    </w:p>
    <w:p>
      <w:pPr>
        <w:pStyle w:val="Normal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5.</w:t>
      </w:r>
    </w:p>
    <w:p>
      <w:pPr>
        <w:pStyle w:val="Normal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rPr>
          <w:i/>
          <w:i/>
        </w:rPr>
      </w:pPr>
      <w:r>
        <w:rPr>
          <w:i/>
        </w:rPr>
        <w:t>Дата, исходящий ном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ОВЕРЕННОСТЬ  №</w:t>
      </w:r>
      <w:r>
        <w:rPr>
          <w:sz w:val="32"/>
          <w:szCs w:val="32"/>
        </w:rPr>
        <w:t xml:space="preserve">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______________   </w:t>
        <w:tab/>
        <w:tab/>
        <w:t>___________________________________________________________</w:t>
      </w:r>
      <w:r>
        <w:rPr>
          <w:vertAlign w:val="superscript"/>
        </w:rPr>
        <w:tab/>
        <w:tab/>
        <w:tab/>
        <w:tab/>
        <w:tab/>
        <w:tab/>
        <w:t xml:space="preserve">    (прописью число, месяц и год выдачи доверенности)</w:t>
      </w:r>
    </w:p>
    <w:p>
      <w:pPr>
        <w:pStyle w:val="Normal"/>
        <w:rPr/>
      </w:pPr>
      <w:r>
        <w:rPr/>
        <w:tab/>
        <w:t>Претендент на участие в конкурсе: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spacing w:lineRule="auto" w:line="360"/>
        <w:rPr/>
      </w:pPr>
      <w:r>
        <w:rPr/>
        <w:t>доверяет __________________________________________________________________________</w:t>
      </w:r>
    </w:p>
    <w:p>
      <w:pPr>
        <w:pStyle w:val="Normal"/>
        <w:spacing w:lineRule="auto" w:line="360"/>
        <w:ind w:left="2832" w:firstLine="708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паспорт серии ______  № _________ выдан ______________________  «____» _____________представлять</w:t>
        <w:tab/>
        <w:t>интересы__________________________________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>на конкурсе, проводимом______________________________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организатора конкурса)</w:t>
      </w:r>
      <w:r>
        <w:rPr>
          <w:bCs/>
        </w:rPr>
        <w:tab/>
      </w:r>
    </w:p>
    <w:p>
      <w:pPr>
        <w:pStyle w:val="Normal"/>
        <w:spacing w:lineRule="auto" w:line="360"/>
        <w:ind w:firstLine="720"/>
        <w:jc w:val="both"/>
        <w:rPr>
          <w:vertAlign w:val="superscript"/>
        </w:rPr>
      </w:pPr>
      <w:r>
        <w:rPr>
          <w:bCs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spacing w:lineRule="auto" w:line="36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одпись _________________________________       ______________________ удостоверяем. </w:t>
      </w:r>
    </w:p>
    <w:p>
      <w:pPr>
        <w:pStyle w:val="Normal"/>
        <w:spacing w:lineRule="auto" w:line="36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</w:t>
      </w:r>
      <w:r>
        <w:rPr>
          <w:bCs/>
          <w:vertAlign w:val="superscript"/>
        </w:rPr>
        <w:t>(Ф.И.О. удостоверяемого)                                                 (Подпись удостоверяемого)</w:t>
      </w:r>
    </w:p>
    <w:p>
      <w:pPr>
        <w:pStyle w:val="Normal"/>
        <w:spacing w:lineRule="auto" w:line="36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Доверенность действительна  по  «____»  ____________________ 20___ г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уководитель организации  ________________________ ( ___________________ )</w:t>
      </w:r>
      <w:r>
        <w:rPr>
          <w:bCs/>
          <w:vertAlign w:val="superscript"/>
        </w:rPr>
        <w:t xml:space="preserve">(Ф.И.О.)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>Главный бухгалтер  _______________________________ ( ___________________ )</w:t>
      </w:r>
      <w:r>
        <w:rPr>
          <w:bCs/>
          <w:vertAlign w:val="superscript"/>
        </w:rPr>
        <w:t>(Ф.И.О.)</w:t>
      </w:r>
    </w:p>
    <w:p>
      <w:pPr>
        <w:pStyle w:val="TextBody"/>
        <w:ind w:firstLine="6521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TextBody"/>
        <w:ind w:firstLine="6521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i/>
          <w:color w:val="000000"/>
          <w:shd w:fill="FFFFFF" w:val="clear"/>
        </w:rPr>
        <w:t>Приложение № 1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 условиям проведения конкурса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оект договора аренды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ДОГОВОР №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ренда муниципального имущества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. Новосибирск                                                                                “___” ____________ 201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нистрация  Новосибирского района, именуемая в дальнейшем «Арендодатель», в лице __________________, действующего на основании Устава, с одной стороны, и _____________, именуемое в дальнейшем «Арендатор», в лице ___________________, действующего на основании ____________, с другой стороны, и именуемые в дальнейшем «Стороны»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Арендодатель передает, а Арендатор принимает во временное владение и пользование г</w:t>
      </w:r>
      <w:r>
        <w:rPr>
          <w:color w:val="000000"/>
          <w:shd w:fill="FFFFFF" w:val="clear"/>
        </w:rPr>
        <w:t>азопровод высокого и низкого давления общей протяженностью 402,95 м., расположенного по адресу: Новосибирская область, Новосибирский район, Криводановский сельсовет, с. Марус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color w:val="000000"/>
          <w:shd w:fill="FFFFFF" w:val="clear"/>
        </w:rPr>
      </w:pPr>
      <w:r>
        <w:rPr/>
        <w:t xml:space="preserve">2.1. </w:t>
      </w:r>
      <w:r>
        <w:rPr>
          <w:color w:val="000000"/>
          <w:shd w:fill="FFFFFF" w:val="clear"/>
        </w:rPr>
        <w:t>Срок действия настоящего договора устанавливается с "__" ____ 20__ г. по                   "__" ____ 20__ г.</w:t>
      </w:r>
    </w:p>
    <w:p>
      <w:pPr>
        <w:pStyle w:val="Normal"/>
        <w:ind w:firstLine="567"/>
        <w:rPr/>
      </w:pPr>
      <w:r>
        <w:rPr/>
        <w:t>2.2. Настоящий Договор вступает в силу с момента его подписания обеим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Арендода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 В десятидневный срок после вступления в силу настоящего Договора предоставить Арендатору имущество, указанное в п. 1.1. настоящего договора, по акту приемки-передачи, который составляется и подписывается Сторонами в двух экземплярах (по одному для каждой из Стор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2. Акты приемки-передачи приобщаются к каждому экземпляру настоящего Договора и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3. Участвовать в порядке, согласованном с Арендатором, в создании необходимых условий для эффективного использования арендуемого имущества и поддержания его в надлежаще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4. В случае аварии, произошедшей не по вине Арендатора, приведшей к ухудшению арендуемого имущество, оказывать необходимое содействие в устранении её послед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5. В соответствии с действующим законодательством обеспечивать своевременность и полноту оплаты Арендатором в бюджетНовосибирского района арендной платы и неустойки, установленных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Арендатор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2. В десятидневный срок после вступления в силу настоящего Договора принять от Арендодателя имущество, указанное в п.1.1 настоящего договора, по акту приемки-передачи,который составляется и подписывается Сторонами в двух экземплярах (по одному для каждой из Стор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3. Вносить арендную плату в установленный настоящим Договор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4. Пользоваться арендованным имуществом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5. Нести расходы на содержание арендуемого имущества  и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оевременно производить за свой счет текущий ремонт арендуемого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2.6. Не производить капитальный ремонт и реконструкцию имущества, указанного в </w:t>
      </w:r>
      <w:hyperlink r:id="rId4">
        <w:r>
          <w:rPr>
            <w:rStyle w:val="InternetLink"/>
            <w:color w:val="000000"/>
          </w:rPr>
          <w:t>п. 1.1</w:t>
        </w:r>
      </w:hyperlink>
      <w:r>
        <w:rPr>
          <w:color w:val="000000"/>
        </w:rPr>
        <w:t>, без письменного согласия Аренд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7. Ежеквартально, не позднее 30 числа первого месяца квартала со дня заключение договора, представлять Арендодателю копию платежного поручения, подтверждающего перечисление в бюджет Новосибирского района арендной платы и неустойки, установленных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.2.8. Осуществлять действия, влекущие какое-либо обременение предоставленных Арендатору имущественных прав, а именно: сдавать арендуемое имущества в субаренду (поднаем), передавать свои права и обязанности по настоящему Договору другому лицу (перенаем), предоставлять арендуемое имущества в безвозмездное пользование, вносить в качестве вклада (взноса) в уставный капитал хозяйственных обществ, товариществ и иных юридических лиц только с письменного согласия Аренд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9. Обеспечивать беспрепятственный доступ к арендуемомуимуществу представителей Арендодателя для проведения проверки соблюдения Арендатором условий настоящего Договора, а также предоставлять им необходимую документацию, относящуюся к предмету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0. Письменно уведомить Арендодателя о желании заключить договор аренды на новый срок не позднее, чем за один месяц до истечения срока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Платежи и расчеты по Договор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 Согласно расчету (Приложение № 2) сумма ежеквартальной арендной платы без учета НДС за указанные в </w:t>
      </w:r>
      <w:hyperlink r:id="rId5">
        <w:r>
          <w:rPr>
            <w:rStyle w:val="InternetLink"/>
            <w:color w:val="0000FF"/>
          </w:rPr>
          <w:t>п. 1.1</w:t>
        </w:r>
      </w:hyperlink>
      <w:r>
        <w:rPr/>
        <w:t>имущество составляет __________ руб. _____коп. (сумма пропись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жеквартальный платеж за пользование арендованным имуществом производится в рубля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рендная плата по настоящему Договору в полном объеме перечисляется Арендатором в Управление Федерального казначейства  по Новосибирской области на р/счет  40101810900000010001 в ГРКЦ ГУ Банка России по Новосибирской области, г.Новосибирск БИК 045004001 (в платежном поручении в поле «получатель» указать ИНН 5406300861, КПП 540601001, Управление федерального казначейства по Новосибирской области (Администрация Новосибирского района Новосибирской области    Внесение арендной пла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в строке кодов заполняются следующим образ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005"/>
        <w:gridCol w:w="2897"/>
        <w:gridCol w:w="836"/>
        <w:gridCol w:w="79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1105035050000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0802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      0       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ле «назначения платежа» указать: оплата по договору №    от     на установку и эксплуатацию рекламной конструкции. Без НД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highlight w:val="yellow"/>
        </w:rPr>
      </w:pPr>
      <w:r>
        <w:rPr/>
        <w:t>Внесение арендной платы производится за каждыйквартал не позднее 30 числа каждого месяца со дня заключени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вое внесение арендной платы Арендатор производит в течение пятнадцати дней после вступления в силу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мму НДС Арендатор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При  нарушении  сроков  оплаты,  указанных  в  пункте 4.1. настоящего  договора,  Арендатор   уплачивает  </w:t>
      </w:r>
      <w:r>
        <w:rPr>
          <w:color w:val="000000"/>
        </w:rPr>
        <w:t xml:space="preserve">неустойку в размере одной трехсотой действующей на день уплаты неустойки ставки рефинансирования </w:t>
      </w:r>
      <w:r>
        <w:rPr>
          <w:color w:val="000000"/>
          <w:szCs w:val="28"/>
        </w:rPr>
        <w:t xml:space="preserve">Центрального банка Российской Федерации от суммы </w:t>
      </w:r>
      <w:r>
        <w:rPr>
          <w:bCs/>
          <w:szCs w:val="28"/>
        </w:rPr>
        <w:t>договора</w:t>
      </w:r>
      <w:r>
        <w:rPr>
          <w:color w:val="000000"/>
          <w:szCs w:val="28"/>
        </w:rPr>
        <w:t xml:space="preserve">за каждый день просрочки исполнения обязательств. </w:t>
      </w:r>
      <w:r>
        <w:rPr>
          <w:szCs w:val="28"/>
        </w:rPr>
        <w:t xml:space="preserve">Арендатор </w:t>
      </w:r>
      <w:r>
        <w:rPr>
          <w:color w:val="000000"/>
          <w:szCs w:val="28"/>
        </w:rPr>
        <w:t xml:space="preserve">освобождается от уплаты неустойки, если докажет, что просрочка исполнения произошла вследствие непреодолимой силы или по вине Аренд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6. Порядок расторжения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, может быть, расторгнут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-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- решению суда по основаниям, предусмотренным гражданским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Все споры или разногласия, возникающие между Сторонами из настоящего Договора,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Приложения № 1 и № 2 подписываются обеими Сторонами и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Стоимость неотделимых улучшений арендованного имущество, произведенных Арендатором с согласия Арендодателя текущем ремонте и реконструкции арендуемогоимущество, после прекращения настоящего Договора возмещению Арендатору не подлеж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4. Реорганизация Арендодателя, а также перемена собственника арендуемогоимущество является основанием для изменения условий или расторж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6. При изменении наименования, местонахождения,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7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8. 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21"/>
        <w:numPr>
          <w:ilvl w:val="0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ЕНДОДАТЕЛЬ:                                                                                              АРЕНДАТОР:</w:t>
      </w:r>
    </w:p>
    <w:p>
      <w:pPr>
        <w:pStyle w:val="Normal"/>
        <w:rPr/>
      </w:pPr>
      <w:r>
        <w:rPr/>
        <w:t>Администрация Новосибирского района                    _____________________________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/>
        <w:t>Новосибирской области 630007,г. Новосибирск                            _____________________________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/>
        <w:t xml:space="preserve"> </w:t>
      </w:r>
      <w:r>
        <w:rPr/>
        <w:t>ул. Свердлова, 14  ИНН 5406300861                                               _____________________________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/>
        <w:t xml:space="preserve"> </w:t>
      </w:r>
      <w:r>
        <w:rPr/>
        <w:t>КПП 540601001     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/>
        <w:t>р/с 40101810900000010001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/>
        <w:t>ГРКЦ ГУ Банка России по Новосибирской области                      _____________________________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/>
        <w:t xml:space="preserve"> </w:t>
      </w:r>
      <w:r>
        <w:rPr/>
        <w:t>г. Новосибирск БИК 045004001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ОКАТО 50240802000  </w:t>
      </w:r>
    </w:p>
    <w:p>
      <w:pPr>
        <w:pStyle w:val="Normal"/>
        <w:rPr/>
      </w:pPr>
      <w:r>
        <w:rPr/>
        <w:t>ОКПО 04035455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БК 4441110503505000012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дминистрация Новосибир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 настоящему Договор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иложение № 1 (акт приема - передач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иложение № 2 (расчет годовой арендной пла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Арендодателя:                                                                                 От Арендатор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_____________________________                          _____________________________                        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М.П.</w:t>
      </w:r>
    </w:p>
    <w:p>
      <w:pPr>
        <w:pStyle w:val="Normal"/>
        <w:tabs>
          <w:tab w:val="clear" w:pos="708"/>
          <w:tab w:val="left" w:pos="269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иложение № 1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 договору аренды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униципального имущества</w:t>
      </w:r>
    </w:p>
    <w:p>
      <w:pPr>
        <w:pStyle w:val="Normal"/>
        <w:jc w:val="right"/>
        <w:rPr/>
      </w:pPr>
      <w:r>
        <w:rPr>
          <w:i/>
          <w:color w:val="000000"/>
          <w:shd w:fill="FFFFFF" w:val="clear"/>
        </w:rPr>
        <w:t xml:space="preserve">№ </w:t>
      </w:r>
      <w:r>
        <w:rPr>
          <w:i/>
          <w:color w:val="000000"/>
          <w:shd w:fill="FFFFFF" w:val="clear"/>
        </w:rPr>
        <w:t>/ от ___ __________20___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КТ ПРИЕМА-ПЕРЕДАЧИ ГАЗОПРОВОДА</w:t>
      </w:r>
    </w:p>
    <w:p>
      <w:pPr>
        <w:pStyle w:val="Normal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г. Новосибирск                                                                                               «»  20__г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Администрация Новосибирского района, ОГРН _________________________, зарегистрированной _______года в инспекции ФНС по Центральному району города Новосибирска Новосибирской области, в лице______________ юридический адрес:_______________________________________, именуемый в дальнейшем «Арендодатель» _____________,  с другой стороны</w:t>
      </w:r>
      <w:r>
        <w:rPr>
          <w:color w:val="000000"/>
        </w:rPr>
        <w:t>, именуемый</w:t>
      </w:r>
      <w:r>
        <w:rPr/>
        <w:t xml:space="preserve"> в дальнейшем «Арендатор»,</w:t>
      </w:r>
      <w:r>
        <w:rPr>
          <w:color w:val="FF0000"/>
        </w:rPr>
        <w:t xml:space="preserve"> </w:t>
      </w:r>
      <w:r>
        <w:rPr>
          <w:color w:val="000000"/>
        </w:rPr>
        <w:t xml:space="preserve">составили и подписали настоящий </w:t>
      </w:r>
      <w:r>
        <w:rPr>
          <w:i/>
          <w:iCs/>
          <w:color w:val="000000"/>
        </w:rPr>
        <w:t>Акт приема-передачи</w:t>
      </w:r>
      <w:r>
        <w:rPr>
          <w:color w:val="000000"/>
        </w:rPr>
        <w:t xml:space="preserve"> о нижеследующе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«Арендодатель» передал, а «Арендатор » принял газопровод  высокого и низкого давления, общей протяженностью 402,95 м. </w:t>
      </w:r>
      <w:r>
        <w:rPr/>
        <w:t>находящегося по адресу Новосибирская область, Новосибирский район, Криводановский сельсовет, с. Маруси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«Арендодатель» и «Арендатор» не имеют друг к другу претензий по срокам и порядку передачи Газопровода, а также надлежащему исполнению иных обязательств по договору аренды  №  от  20___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Настоящий Акт приема-передачи составлен и подписан в двух экземпляр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ОДПИСИ  СТОРО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рендодатель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рендатор</w:t>
      </w:r>
      <w:r>
        <w:rPr>
          <w:color w:val="000000"/>
        </w:rPr>
        <w:t xml:space="preserve"> __________________________________________________________________________</w:t>
      </w:r>
    </w:p>
    <w:p>
      <w:pPr>
        <w:pStyle w:val="TextBodyIndent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TextBodyIndent"/>
        <w:rPr>
          <w:color w:val="000000"/>
        </w:rPr>
      </w:pPr>
      <w:r>
        <w:rPr/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4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иложение № 2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 договору аренды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униципального имущества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СЧЕТ АРЕНДНОЙ ПЛАТЫ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А ГАЗОПРОВОД ПЕРЕДАВАЕМЫЕ ПО ДОГОВОРУ АРЕНД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109845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393"/>
                              <w:gridCol w:w="2393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Рыночная величина годовой арендной платы сооружения, передаваемого в аренду, без учета НДС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Рыночная величина арендой платы в квартал сооружения, передаваемого в аренду, без учета НД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Газопровод высокого и низкого давления общей протяженностью 402,95 м., расположенный по адресу: Новосибирская область, Новосибирский район, Криводановский сельсовет, с. Марусино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(1 м = ____.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(1м =_____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09pt;mso-wrap-distance-left:9pt;mso-wrap-distance-right:9pt;mso-wrap-distance-top:0pt;mso-wrap-distance-bottom:0pt;margin-top: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393"/>
                        <w:gridCol w:w="2393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Рыночная величина годовой арендной платы сооружения, передаваемого в аренду, без учета НДС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Рыночная величина арендой платы в квартал сооружения, передаваемого в аренду, без учета НДС.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  <w:shd w:fill="FFFFFF" w:val="clear"/>
                              </w:rPr>
                              <w:t>Газопровод высокого и низкого давления общей протяженностью 402,95 м., расположенный по адресу: Новосибирская область, Новосибирский район, Криводановский сельсовет, с. Марусино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(1 м = ____.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(1м =_____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главе 21 п. 3 ст. 161 Налогового кодекса РФ: арендаторы муниципального и государственного имущества признаются налоговыми агентами, которые самостоятельно исчисляют и уплачивают соответствующую сумму НДС в налоговую инспекцию по месту своей регистра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ЕНДОДАТЕЛЬ: АРЕНДАТОР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нистрация Новосибирского района 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___________________________________________                         __________________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 Знак Знак"/>
    <w:basedOn w:val="2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Style17">
    <w:name w:val="Пункт"/>
    <w:basedOn w:val="Normal"/>
    <w:qFormat/>
    <w:pPr>
      <w:ind w:left="122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512" TargetMode="External"/><Relationship Id="rId3" Type="http://schemas.openxmlformats.org/officeDocument/2006/relationships/hyperlink" Target="../../C:%5CUsers%5Cnaumova%5CAppData%5CRoaming%5CMicrosoft%5CWord%5CGipoo@mail.ru" TargetMode="External"/><Relationship Id="rId4" Type="http://schemas.openxmlformats.org/officeDocument/2006/relationships/hyperlink" Target="consultantplus://offline/main?base=LAW;n=71567;fld=134;dst=100011" TargetMode="External"/><Relationship Id="rId5" Type="http://schemas.openxmlformats.org/officeDocument/2006/relationships/hyperlink" Target="consultantplus://offline/main?base=LAW;n=71567;fld=134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6:00Z</dcterms:created>
  <dc:creator>Анна В. Наумова</dc:creator>
  <dc:description/>
  <dc:language>en-US</dc:language>
  <cp:lastModifiedBy>Анна В. Наумова</cp:lastModifiedBy>
  <cp:lastPrinted>2011-10-21T14:29:00Z</cp:lastPrinted>
  <dcterms:modified xsi:type="dcterms:W3CDTF">2011-10-25T10:46:00Z</dcterms:modified>
  <cp:revision>2</cp:revision>
  <dc:subject/>
  <dc:title/>
</cp:coreProperties>
</file>