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t xml:space="preserve">                                                  </w:t>
      </w:r>
      <w:r>
        <w:rPr>
          <w:sz w:val="56"/>
          <w:szCs w:val="56"/>
        </w:rPr>
        <w:t>РОЗЫСК</w:t>
      </w:r>
    </w:p>
    <w:p>
      <w:pPr>
        <w:pStyle w:val="Normal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Verdana" w:ascii="Verdana" w:hAnsi="Verdana"/>
          <w:color w:val="202020"/>
          <w:sz w:val="20"/>
          <w:szCs w:val="20"/>
        </w:rPr>
        <w:drawing>
          <wp:inline distT="0" distB="0" distL="0" distR="0">
            <wp:extent cx="23234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Новосибирский», за совершение преступления, предусмотренного ч. 2 ст. 158 УК РФ, разыскивается преступник: Кирпиченко Николай Геннадье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3.01.1987 уроженец Новосибирский район. 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то может оказать помощь в розыске  просим сообщить в дежурную часть МО МВД Росии «Новосибирский» т. 232-2038, т. ОУР 232-20-29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cbox">
    <w:name w:val="rec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2:00Z</dcterms:created>
  <dc:creator>Rozisk</dc:creator>
  <dc:description/>
  <cp:keywords/>
  <dc:language>en-US</dc:language>
  <cp:lastModifiedBy>Rozisk</cp:lastModifiedBy>
  <dcterms:modified xsi:type="dcterms:W3CDTF">2013-04-10T08:40:00Z</dcterms:modified>
  <cp:revision>4</cp:revision>
  <dc:subject/>
  <dc:title>Кирпиченко</dc:title>
</cp:coreProperties>
</file>