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ского округ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Новосибирск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693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 выдаче согласия на снятие несовершеннолетнего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носящегося к категории детей-сирот или детей, оставших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ез попечения родителей, с регистрационного уч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 месту жительства или по месту пребы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 разрешить    снять   с   регистрационного   учета   по   мес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ства/месту пребывания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ебенка, дата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ления его в жилое помещение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выбытия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 "__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            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)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773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серия ________ N ________________, выд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 своей  волей  и  в  своем  интересе  даю согласие уполномочен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опеки и попеч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обработку   (любое   действие  (операцию)  или  совокупность  действ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ераций),  совершаемых  с  использованием  средств  автоматизации или бе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 таких средств с персональными данными, включая сбор, запис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е,   использование,   передачу  (распространение,  предоставлени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),  обезличивание,  блокирование,  удаление,  уничтожение)  следу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шеуказанные  персональные  данные  предоставляю для обработки в цел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 государственной   услуги  по  выдаче  согласия  на  снят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-сирот и детей, оставшихся без попечения родителей, с регистра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о месту жительства или по месту пребы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 заявление  действует  на период до истечения сроков хра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й информации или документов, содержащих указанную информац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ых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зыв  согласия   осуществляется  в  соответствии  с 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  "____"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)          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6:00Z</dcterms:created>
  <dc:creator>Косоурова Анна Владимировна</dc:creator>
  <dc:description/>
  <cp:keywords/>
  <dc:language>en-US</dc:language>
  <cp:lastModifiedBy>Караваева Евгения Викторовна</cp:lastModifiedBy>
  <dcterms:modified xsi:type="dcterms:W3CDTF">2024-04-10T07:47:00Z</dcterms:modified>
  <cp:revision>3</cp:revision>
  <dc:subject/>
  <dc:title/>
</cp:coreProperties>
</file>