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70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гласие ребенка, достигшего возраста 10 ле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изменение имени и (или) фамил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вое согласие на изменение моего имени ____________________ и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 _______________________________ на имя ____________________ и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_ г.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745"/>
      <w:bookmarkEnd w:id="1"/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__ N ________________, выд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опеки и попеч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 персональные  данные  предоставляю  для  обработки  в 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государственной  услуги  по  выдаче разрешения на измен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ребенка до достижения им возраста четырнадцати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заявление  действует  на  период  до  истечения  сроков х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"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20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выдаче разрешения на изменение имени и (или) фамил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бенка до достижения им возраста четырнадцати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им   дать   разрешение   на   изменение  имени/фамилии   нашему(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у/дочери (лишне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мя/фамилию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овое имя/фамил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ываются обстоятельства изменения имени/фамилии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_ г.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73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выдаче разрешения на изменение имени и (или) фамил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бенка до достижения им возраста четырнадцати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дать   разрешение   на   изменение   имени/фамилии    моему(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у/дочери (лишне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мя/фамилию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овое имя/фамил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ываются обстоятельства изменения имени/фамилии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_ г.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25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выдаче разрешения на изменение фамилии ребенка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амилию матери, которую она носит в момент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дать  разрешение  на  изменение  фамилии   моему(ей) сыну/дочер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шне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ю фамилию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овая фамил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ываются обстоятельства изменения фамилии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_ г.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7:00Z</dcterms:created>
  <dc:creator>Дугинова Лариса Викторовна</dc:creator>
  <dc:description/>
  <dc:language>en-US</dc:language>
  <cp:lastModifiedBy>Караваева Евгения Викторовна</cp:lastModifiedBy>
  <dcterms:modified xsi:type="dcterms:W3CDTF">2024-04-10T07:39:00Z</dcterms:modified>
  <cp:revision>3</cp:revision>
  <dc:subject/>
  <dc:title/>
</cp:coreProperties>
</file>