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именование гос услуги: «Учет и подбор граждан, выразивших желание стать опекунами или попечителями совершеннолетних недееспособных или не полностью дееспособных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</w:t>
      </w:r>
    </w:p>
    <w:p>
      <w:pPr>
        <w:pStyle w:val="Normal"/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/>
        <w:t>- приказ министерства труда и социального развития Новосибирской области «Об утверждении административного регламента министерства труда и социального развития Новосибирской области по предоставлению государственной услуги «Учет и подбор граждан, выразивших желание стать опекунами или попечителями совершеннолетних недееспособных или не полностью дееспособных граждан» от 15.02.2023 № 189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предоставления услуги: 10 рабочих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ы, удостоверяющие личность заявителя (заявителей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иной документ, удостоверяющий личность гражданин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 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краткая автобиография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медицинское заключение о состоянии здоровья по результатам медицинского освидетельствования гражданина, выразившего желание стать опекуно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ы, подтверждающие совершение государственной регистрации актов гражданского состояния (свидетельство о расторжении брака, свидетельство о перемене имени, свидетельство о заключении брака, свидетельство о рождении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письменное согласие членов семьи старше 10 лет на прием опекаемого в семью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документы, подтверждающие наличие (отсутствие) и (или) размер доходов (справка о доходах, справка об иных доходах); </w:t>
      </w:r>
    </w:p>
    <w:p>
      <w:pPr>
        <w:pStyle w:val="Normal"/>
        <w:jc w:val="both"/>
        <w:rPr/>
      </w:pPr>
      <w:r>
        <w:rPr/>
        <w:t xml:space="preserve">- свидетельство о прохождении гражданином, выразившим желание стать опекуном, подготовки (при наличии)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</w:t>
      </w:r>
      <w:r>
        <w:rPr>
          <w:b/>
          <w:i/>
        </w:rPr>
        <w:t xml:space="preserve">не менее 10 лет на день подачи заявления </w:t>
      </w:r>
      <w:r>
        <w:rPr>
          <w:i/>
        </w:rPr>
        <w:t xml:space="preserve">о назначении опекуном представляют: </w:t>
      </w:r>
    </w:p>
    <w:p>
      <w:pPr>
        <w:pStyle w:val="Normal"/>
        <w:jc w:val="both"/>
        <w:rPr/>
      </w:pPr>
      <w:r>
        <w:rPr/>
        <w:t>- документы, подтверждающие родство с совершеннолетним подопечным;</w:t>
      </w:r>
    </w:p>
    <w:p>
      <w:pPr>
        <w:pStyle w:val="Normal"/>
        <w:jc w:val="both"/>
        <w:rPr/>
      </w:pPr>
      <w:r>
        <w:rPr/>
        <w:t>- копию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заявлений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  <w:t>Н.Ю. Скоромных</w:t>
    </w:r>
  </w:p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  <w:t>(383) 23878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14:00Z</dcterms:modified>
  <cp:revision>6</cp:revision>
  <dc:subject/>
  <dc:title> </dc:title>
</cp:coreProperties>
</file>