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/>
      </w:pPr>
      <w:r>
        <w:rPr/>
        <w:t>Наименование гос услуги: «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Нормативные правовые акты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Федеральный закон «Об опеке и попечительстве» от 24.04.2008 № 48-Ф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приказ министерства труда и социального развития Новосибирской области от 17.04.2015 № 314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Максимальный срок предоставления услуги: 16 рабочих дней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Перечень: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- заявление попечителя (всех попечителей);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заявление несовершеннолетнего подопечного, достигшего возраста 16 лет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- свидетельство о рождении ребенка;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документ, удостоверяющий личность каждого заявителя (заявителей)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документ, содержащий сведения о причине раздельного проживания попечителя и несовершеннолетнего подопечного, достигшего возраста 16 лет (в том числе справка о зачислении в образовательную организацию несовершеннолетнего подопечного в другом городе, районе; трудовая книжка, трудовой договор (контракт); справка из медицинской организации о необходимости прохождения длительного лечения попечителя; справка с места работы о направлении в длительную командировку)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копия документа, подтверждающего право собственности на жилое помещение, в котором будет проживать несовершеннолетний подопечный, либо право пользования указанным жилым помещением, если сведения об этом не внесены в Единый государственный реестр недвижимости (далее - ЕГРН) либо документы отсутствуют в личном деле несовершеннолетнего подопечного (свидетельство о государственной регистрации права, а в его отсутствие - правоустанавливающие документы на жилое помещение, согласие собственника (нанимателя) жилого помещения, в котором будет проживать несовершеннолетний, данное в присутствии специалиста органа опеки и попечительства либо нотариально заверенное (необходимо предъявление документа, подтверждающего, что лицо, дающее (давшее) вышеуказанное согласие, является собственником (нанимателем), если сведения об этом отсутствуют в ЕГРН).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Формы заявлений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9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6:00Z</dcterms:created>
  <dc:creator>sna</dc:creator>
  <dc:description/>
  <cp:keywords/>
  <dc:language>en-US</dc:language>
  <cp:lastModifiedBy>Караваева Евгения Викторовна</cp:lastModifiedBy>
  <cp:lastPrinted>2014-12-03T18:41:00Z</cp:lastPrinted>
  <dcterms:modified xsi:type="dcterms:W3CDTF">2024-04-10T07:51:00Z</dcterms:modified>
  <cp:revision>5</cp:revision>
  <dc:subject/>
  <dc:title> </dc:title>
</cp:coreProperties>
</file>