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9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динственного попечителя о выдаче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раздельное проживание с несовершеннолетн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проживание с несовершеннолетним подопеч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ечителей о выдаче разрешения на раздельное проживание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овершеннолетним подопечным, достигшим возраста шест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разрешить раздельное проживание с несовершеннолетним подопеч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отношении    которого    установлено   попечительство   на 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омер, дата выдачи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будет проживат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последнее - при наличии), подпись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2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го подопечного, достигшего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естнадцати лет, 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живание с попечителем (попечи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раздельное  проживание  с попечителем (попечителям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наличии) попечителя (попеч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м(ми) муниципальным правовым актом об установлени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омер, дата выдачи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(ми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с   __________________   по   __________________,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ы раздель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государственной  услуги  по выдаче разрешения на разд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попечителей и их несовершеннолетних подопечных в соответствии со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A8F68A98B0150FB5B798E304502C09CBFF32B3782F2F02AC52758EAD876E57EC3BC467844B62CCC60F2FF7860343102BDEAAFECF2167FqFy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7:00Z</dcterms:created>
  <dc:creator>Караваева Евгения Викторовна</dc:creator>
  <dc:description/>
  <cp:keywords/>
  <dc:language>en-US</dc:language>
  <cp:lastModifiedBy>Караваева Евгения Викторовна</cp:lastModifiedBy>
  <dcterms:modified xsi:type="dcterms:W3CDTF">2024-04-17T08:07:00Z</dcterms:modified>
  <cp:revision>2</cp:revision>
  <dc:subject/>
  <dc:title/>
</cp:coreProperties>
</file>