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именование гос услуги: «Выдача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 (далее - сделки)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выдача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pBdr/>
        <w:spacing w:lineRule="atLeast" w:line="283"/>
        <w:jc w:val="both"/>
        <w:rPr/>
      </w:pPr>
      <w:r>
        <w:rPr/>
        <w:t>- приказ министерства социального развития Новосибирской области от 12.11.2015 № 1025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ксимальный срок предоставления услуги: 15 календарных дней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заявителем (заявителями)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факт проживания подопечного или ребенка на территории Новосибирской области (в случае если таким документом является судебное решение об установлении факта проживания подопечного или ребенка по определенному адресу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представляется при обращении родителей, одного из родителей, единственного родителя ребенка);</w:t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/>
      </w:pPr>
      <w:r>
        <w:rPr/>
        <w:t>4) решение суда о лишении родительских прав или о признании родителя недееспособным; свидетельство о смерти одного из родителей; решение суда о признании гражданина безвестно отсутствующим, умершим; документ, подтверждающий уклонение второго родителя без уважительных причин от воспитания ребенка (в том числе приговор суда о привлечении к уголовной ответственности в связи с умышленным преступлением против жизни и здоровья этого ребенка, решение суда о признании факта уклонения родителя от воспитания ребенка); документ, подтверждающий уклонение второго родителя без уважительных причин от содержания ребенка, если таким документом является приговор суда о привлечении к уголовной ответственности за злостное уклонение от уплаты алиментов (при обращении одного из родителей ребенка).</w:t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/>
      </w:pPr>
      <w:r>
        <w:rPr>
          <w:i/>
        </w:rPr>
        <w:t>В случае обращения за выдачей предварительного разрешения на совершение сделки (на дачу согласия на совершение сделки) с имуществом, предметом которой является недвижимое имущество, в том числе в случае продажи доли в праве общей собственности на недвижимое имущество, принадлежащей подопечному или ребенку, лицу, являющемуся сособственником, заявитель (заявители) дополнительно предоставляет:</w:t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/>
      </w:pPr>
      <w:r>
        <w:rPr/>
        <w:t xml:space="preserve">1) </w:t>
      </w:r>
      <w:hyperlink w:anchor="P862">
        <w:r>
          <w:rPr>
            <w:rStyle w:val="InternetLink"/>
          </w:rPr>
          <w:t>заявление</w:t>
        </w:r>
      </w:hyperlink>
      <w:r>
        <w:rPr/>
        <w:t xml:space="preserve"> на выдачу предварительного разрешения на совершение сделки (на дачу согласия на совершение сделки) либо, при совместном обращении опекунов, попечителей или родителей ребенка, </w:t>
      </w:r>
      <w:hyperlink w:anchor="P939">
        <w:r>
          <w:rPr>
            <w:rStyle w:val="InternetLink"/>
          </w:rPr>
          <w:t>заявление</w:t>
        </w:r>
      </w:hyperlink>
      <w:r>
        <w:rPr/>
        <w:t xml:space="preserve"> на выдачу предварительного разрешения на совершение сделки (на дачу согласия на совершение сделки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вершение сделки с имуществом, в котором содержится мнение несовершеннолетнего подопечного или ребенка в возрасте от 10 до 14 лет о совершении сделки с имуществом, предметом которой является недвижимое имущество, принадлежащее ему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вершение сделки с имуществом, в котором содержится мнение совершеннолетнего подопечного о совершении сделки с имуществом, предметом которой является недвижимое имущество (не представляется при невозможности установления мнения совершеннолетнего подопечного, признанного недееспособным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10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дачу согласия на совершение сделки (заполняется несовершеннолетним подопечным или ребенком в возрасте от 14 до 18 лет, за исключением несовершеннолетнего подопечного, признанного недееспособным, а также гражданином, ограниченным в дееспособности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(ы) документа(ов) о совершении сделки, предусматривающей переход права владения и (или) пользования недвижимым имуществом подопечного или ребенка (далее - проект договора), с указанием существенных условий, счета подопечного или ребенка, на который будут зачислены вырученные денежные средства (предъявляется при заключении возмездного договора). В случае отчуждения недвижимого имущества с одновременным приобретением недвижимого имущества, в том числе по кредитному договору (договору займа), счет не указываетс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нный кредитной организацией документ, содержащий сведения о реквизитах счета, открытого в ней на имя подопечного или ребенка, соответствующего сведениям о реквизитах счета, указанного в проекте договора (предъявляется при заключении возмездного договора, за исключением отчуждения недвижимого имущества с одновременным приобретением недвижимого имущества, в том числе по кредитному договору (договору займа);</w:t>
      </w:r>
    </w:p>
    <w:p>
      <w:pPr>
        <w:pStyle w:val="Normal"/>
        <w:tabs>
          <w:tab w:val="clear" w:pos="708"/>
          <w:tab w:val="left" w:pos="9639" w:leader="none"/>
        </w:tabs>
        <w:ind w:firstLine="680"/>
        <w:jc w:val="both"/>
        <w:rPr/>
      </w:pPr>
      <w:r>
        <w:rPr/>
        <w:t>7) документ(ы), подтверждающий(ие) право собственности, в том числе долевой собственности, на недвижимое имущество, являющееся предметом сделки с недвижимым имуществом (в случае если сведения не внесены в Единый государственный реестр недвижимости (далее - ЕГРН), документы отсутствуют в личном деле несовершеннолетнего подопечного.</w:t>
      </w:r>
    </w:p>
    <w:p>
      <w:pPr>
        <w:pStyle w:val="Normal"/>
        <w:tabs>
          <w:tab w:val="clear" w:pos="708"/>
          <w:tab w:val="left" w:pos="9639" w:leader="none"/>
        </w:tabs>
        <w:ind w:firstLine="680"/>
        <w:rPr/>
      </w:pPr>
      <w:r>
        <w:rPr/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продажи доли в праве общей собственности на недвижимое имущество, принадлежащее подопечному или ребенку, лицу, не являющемуся сособственником, заявитель (заявители) дополнительно представляет (представляют)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(ы), подтверждающий(ие) извещение участника (участников) долевой собственности о преимущественном праве покупки доли в праве общей собственност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(ы), подтверждающий(ие) отказ остальных участников долевой собственности от покупки.</w:t>
      </w:r>
    </w:p>
    <w:p>
      <w:pPr>
        <w:pStyle w:val="Normal"/>
        <w:tabs>
          <w:tab w:val="clear" w:pos="708"/>
          <w:tab w:val="left" w:pos="9639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совершения сделки с недвижимым имуществом, предметом которой является жилое помещение - место жительства подопечного или ребенка, в том числе в случае его отчуждения, сдачи внаем (в аренду), заявителем (заявителями) дополнительно в письменном виде сообщается информация о жилом помещении, в котором будет проживать подопечный или ребенок, и представляе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раво собственности на жилое помещение, в котором будет проживать подопечный или ребенок (в случае если сведения о нем не внесены в ЕГРН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ственника жилого помещения на проживание у него подопечного или ребенка (не представляется в случае если подопечный или ребенок будет проживать в принадлежащем ему на праве собственности жилом помещении).</w:t>
      </w:r>
    </w:p>
    <w:p>
      <w:pPr>
        <w:pStyle w:val="Normal"/>
        <w:tabs>
          <w:tab w:val="clear" w:pos="708"/>
          <w:tab w:val="left" w:pos="9639" w:leader="none"/>
        </w:tabs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совершения сделки по отчуждению недвижимого имущества, принадлежащего подопечному или ребенку, с одновременным приобретением недвижимого имущества по предварительному кредитному договору (договору займа), дополнительно представляютс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извещение кредитной организации о согласии на включение подопечного или ребенка в число сособственников недвижимого имущества, приобретаемого по кредитному договору (договору займа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дитное решение кредитной организац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1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документа, подтверждающего право собственности на приобретаемое недвижимое имущество с использованием кредитных средст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рефинансирования кредитного договора (договора займа) дополнительно представляютс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рефинансировании действующего кредитного договора (договора займа) в произвольной форме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едитное решение кредитной организации, предоставляющей рефинансирование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ующий кредитный договор (договор займа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выданный кредитной организацией по действующему кредитному договору (договору займа), об остатке задолженности по договору, о сумме ежемесячного платежа, о процентной ставке, о сроках погашения (датах платежей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раво собственности на недвижимое имущество подопечного или ребенка, находящегося в залоге у кредитной организации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бращения за выдачей предварительного разрешения на распоряжение доходом подопечного или ребенка, за исключением доходов, которыми подопечный или ребенок вправе распоряжаться самостоятельно, заявителем (заявителями) дополнительно предста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предварительного разрешения на распоряжение доходом подопечного или ребенка (далее - заявление на распоряжение доходом) либо, при совместном обращении опекунов, попечителей, родителей (род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выданный кредитной организацией, о сумме остатка денежных средств на счете подопечного или ребенка, за исключением случаев доставки страховой пенсии подопечного или ребенка организацией почтовой связи (иной организацией, осуществляющей доставку страховой пенсии)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бращения за выдачей предварительного разрешения на распоряжение доходом подопечного или ребенка для приобретения в собственность, в том числе в долевую собственность, подопечного или ребенка недвижимого имущества (за исключением случаев приобретения недвижимого имущества по договору участия в долевом строительстве) заявителем (заявителями) дополнительно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говора (в случае если сделка еще не соверше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раво собственности на приобретаемое в собственность подопечного или ребенка недвижимое имущество (в случае если сведения о нем не внесены в Е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содержащие сведения о платежах за приобретаемое недвижимое имущество и коммунальные услуги, а также о наличии (отсутствии) задолженности по их опла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дастровый паспорт приобретаемого в собственность подопечного или ребенка недвижимого имущества (в случае, если сведения о нем не внесены                     в Е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1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документа, подтверждающего право собственности на приобретаемое недвижимое имущество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бращения за выдачей предварительного разрешения на совершение сделки (на дачу согласия на совершение сделки) с имуществом, предметом которой является движимое имущество/ценная(ценные) бумага(бумаги) (далее - движимое имущество), заявитель (заявители) дополнительно представляет (представляют)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ыдачу предварительного разрешения на совершение сделки (на дачу согласия на совершение сделки) либо, при совместном обращении опекунов, попечителей или родителей ребенка, </w:t>
      </w:r>
      <w:hyperlink w:anchor="P9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ыдачу предварительного разрешения на совершение сделки (на дачу согласия на совершение сделки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вершение сделки с имуществом, в котором содержится мнение несовершеннолетнего подопечного или ребенка в возрасте от 10 до 14 лет о совершении сделки с имуществом, предметом которой является движимое имущество, принадлежащее ему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вершение сделки с имуществом, в котором содержится мнение совершеннолетнего подопечного о совершении сделки с имуществом, предметом которой является движимое имущество (не представляется при невозможности установления мнения совершеннолетнего подопечного, признанного недееспособным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10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дачу согласия на совершение сделки (заполняется несовершеннолетним подопечным или ребенком в возрасте от 14 до 18 лет, за исключением несовершеннолетнего подопечного, признанного недееспособным, а также гражданином, ограниченным в дееспособности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документа о совершении сделки с имуществом, предметом которой является движимое имущество, предусматривающей переход права владения и (или) пользования движимым имуществом подопечного или ребенка, с указанием существенных условий, а также (при заключении возмездного договора) с указанием счета подопечного или ребенка, на который будут зачислены вырученные денежные средств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нный кредитной организацией документ, содержащий сведения о реквизитах счета, открытого в ней на имя подопечного или ребенка, соответствующего сведениям о реквизитах счета, указанного в проекте договора (при заключении возмездного договора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раво собственности, на движимое имущество, являющийся предметом сделки (в случае, если такой документ отсутствует в личном деле несовершеннолетнего подопечного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продажи доли в праве общей собственности на движимое имущество, принадлежащее подопечному или ребенку, лицу, не являющемуся сособственником, заявитель (заявители) дополнительно представляет (представляют)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(ы), подтверждающий(ие) извещение участника (участников) долевой собственности о преимущественном праве покупки доли в праве общей собственност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(ы), подтверждающий(ие) отказ остальных участников долевой собственности от покуп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бращения за выдачей предварительного разрешения на отказ от наследства, когда наследником является несовершеннолетний, недееспособный или ограниченно дееспособный гражданин, заявителем,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предварительного разрешения на отказ от насл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 наслед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щание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ещение нотариуса об открывшемся насле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наследственн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, что отказ от принятия наследства совершается в интересах несовершеннолетнего, недееспособного, ограниченно дееспособного граждани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ы заявл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lineRule="auto" w:line="276"/>
        <w:jc w:val="center"/>
        <w:rPr>
          <w:color w:val="F2F2F2"/>
        </w:rPr>
      </w:pPr>
      <w:r>
        <w:rPr>
          <w:color w:val="F2F2F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36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7:00Z</dcterms:created>
  <dc:creator>sna</dc:creator>
  <dc:description/>
  <cp:keywords/>
  <dc:language>en-US</dc:language>
  <cp:lastModifiedBy>Караваева Евгения Викторовна</cp:lastModifiedBy>
  <cp:lastPrinted>2024-03-19T12:49:00Z</cp:lastPrinted>
  <dcterms:modified xsi:type="dcterms:W3CDTF">2024-04-10T07:52:00Z</dcterms:modified>
  <cp:revision>6</cp:revision>
  <dc:subject/>
  <dc:title> </dc:title>
</cp:coreProperties>
</file>