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именование гос услуги: 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рмативные правовые акты: </w:t>
      </w:r>
    </w:p>
    <w:p>
      <w:pPr>
        <w:pStyle w:val="Normal"/>
        <w:jc w:val="both"/>
        <w:rPr/>
      </w:pPr>
      <w:r>
        <w:rPr/>
        <w:t>- Федеральный закон от 21.12.1996 № 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jc w:val="both"/>
        <w:rPr/>
      </w:pPr>
      <w:r>
        <w:rPr/>
        <w:t>- Закон Новосибирской области от 05.06.2013 № 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jc w:val="both"/>
        <w:rPr/>
      </w:pPr>
      <w:r>
        <w:rPr/>
        <w:t>- Закон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- Постановление Правительства Новосибирской области от 12.08.2013 № 354-п «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Новосибирской области»</w:t>
      </w:r>
    </w:p>
    <w:p>
      <w:pPr>
        <w:pStyle w:val="Normal"/>
        <w:jc w:val="both"/>
        <w:rPr/>
      </w:pPr>
      <w:r>
        <w:rPr/>
        <w:t>- Приказ Минсоцразвития Новосибирской области от 02.10.2017 № 878 «Об утверждении Административного регламента предоставления органами местного самоуправления муниципальных образований Новосибирской области государственной услуг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ый срок предоставления услуги: 21 календарный д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еречень: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1) копия документа, удостоверяющего личность гражданина, в отношении которого подлежит установлению факт невозможности проживания в жилом помещении (далее - гражданин), а в случае подачи заявления законным (уполномоченным) представителем гражданина - копия документа, удостоверяющего личность законного (уполномоченного) представителя, документ, подтверждающий его полномочия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2) копия (копии) документа (документов), подтверждающего (подтверждающих) утрату гражданином в несовершеннолетнем возрасте родительского попечения: акт об оставлении ребенка; заявление родителей (матери ребенка) о согласии на его усыновление; решение суда о лишении родителей (родителя) родительских прав либо об ограничении родителей (родителя) в родительских правах в отношении гражданина; свидетельства (свидетельство) о смерти родителей (родителя) (с 01.01.2021 заявитель вправе представить по собственной инициативе, за исключением свидетельства о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 решение суда о признании родителей (родителя) безвестно отсутствующими (отсутствующим); решение суда о признании родителей (родителя) недееспособными (недееспособным); 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 решение суда об установлении факта утраты родительского попечения; справка об отбывании родителями наказания в учреждениях, исполняющих наказание в виде лишения свободы, либо о нахождении родителя в местах содержания под стражей подозреваемых и обвиняемых в совершении преступлений (заявитель вправе представить по собственной инициативе); распоряжение об определении в учреждение для детей-сирот и детей, оставшихся без попечения родителей; распоряжение о передаче несовершеннолетнего под опеку (попечительство), на воспитание в приемную семью. Указанный документ (указанные документы) представляется (представляются) лицами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3) копия акта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. Указанный документ (указанные документы) представляется (представляются) лицами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4) копия документа, подтверждающего право собственности на жилое помещение, если сведения об этом не внесены в Единый государственный реестр недвижимости (далее - ЕГРН) (свидетельство о государственной регистрации права, а в его отсутствие - правоустанавливающие документы на жилое помещение). Заявитель вправе представить по собственной инициативе: копию документа, подтверждающего сохранение права пользования жилым помещением (акт уполномоченного органа администрации муниципального района (городского округа) Новосибирской области, администрации района города Новосибирска о закреплении права пользования жилым помещением, договор социального найма, договор найма специализированного жилого помещения), или копию документа, подтверждающего право собственности на жилое помещение, если сведения об этом внесены в ЕГРН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5) копии документов, содержащих информацию о гражданах, имеющих право пользования жилым помещением (свидетельство о регистрации по месту жительства (на ребенка, не достигшего 14-летнего возраста), для совершеннолетнего лица и ребенка, достигшего 14-летнего возраста, - паспорт с отметкой о регистрации по месту жительства, которые заявитель вправе представить по собственной инициативе, либо решение суда об установлении юридического факта проживания совершеннолетнего лица или ребенка по определенному адресу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6) копия документа, подтверждающего признание несовершеннолетнего гражданина полностью дееспособным до достижения совершеннолетия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7) копия вступившего в законную силу решения суда об отказе в принудительном обмене жилого помещения, нанимателем или членом семьи нанимателя по договору социального найма которого является гражданин, в соответствии с частью 3 статьи 72 Жилищного кодекса Российской Федерации (представляется при наличии обстоятельств, указанных в абзацах втором, третьем подпункта 1) пункта 2 настоящего Порядка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8) копия справки медицинской организации о том, что лицо, проживающее в жилом помещении, страдает тяжелой формой хронических заболеваний, хроническим алкоголизмом или наркоманией (представляется при наличии обстоятельств, указанных в абзацах четвертом, пятом подпункта 1) пункта 2 настоящего Порядка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9) копии документов, подтверждающих состав семьи гражданина (свидетельство (свидетельства) о рождении ребенка (детей), свидетельство о заключении брака, которые с 01.01.2021 заявитель вправе представить по собственной инициативе, за исключением свидетельств о государственной регистрации актов гражданского состояния, выданных компетентным органом иностранного государства, и их нотариально удостоверенных переводов на русский язык, вступившее в законную силу решение суда об усыновлении (удочерении), об отмене усыновления (удочерения), о признании членом семьи) (представляется при наличии обстоятельства, указанного в абзаце шестом подпункта 1) пункта 2 настоящего Порядка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10) копия вступившего в законную силу решения суда об ограничении дееспособности или о признании недееспособным лица, проживающего в жилом помещении совместно с гражданином (представляется при наличии обстоятельства, указанного в абзаце седьмом подпункта 1) пункта 2 настоящего Порядка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11) справка органов внутренних дел, подтверждающая наличие обстоятельства, указанного в абзаце восьмом подпункта 1) пункта 2 настоящего Порядка, при наличии такого обстоятельства (заявитель вправе представить по собственной инициативе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12) заключение межведомственной комиссии, созданно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о признании в порядке, установленном указанным Положением, жилого помещения непригодным для постоянного проживания (представляется при наличии обстоятельства, указанного в подпункте 2) пункта 2 настоящего Порядка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4:00Z</dcterms:created>
  <dc:creator>sna</dc:creator>
  <dc:description/>
  <cp:keywords/>
  <dc:language>en-US</dc:language>
  <cp:lastModifiedBy>Караваева Евгения Викторовна</cp:lastModifiedBy>
  <cp:lastPrinted>2014-12-03T18:41:00Z</cp:lastPrinted>
  <dcterms:modified xsi:type="dcterms:W3CDTF">2024-04-10T07:14:00Z</dcterms:modified>
  <cp:revision>5</cp:revision>
  <dc:subject/>
  <dc:title> </dc:title>
</cp:coreProperties>
</file>