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73"/>
        <w:gridCol w:w="3309"/>
      </w:tblGrid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04.03.2016 г._</w:t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193-па_</w:t>
            </w:r>
          </w:p>
        </w:tc>
      </w:tr>
    </w:tbl>
    <w:p>
      <w:pPr>
        <w:pStyle w:val="Normal"/>
        <w:tabs>
          <w:tab w:val="clear" w:pos="708"/>
          <w:tab w:val="left" w:pos="5870" w:leader="none"/>
          <w:tab w:val="left" w:pos="6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изменяющих документов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(в ред. постановлений администрации Новосибирского района Новосибирской области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от 19.04.2017 № 729-па, от 29.10.2018 № 1163-па, от 24.12.2018 № 1420-па,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от 28.01.2019 № 57-па, от 06.05.2019 № 455-па, от 09.07.2019 № 910-п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 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4.10.2011 г. № 861 «О 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Уставом Новосибирского района Новосибирской области администрация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Новосибирского района Новосибир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его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овосибирского района Новосибирской области Эссауленко Д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В.В.Борм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.В.Гусаро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73 46 27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-п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Новосибирского района Новосиби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изменяющих документов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(в ред. постановлений администрации Новосибирского района Новосибирской области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от 19.04.2017 № 729-па, от 29.10.2018 № 1163-па, от 24.12.2018 № 1420-па,</w:t>
      </w:r>
    </w:p>
    <w:p>
      <w:pPr>
        <w:pStyle w:val="Normal"/>
        <w:widowControl w:val="false"/>
        <w:jc w:val="center"/>
        <w:rPr/>
      </w:pPr>
      <w:r>
        <w:rPr>
          <w:rFonts w:eastAsia="Calibri"/>
          <w:lang w:eastAsia="en-US"/>
        </w:rPr>
        <w:t>от 28.01.2019 № 57-па, от 06.05.2019 № 455-па, от 09.07.2019 № 910-па)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6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886"/>
      </w:tblGrid>
      <w:tr>
        <w:trPr>
          <w:tblHeader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услуги*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услуги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Услуги в сфере образова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100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заявлений, постановка на учет и направление для зачисления детей в образовательные учреждения Новосибирского района Новосибирской област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100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 Услуги в сфере социальной защиты населени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200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и выдача микропроцессорной пластиковой карты «Социальная карта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200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семей, имеющих детей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Услуги в сфере жилищно-коммунального хозяйств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300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Услуги в сфере имущественно-земельных отношен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0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0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 аренду имущества муниципальной казны без проведения торг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0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0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сведений из реестра муниципального имуществ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ажа земельных участков без проведения торг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 в постоянное (бессрочное) пользовани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 в аренду без проведения торг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ого участка, на котором расположены здание, сооружени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, в безвозмездное пользовани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 в собственность бесплатн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аукциона, а также 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, регистрация и выдача градостроительного плана земельного участк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строительств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2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ак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Российской Федерации случаях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3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3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3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403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 Услуги в сфере транспорта и дорожного хозяйства, связ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503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. Услуги в сфере архивной служб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190603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запросов социально-правового и тематического характера юридических и физических лиц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 54 – код региона, 19 – код муниципального образования, 01-06 – код функциональной группы регламентов, 001-030 – номер муниципальной услуги</w:t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Sylfaen13pt0pt">
    <w:name w:val="Основной текст (3) + Sylfaen;13 pt;Не полужирный;Не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560"/>
      <w:jc w:val="both"/>
    </w:pPr>
    <w:rPr>
      <w:rFonts w:ascii="Sylfaen" w:hAnsi="Sylfaen" w:eastAsia="Sylfaen" w:cs="Sylfaen"/>
      <w:color w:val="000000"/>
      <w:sz w:val="26"/>
      <w:szCs w:val="26"/>
      <w:lang w:bidi="ru-RU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color w:val="000000"/>
      <w:sz w:val="26"/>
      <w:szCs w:val="26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29:00Z</dcterms:created>
  <dc:creator>Светлана В. Гусарова</dc:creator>
  <dc:description/>
  <cp:keywords/>
  <dc:language>en-US</dc:language>
  <cp:lastModifiedBy>Светлана В. Гусарова</cp:lastModifiedBy>
  <dcterms:modified xsi:type="dcterms:W3CDTF">2019-07-09T05:10:00Z</dcterms:modified>
  <cp:revision>7</cp:revision>
  <dc:subject/>
  <dc:title/>
</cp:coreProperties>
</file>