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268" w:firstLine="226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редакции постановлений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2268" w:firstLine="226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сибирского района Новосиби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left="2268" w:firstLine="226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 изменениями  от 10.07.2019 г. № 924-па;</w:t>
      </w:r>
    </w:p>
    <w:p>
      <w:pPr>
        <w:pStyle w:val="Normal"/>
        <w:widowControl w:val="false"/>
        <w:autoSpaceDE w:val="false"/>
        <w:spacing w:lineRule="auto" w:line="240" w:before="0" w:after="0"/>
        <w:ind w:left="2268" w:firstLine="226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04.09.2019 г. № 1158-па;</w:t>
      </w:r>
    </w:p>
    <w:p>
      <w:pPr>
        <w:pStyle w:val="Normal"/>
        <w:widowControl w:val="false"/>
        <w:autoSpaceDE w:val="false"/>
        <w:spacing w:lineRule="auto" w:line="240" w:before="0" w:after="0"/>
        <w:ind w:left="2268" w:firstLine="226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от 24.10.2019 № 1407-па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от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07.04.2020 № 379-па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от 13.07.2020 № 1008-па,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от 10.08.2020 № 1191-па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от 08.02.2021 № 211-па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от 28.10.2021 № 1917-па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от 28.01.2022 № 162-па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от 04.07.2022 № 1219-па,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от 10.05.2023 № 988-па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.07.2019 г. № 924-п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овосибирского района  Новосибир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Создание условий для функционирования муниципальных образовательных учреждений Новосибирского района Новосибирской области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АСПОР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Новосибирского района Новосиби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здание условий для функционирования муниципальных образовательных учреждений Новосибирск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7"/>
        <w:gridCol w:w="588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Новосибирского района Новосибирской области «Создание условий для функционирования муниципальных образовательных учреждений Новосибирского района Новосибирской области» (далее – муниципальная программа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5" w:right="15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юджетный кодекс Российской Федерации;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5" w:right="15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закон от 06.10.2003 г. № 131-ФЗ «Об 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5" w:right="15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9.12.2012 г. № 273-ФЗ «Об образовании в Российской Федерации»;</w:t>
            </w:r>
          </w:p>
          <w:p>
            <w:pPr>
              <w:pStyle w:val="Normal"/>
              <w:tabs>
                <w:tab w:val="clear" w:pos="709"/>
                <w:tab w:val="left" w:pos="364" w:leader="none"/>
                <w:tab w:val="left" w:pos="487" w:leader="none"/>
                <w:tab w:val="left" w:pos="101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тановление администрации Новосибирского района  Новосибирской области от 19.10.2018 г. №  1119-па «Об утверждении Порядка формирования и реализации муниципальных программ Новосибирского района Новосибирской области»;</w:t>
            </w:r>
          </w:p>
          <w:p>
            <w:pPr>
              <w:pStyle w:val="Normal"/>
              <w:tabs>
                <w:tab w:val="clear" w:pos="709"/>
                <w:tab w:val="left" w:pos="48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тав Новосибирского района Новосибирской област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Управление образования Новосибир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ред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т 28.01.2022 № 162-п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Новосибирского района Новосибирской области по социальным вопроса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34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униципа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комфортных, безопасных, современных усло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бучающихся, направленных на повышение качества образ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конструкции, капитального ремонта кровель в образовательных учрежде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в образовательных учрежде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Обеспечение медицинского наблюдения за обучающимися в образовательных учреждения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риведение инфраструктуры системы образования в соответствие с требованиями санитарных норм и правил путем реконструкции капитального ремонта, материального и технического оснащения действующих и строительства новых объектов образования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муниципальной программы, выраженные в количественно измеримых показателях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образовательных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учреждений, кровли  которых нуждаются в реконструкции или капитальном ремон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образовательных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учреждений, кровли которых приведены в нормативное состояние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предписаний контрольно-надзорных органов в части обеспечения пожарной безопасности в образовательных учреждениях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разовательных учреждений, соответствующих требованиям действующих норм и правил пожарной безопасност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разовательных учреждений, имеющих медицинские кабинеты, соответствующие санитарно-эпидемиологическим правилам и норматив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муниципальной программы: 2019 – 2025 го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муниципальной программы не предусмотрены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щий объем ассигнований на реализацию муниципальной программы на 2019 – 2025 годы составляет 466 834,57 тыс.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 год – 26 511,92 тыс.руб.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 год – 44 266,23 тыс.руб.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 год – 34 836,70 тыс.руб.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 год – 83 178,5 тыс. руб.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 год – 121 408,11 тыс. руб.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 год – 57 862,5 тыс. руб.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 год – 72 268,7 тыс. руб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 источникам финансирования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едеральный бюджет составляет 3 291 тыс. 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 год – 00,00 тыс.руб.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 год – 00,00 тыс.руб.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 год – 1 633,50 тыс.руб.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 год – 1 657,50 тыс. руб.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 год – 00,00 тыс. руб.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 год – 00,00 тыс. руб.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 год – 00,00 тыс.руб.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 источникам финансирования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 Новосибирской области составляет 4 444,50 тыс.руб.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 год – 4 307,30 тыс.руб.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 год – 0,00 тыс.руб.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 год – 68,10 тыс.руб.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 год – 69,10 тыс. руб.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 год – 00,00 тыс. руб.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 год – 00,00 тыс. руб.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 год – 00,00 тыс.руб.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 Новосибирского района Новосибирской области 495 249,6 тыс.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 год – 22 204,62 тыс.руб.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 год – 44 266,23 тыс.руб.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 год – 33 135,1 тыс.руб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 год – 81 451,9 тыс. руб.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 год – 121 408,11 тыс. руб.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 год – 57 862,5 тыс. руб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 год – 72 268,7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 размещения муниципальной программы в сети «Интернет»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s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ОСНОВАНИЕ НЕОБХОДИМОСТИ РАЗРАБОТК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 пространство Новосибирского района Новосибирской области (далее – Новосибирского района) включает в себя 66 муниципальных образовательных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учреждений (далее – образовательные учреждения)</w:t>
      </w:r>
      <w:r>
        <w:rPr>
          <w:rFonts w:cs="Times New Roman" w:ascii="Times New Roman" w:hAnsi="Times New Roman"/>
          <w:sz w:val="28"/>
          <w:szCs w:val="28"/>
        </w:rPr>
        <w:t xml:space="preserve">, в том числе 23 дошкольных образовательных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, 37 общеобразовательных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, в которых обучается 20052 обучающихся (включая воспитанников дошкольных образовательных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), 6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  дополнительного образования. 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ть образовательных организаций сформировалась, в основном, в период, предшествующий переходу к рыночной экономике, и не имела достаточных ресурсов для своего поддержания и развития в последние годы. Введение новых норм и правил устройства образовательных объектов существенно подняло требования к помещениям образовательных учреждений и условиям пребывания в них обучающихся и сотрудников. В современных условиях по новому определены задачи обеспечения безопасности и создания здоровых условий нахождения обучающихся в образовательных учреждениях. 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езопасных условий пребывания обучающихся и воспитанников в образовательных учреждениях является одной из приоритетных задач, установленных Стратегией социально-экономического развития Новосибирского района на период до 2030 года, утвержденной решением Совета депутатов Новосибирского района Новосибирской области от 20.12.2018 г. №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ряде образовательных учреждений мягкая, шиферная и металлическая  кровля находится в ограниченно работоспособном состоянии и по требованиям строительных норм и правил периодически требует проведения ремонта. Кроме того, в результате систематического намокания кровель, замокают конструкции перекрытий, кирпичная кладка парапетов, образуются трещины на фасадах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зданий. </w:t>
      </w:r>
      <w:r>
        <w:rPr>
          <w:rFonts w:cs="Times New Roman" w:ascii="Times New Roman" w:hAnsi="Times New Roman"/>
          <w:sz w:val="28"/>
          <w:szCs w:val="28"/>
        </w:rPr>
        <w:t xml:space="preserve">За период 2013-2018 годов в Новосибирском районе проведен ремонт кровель в 14 образовательных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чреждениях</w:t>
      </w:r>
      <w:r>
        <w:rPr>
          <w:rFonts w:cs="Times New Roman" w:ascii="Times New Roman" w:hAnsi="Times New Roman"/>
          <w:sz w:val="28"/>
          <w:szCs w:val="28"/>
        </w:rPr>
        <w:t xml:space="preserve">. Вместе с тем, по итогам мониторинга, проведенного  МКУ УК ЕЗ ЖКХ, требуется проведение ремонта кровель еще в 24 образовательных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чреждения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 итогам мониторинга в 31 образовательном учреждении системы автоматических пожарных сигнализаций (далее – системы АПС) эксплуатируются более 10 лет, системы значительно устарели и не менялись со дня монтажа, проведенного в период  2008-2009 годов. Требования к системам АПС значительно изменились и ужесточились: технические средства пожарной автоматики (пожарные извещатели, источники бесперебойного питания для пожарной автоматики, пожарные оповещатели, приборы приемно-контрольные пожарные и т.п.) должны иметь сертификат соответствия требованиям ГОСТ Р 53325–2012 (обновленная редакция). Согласно п. 5.1.7 Национального стандарта Российской Федерации ГОСТ Р 54101-2010 «Средства и системы обеспечения безопасности. Техническое обслуживание и текущий ремонт» при достижении предельного состояния (срока службы) АПС и ее составные части подлежат выводу из эксплуатации и списани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емонта и модернизации систем АПС в образовательных учреждениях позволит создать условия, обеспечивающие прогнозирование, мониторинг, предупреждение и ликвидацию возможных угроз, контроль за устранением последствий пожароопасных ситуаций, а также интеграцию действий информационно-управляющих подсистем дежурных, диспетчерских, муниципальных служб для их оперативного взаимодейств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соответствии  с частью  3  статьи  41  Федерального  закона                                 от  29.12.2012 г. № 273-ФЗ «Об образовании в Российской Федерации» при оказании первичной медико-санитарной помощи обучающимся, образовательное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обязано предоставить безвозмездно медицинской организации помещение, соответствующее условиям и требованиям для оказания вышеуказанной помощи. Порядок оказания медицинской помощи несовершеннолетним, в том числе в период обучения и воспитания в образовательных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чреждениях</w:t>
      </w:r>
      <w:r>
        <w:rPr>
          <w:rFonts w:cs="Times New Roman" w:ascii="Times New Roman" w:hAnsi="Times New Roman"/>
          <w:sz w:val="28"/>
          <w:szCs w:val="28"/>
        </w:rPr>
        <w:t xml:space="preserve">, утвержден приказом Минздрава России от 05.11.2013 г. № 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. Помещения, предоставляемые образовательным учреждением, должны соответствовать установленным санитарно-эпидемиологическим правилам и нормативам. В связи с тем, что большинство зданий образовательных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  были построены более 45 лет назад, в них не были предусмотрены помещения для размещения медицинских кабинетов (блоков). Поэтому требуется ремонт помещений для  обустройства медицинских кабинетов в 26 образовательных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чреждения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ЦЕЛИ, ЗАДАЧИ И ВАЖНЕЙШИЕ ЦЕЛЕВЫЕ ИНДИКАТО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муниципальной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комфортных, безопасных, современных условий  для обучающихся, направленных на повышение качества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pacing w:val="2"/>
          <w:sz w:val="28"/>
          <w:szCs w:val="28"/>
          <w:u w:val="single"/>
          <w:shd w:fill="FFFFFF" w:val="clear"/>
        </w:rPr>
        <w:t>Задачи муниципальной программы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еконструкции, капитального ремонта кровель в образовательных учрежден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2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в образовательных учреждениях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ение медицинского наблюдения за обучающимися в образовательных учреждениях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адача 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ведение инфраструктуры системы образования в соответствие с требованиями санитарных норм и правил путем реконструкции капитального ремонта, материального и технического оснащения действующих и строительства новых объектов образования.</w:t>
      </w:r>
    </w:p>
    <w:p>
      <w:pPr>
        <w:pStyle w:val="Style27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евые индикаторы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риведены в приложении № 1 к муниципальной программе.</w:t>
      </w:r>
    </w:p>
    <w:p>
      <w:pPr>
        <w:pStyle w:val="Style27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7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СНОВНЫЕ МЕРОПРИЯТИЯ И ФИНАНСОВОЕ ОБЕСПЕЧЕНИЕ </w:t>
      </w:r>
    </w:p>
    <w:p>
      <w:pPr>
        <w:pStyle w:val="Style27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Style27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 программных мероприятий обусловлен целью и задачами муниципальной программы и сформирован с учетом </w:t>
      </w:r>
      <w:r>
        <w:rPr>
          <w:rFonts w:cs="Times New Roman" w:ascii="Times New Roman" w:hAnsi="Times New Roman"/>
          <w:sz w:val="28"/>
          <w:szCs w:val="28"/>
        </w:rPr>
        <w:t>требований к санитарному состоянию и содержанию помещений  образовательных учреждений,  современной нормативной базы в сфере пожарной безопас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решения Задачи 1 «</w:t>
      </w:r>
      <w:r>
        <w:rPr>
          <w:rFonts w:cs="Times New Roman" w:ascii="Times New Roman" w:hAnsi="Times New Roman"/>
          <w:sz w:val="28"/>
          <w:szCs w:val="28"/>
        </w:rPr>
        <w:t xml:space="preserve">Проведение реконструкции, капитального ремонта кровель в образовательных учреждениях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ланиров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е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конструкция и капитальный ремонт кровель в образовательных учрежд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реализации муниципальной программы выполненные мероприятия позволят обеспечить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фортные условия пребывания обучающихся, воспитанников, работников в образователь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образовательных учреждений по мероприятию  формируется управлением образования по заявкам образовательных учреждений, представленным в управление образования в срок до 1 октября, предшествующего очередному финансовому г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перечня образовательными учреждениями направляется заявка, с которой предоставля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соответствующей организации о техническом состоянии и необходимости реконструкции или капитального ремонта кровел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но-сметная документация на проведение ремонтных рабо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ю программных мероприятий осуществляет МКУ УК ЕЗ ЖКХС на основании  муниципальных контрактов (гражданско-правовых договоров), заключенных  в соотве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5.04.2013 г.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за счёт средств бюджета Новосибирского района осуществляется в пределах лимитов бюджетных обязательств, установленных решением о бюджете Новосибирского района на соответствующий финансовый год и плановый период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за счет средств бюджета Новосибирской области осуществляется в порядке, предусмотренном соответствующей государственной программой Новосибир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решения Задачи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в образовательных учрежд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ланировано проведение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монт системы АПС в образовательных учрежд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одернизация системы АПС в образовательных учрежд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реализации муниципальной программы выполненные мероприятия позволят обеспечить </w:t>
      </w:r>
      <w:r>
        <w:rPr>
          <w:rFonts w:cs="Times New Roman" w:ascii="Times New Roman" w:hAnsi="Times New Roman"/>
          <w:sz w:val="28"/>
          <w:szCs w:val="28"/>
        </w:rPr>
        <w:t xml:space="preserve">безопасные условия пребывания обучающихся, воспитанников, работников в образователь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реждениях, оборудованных современной системой АПС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образовательных учреждений по каждому мероприятию  формируется управлением образования по заявкам образовательных учреждений, представленным в управление образования в срок до 1 октября, предшествующего очередному финансовому г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формирования перечня образовательными учреждениями направляется заявка, с которой предоставляются докумен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акт проверки ОНД и ПР по Новосибирскому району ГУ МЧС по НСО (при наличии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лючение соответствующей организации о техническом состоянии и необходимости ремонта либо модернизации системы АПС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но-сметная документация на проведение рабо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ю программных мероприятий осуществляют образовательные учреждения на основании  государственных контрактов (гражданско-правовых договоров), заключенных  в соотве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5.04.2013 г.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за счёт средств бюджета Новосибирского района осуществляется в пределах лимитов бюджетных обязательств, установленных решением о бюджете Новосибирского района на соответствующий финансовый и плановый период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за счет средств бюджета Новосибирской области осуществляется в порядке, предусмотренном соответствующей государственной программой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решения Задачи 3 «</w:t>
      </w:r>
      <w:r>
        <w:rPr>
          <w:rFonts w:cs="Times New Roman" w:ascii="Times New Roman" w:hAnsi="Times New Roman"/>
          <w:spacing w:val="2"/>
          <w:sz w:val="28"/>
          <w:szCs w:val="28"/>
        </w:rPr>
        <w:t>Обеспечение медицинского наблюдения за обучающимися в образовательных учреждения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ланировано проведение следующих основных мероприят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ремонт помещений для создания медкабинет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материально-техническое  оснащение медкабине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реализации муниципальной программы выполненные мероприятия позволят обеспечить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ение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их правил и нормативов к размещению и оснащению медкабинетов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ачественное медицинское наблюдение за обучающимися в образовательных учреждениях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образовательных учреждений по мероприятию  формируется управлением образования по заявкам образовательных учреждений, представленным в управление образования в срок до 1 октября, предшествующего очередному финансовому г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перечня образовательными учреждениями направляется заявка, с которой предоставляются докумен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ие необходимости проведения ремонта помещений для создания медкабине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соответствующей организации о техническом состоянии помещений (при наличи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но-сметная документация  на проведение ремонтных работ (при наличии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ю программных мероприятий осуществляют МКУ УК ЕЗ ЖКХС (в части проведения ремонта помещений) и образовательные учреждения (в части материально – технического оснащения медкабинетов) на основании государственных контрактов (гражданско-правовых договоров), заключенных в соотве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5.04.2013 г.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за счёт средств бюджета Новосибирского района осуществляется в пределах лимитов бюджетных обязательств, установленных решением о бюджете Новосибирского района на соответствующий финансовый и плановый период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за счет средств бюджета Новосибирской области осуществляется в порядке, предусмотренном соответствующей государственной программой Новосиби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и 4 «Приведение инфраструктуры системы образования в соответствие с требованиями санитарных норм и правил путем реконструкции капитального ремонта, материального и технического оснащения действующих и строительства новых объектов образования» запланировано проведение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помещений пищебло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пол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огражд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детской площад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выполненные мероприятия позволят обеспечить безопасные условия пребывания обучающихся, воспитанников, работников в образовательных учрежден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разовательных учреждений по каждому мероприятию формируется управлением образования по заявкам образовательных учреждений, представленным в управление образования в срок до 1 октября, предшествующего очередному финансовому г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перечня образовательными учреждениями направляется заявка, с которой предоставляются докумен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соответствующей организации о техническом состоянии и необходимости выполнения ремонтных рабо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о-сметная документация на проведение ремонтных рабо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программных мероприятий осуществляют МКУ «УК ЕЗ ЖКХС» (в части проведения ремонта помещений) и образовательные учреждения на основании государственных контрактов (гражданско-правовых договоров), заключенных в соответствии с Федеральным законом от 05.04.2013 г. № 44-ФЗ «</w:t>
      </w: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за счёт средств бюджета Новосибирского района осуществляется в пределах лимитов бюджетных обязательств, установленных решением о бюджете Новосибирского района на соответствующий финансовый и плановый пери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за счет средств бюджета Новосибирской области осуществляется в порядке, предусмотренном соответствующей государственной программой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с указанием размера финансирования (с разбивкой по годам) представлены в Приложении № 2 к муниципальной программе.</w:t>
      </w:r>
    </w:p>
    <w:p>
      <w:pPr>
        <w:pStyle w:val="Style27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муниципальной программы является управление образова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ом муниципальной программы является заместитель Главы администрации Новосибирского района Новосибирской области по социальным вопросам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при реализации муниципальной программы выполняет следующие функции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координация деятельности участников муниципальной программы в пределах их компетенции, обеспечение взаимодействия органов исполнительной власти Новосибирского района и Новосибирской области, органов местного самоуправле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ое обеспечение реализаци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еречней образовательных учреждений по мероприятиям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результатов реализации программныъх мероприятий;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исполнением муниципальной программы, в том числе, за целевым и эффективным использованием финансовых средств и материально-технических ресурсов, направляемых на реализацию муниципальной программы.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осуществляется управлением образования (в рамках межведомственного взаимодействия со структурными подразделениями администрации Новосибирского района), МКУ УК ЕЗ ЖКХС, образовательными учреждениями.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контроля за реализацией муниципальной программы управление образования ежегодно до 1 марта года, следующего за отчетным, представляет в управление экономического развития, промышленности и торговли администрации района в соответствии с Порядком формирования и реализации муниципальных программ Новосибирского района Новосибирской области, утвержденным постановлением администрации района от 19.10.2018 г. № 1119-па: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ходе реализации (о реализации) муниципальной программы, согласованный с отделом учета и отчетности администрации района;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оценке эффективности реализации муниципальной программы.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ежегодная корректировка и доработка мероприятий муниципальной программы.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6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96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ункционирования муниципальных образовательных учреждений Новосибирского района Новосибир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37"/>
      <w:bookmarkEnd w:id="0"/>
      <w:r>
        <w:rPr>
          <w:rFonts w:cs="Times New Roman" w:ascii="Times New Roman" w:hAnsi="Times New Roman"/>
          <w:b/>
          <w:sz w:val="28"/>
          <w:szCs w:val="28"/>
        </w:rPr>
        <w:t>ЦЕЛИ, ЗАДАЧИ И ЦЕЛЕВЫЕ ИНДИКАТОР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Новосибирского  района Новосиби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здание условий для функционирования муниципальных образовательных учреждений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»</w:t>
      </w:r>
    </w:p>
    <w:p>
      <w:pPr>
        <w:pStyle w:val="Normal"/>
        <w:spacing w:before="0" w:after="160"/>
        <w:ind w:right="11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14884" w:type="dxa"/>
        <w:jc w:val="left"/>
        <w:tblInd w:w="-19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985"/>
        <w:gridCol w:w="1417"/>
        <w:gridCol w:w="1134"/>
        <w:gridCol w:w="1134"/>
        <w:gridCol w:w="1134"/>
        <w:gridCol w:w="1134"/>
        <w:gridCol w:w="1276"/>
        <w:gridCol w:w="1134"/>
        <w:gridCol w:w="1134"/>
        <w:gridCol w:w="1418"/>
        <w:gridCol w:w="1275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задача,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по го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  <w:br/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  <w:b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здание условий для обеспечения комфортных, безопасных, современных условий для обучающихся, направленных на повышение качества образования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Проведение реконструкции, капитального ремонта кровель в образовательных учреждениях</w:t>
            </w:r>
          </w:p>
        </w:tc>
      </w:tr>
      <w:tr>
        <w:trPr>
          <w:trHeight w:val="10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и капитальный ремонт кровель в образовательных учреждениях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*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3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6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6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9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1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1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 474,8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 ЕЗ ЖКХС», ОУ</w:t>
            </w:r>
          </w:p>
        </w:tc>
      </w:tr>
      <w:tr>
        <w:trPr>
          <w:trHeight w:val="6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0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07,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6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6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99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31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31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154,9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6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Обеспечение пожарной безопасности в образовательных учреждения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системы АПС в образовательных учрежд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*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8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8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99,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 ЕЗ ЖКХС», О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Новосибир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8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8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99,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системы АПС в образовательных учрежд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1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4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4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409,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409,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597,3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 ЕЗ ЖКХС», ОУ</w:t>
            </w:r>
          </w:p>
        </w:tc>
      </w:tr>
      <w:tr>
        <w:trPr>
          <w:trHeight w:val="6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Новосибир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1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4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4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597,3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</w:t>
            </w:r>
            <w:r>
              <w:rPr>
                <w:rFonts w:cs="Times New Roman" w:ascii="Times New Roman" w:hAnsi="Times New Roman"/>
                <w:spacing w:val="2"/>
              </w:rPr>
              <w:t>Обеспечение медицинского наблюдения за обучающимися в образовательных учреждения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Ремонт помещений для создания медкабин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13,8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 ЕЗ ЖКХС», О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Новосибир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13,8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Материально-техническое оснащение медкабин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9,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 ЕЗ ЖКХС», О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Новосибир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9,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Приведение инфраструктуры системы образования в соответствие с требованиями санитарных норм и правил путем реконструкции, капитального ремонта, материального и технологического оснащения действующих и строительства новых объектов образова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Проведение сноса, строительства, реконструкции, ремонта и технического обслуживания зданий, объектов коммунального и социально-культурного назначения, освещения в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81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26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14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 10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6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47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 001,0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 ЕЗ ЖКХС», О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91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Новосибир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81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6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42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10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6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47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 001,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Замена оконных блоков, дверей, приобретение нового оборудования, пожарных лест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9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2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43,9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009,3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 ЕЗ ЖКХС», О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Новосибир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9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6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4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9,3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сего по муниципальной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51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266,23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34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836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17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21 408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 8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 26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 834,5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 65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3 291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0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4 444,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20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26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33 1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1 45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21 408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57 8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72 26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 834,5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уемы сокращени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У – образовательные учреждения</w:t>
      </w:r>
      <w:bookmarkStart w:id="1" w:name="P666"/>
      <w:bookmarkEnd w:id="1"/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КУ «УК ЕЗ ЖКХС» - Муниципальное казенное учреждение Новосибирского района Новосибирской области «Управляющая компания единого заказчика жилищно-коммунального хозяйства и строительства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ПС – автоматическая пожарная сигнализац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МТО – МКУ Новосибирского района «Центр БМТО»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6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96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ункционирования муниципальных образовательных учреждений Новосибирского района Новосибир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ФИНАНСОВОЕ ОБЕСПЕ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Новосиби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здание условий для функционирования муниципальных образовательных учреждений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м районе Новосибирской области»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Times New Roman"/>
        </w:rPr>
        <w:t xml:space="preserve">  </w:t>
      </w:r>
      <w:r>
        <w:rPr/>
        <w:t>тыс.руб.</w:t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985"/>
        <w:gridCol w:w="1417"/>
        <w:gridCol w:w="1134"/>
        <w:gridCol w:w="1134"/>
        <w:gridCol w:w="1134"/>
        <w:gridCol w:w="1134"/>
        <w:gridCol w:w="1276"/>
        <w:gridCol w:w="1134"/>
        <w:gridCol w:w="1134"/>
        <w:gridCol w:w="1418"/>
        <w:gridCol w:w="1275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задача,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по го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  <w:br/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  <w:b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здание условий для обеспечения комфортных, безопасных, современных условий для обучающихся, направленных на повышение качества образования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Проведение реконструкции, капитального ремонта кровель в образовательных учреждениях</w:t>
            </w:r>
          </w:p>
        </w:tc>
      </w:tr>
      <w:tr>
        <w:trPr>
          <w:trHeight w:val="10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и капитальный ремонт кровель в образовательных учреждения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*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3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6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6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9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1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1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 474,8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 ЕЗ ЖКХС», ОУ</w:t>
            </w:r>
          </w:p>
        </w:tc>
      </w:tr>
      <w:tr>
        <w:trPr>
          <w:trHeight w:val="6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0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07,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6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6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99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31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31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154,9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6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Обеспечение пожарной безопасности в образовательных учреждения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системы АПС в образовательных учрежд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*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8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8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99,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 ЕЗ ЖКХС», О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Новосибир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8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8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99,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системы АПС в образовательных учрежд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1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4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4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409,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409,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597,3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 ЕЗ ЖКХС», ОУ</w:t>
            </w:r>
          </w:p>
        </w:tc>
      </w:tr>
      <w:tr>
        <w:trPr>
          <w:trHeight w:val="6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Новосибир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1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4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4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597,3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</w:t>
            </w:r>
            <w:r>
              <w:rPr>
                <w:rFonts w:cs="Times New Roman" w:ascii="Times New Roman" w:hAnsi="Times New Roman"/>
                <w:spacing w:val="2"/>
              </w:rPr>
              <w:t>Обеспечение медицинского наблюдения за обучающимися в образовательных учреждения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Ремонт помещений для создания медкабин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13,8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 ЕЗ ЖКХС», О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Новосибир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13,8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Материально-техническое оснащение медкабин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9,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 ЕЗ ЖКХС», О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Новосибир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9,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Приведение инфраструктуры системы образования в соответствие с требованиями санитарных норм и правил путем реконструкции, капитального ремонта, материального и технологического оснащения действующих и строительства новых объектов образова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Проведение сноса, строительства, реконструкции, ремонта и технического обслуживания зданий, объектов коммунального и социально-культурного назначения, освещения в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81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26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14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 10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6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47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 001,0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 ЕЗ ЖКХС», О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91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Новосибир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81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6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42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10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6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47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 001,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Замена оконных блоков, дверей, приобретение нового оборудования, пожарных лест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9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2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43,9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009,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 ЕЗ ЖКХС», О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Новосибир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9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6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4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9,3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сего по муниципальной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51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266,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34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836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17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21 408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 8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 26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 834,5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 65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3 291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0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4 444,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20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26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33 1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1 45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21 408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57 8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72 26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 834,5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уемы сокращени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У – образовательные учрежде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КУ «УК ЕЗ ЖКХС» - Муниципальное казенное учреждение Новосибирского района Новосибирской области «Управляющая компания единого заказчика жилищно-коммунального хозяйства и строительства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ПС – автоматическая пожарная сигнализац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МТО – МКУ Новосибирского района «Центр БМТО»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Calibri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Название Знак1"/>
    <w:qFormat/>
    <w:rPr>
      <w:rFonts w:ascii="Courier New" w:hAnsi="Courier New" w:eastAsia="Courier New" w:cs="Courier New"/>
      <w:b/>
      <w:sz w:val="24"/>
      <w:szCs w:val="24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Courier New" w:cs="Courier New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Calibri" w:hAnsi="Calibri" w:eastAsia="Times New Roman" w:cs="Times New Roman"/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FB177349-D28E-4687-846D-94D3F7D91717" TargetMode="External"/><Relationship Id="rId3" Type="http://schemas.openxmlformats.org/officeDocument/2006/relationships/hyperlink" Target="https://pravo-search.minjust.ru/bigs/showDocument.html?id=07E72B96-E8F6-4BE0-8F1C-17A9ED8D3DA8" TargetMode="External"/><Relationship Id="rId4" Type="http://schemas.openxmlformats.org/officeDocument/2006/relationships/hyperlink" Target="https://pravo-search.minjust.ru/bigs/showDocument.html?id=E0BD58DD-A016-4736-A979-4951179F3151" TargetMode="External"/><Relationship Id="rId5" Type="http://schemas.openxmlformats.org/officeDocument/2006/relationships/hyperlink" Target="https://pravo-search.minjust.ru/bigs/showDocument.html?id=0DB48DA4-E81E-4C76-8744-D84E9C376105" TargetMode="External"/><Relationship Id="rId6" Type="http://schemas.openxmlformats.org/officeDocument/2006/relationships/hyperlink" Target="https://pravo-search.minjust.ru/bigs/showDocument.html?id=2E6A9BA9-AC25-40AB-8929-BC83C97C9CAE" TargetMode="External"/><Relationship Id="rId7" Type="http://schemas.openxmlformats.org/officeDocument/2006/relationships/hyperlink" Target="https://pravo-search.minjust.ru/bigs/showDocument.html?id=29BC1764-E60E-47FA-A225-BBDB3DDD4A3B" TargetMode="External"/><Relationship Id="rId8" Type="http://schemas.openxmlformats.org/officeDocument/2006/relationships/hyperlink" Target="https://pravo-search.minjust.ru/bigs/showDocument.html?id=DED560CD-4E5D-4ECD-A432-06E7D854DF9D" TargetMode="External"/><Relationship Id="rId9" Type="http://schemas.openxmlformats.org/officeDocument/2006/relationships/hyperlink" Target="https://pravo-search.minjust.ru/bigs/showDocument.html?id=29BC1764-E60E-47FA-A225-BBDB3DDD4A3B" TargetMode="External"/><Relationship Id="rId10" Type="http://schemas.openxmlformats.org/officeDocument/2006/relationships/hyperlink" Target="consultantplus://offline/ref=B06BB0F3067BA37D64EC673777585CF194F659E9E681379A3B206384CFW5t1F" TargetMode="External"/><Relationship Id="rId11" Type="http://schemas.openxmlformats.org/officeDocument/2006/relationships/hyperlink" Target="consultantplus://offline/ref=B06BB0F3067BA37D64EC673777585CF194F659E9E681379A3B206384CFW5t1F" TargetMode="External"/><Relationship Id="rId12" Type="http://schemas.openxmlformats.org/officeDocument/2006/relationships/hyperlink" Target="consultantplus://offline/ref=B06BB0F3067BA37D64EC673777585CF194F659E9E681379A3B206384CFW5t1F" TargetMode="External"/><Relationship Id="rId13" Type="http://schemas.openxmlformats.org/officeDocument/2006/relationships/hyperlink" Target="https://pravo-search.minjust.ru/bigs/showDocument.html?id=E3582471-B8B8-4D69-B4C4-3DF3F904EEA0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4:28:00Z</dcterms:created>
  <dc:creator>Екатерина С. Александрова</dc:creator>
  <dc:description/>
  <cp:keywords/>
  <dc:language>en-US</dc:language>
  <cp:lastModifiedBy>Анастасия А. Невейко</cp:lastModifiedBy>
  <cp:lastPrinted>2019-10-30T13:18:00Z</cp:lastPrinted>
  <dcterms:modified xsi:type="dcterms:W3CDTF">2023-12-05T07:35:00Z</dcterms:modified>
  <cp:revision>49</cp:revision>
  <dc:subject/>
  <dc:title/>
</cp:coreProperties>
</file>