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>ПРИЛОЖЕНИЕ</w:t>
      </w:r>
    </w:p>
    <w:p>
      <w:pPr>
        <w:pStyle w:val="Normal"/>
        <w:suppressAutoHyphens w:val="true"/>
        <w:ind w:left="5387" w:hanging="0"/>
        <w:rPr/>
      </w:pPr>
      <w:r>
        <w:rPr>
          <w:rFonts w:cs="Calibri"/>
          <w:sz w:val="27"/>
          <w:szCs w:val="27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>Новосибирского района Новосибирской области</w:t>
      </w:r>
    </w:p>
    <w:p>
      <w:pPr>
        <w:pStyle w:val="Normal"/>
        <w:suppressAutoHyphens w:val="true"/>
        <w:ind w:left="5387" w:hanging="0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 xml:space="preserve">от </w:t>
      </w:r>
      <w:r>
        <w:rPr>
          <w:rFonts w:cs="Calibri"/>
          <w:sz w:val="27"/>
          <w:szCs w:val="27"/>
          <w:u w:val="single"/>
          <w:lang w:eastAsia="ar-SA"/>
        </w:rPr>
        <w:t>02.03.2022 г.</w:t>
      </w:r>
      <w:r>
        <w:rPr>
          <w:rFonts w:cs="Calibri"/>
          <w:sz w:val="27"/>
          <w:szCs w:val="27"/>
          <w:lang w:eastAsia="ar-SA"/>
        </w:rPr>
        <w:t xml:space="preserve">  № </w:t>
      </w:r>
      <w:r>
        <w:rPr>
          <w:rFonts w:cs="Calibri"/>
          <w:sz w:val="27"/>
          <w:szCs w:val="27"/>
          <w:u w:val="single"/>
          <w:lang w:eastAsia="ar-SA"/>
        </w:rPr>
        <w:t>374-па</w:t>
      </w:r>
    </w:p>
    <w:p>
      <w:pPr>
        <w:pStyle w:val="Normal"/>
        <w:suppressAutoHyphens w:val="true"/>
        <w:ind w:left="5387" w:hanging="0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</w:r>
    </w:p>
    <w:p>
      <w:pPr>
        <w:pStyle w:val="Normal"/>
        <w:suppressAutoHyphens w:val="true"/>
        <w:ind w:left="5387" w:hanging="0"/>
        <w:rPr>
          <w:rFonts w:cs="Calibri"/>
          <w:sz w:val="27"/>
          <w:szCs w:val="27"/>
          <w:lang w:eastAsia="ar-SA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го района</w:t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6 - па</w:t>
      </w:r>
    </w:p>
    <w:p>
      <w:pPr>
        <w:pStyle w:val="Normal"/>
        <w:numPr>
          <w:ilvl w:val="0"/>
          <w:numId w:val="0"/>
        </w:numPr>
        <w:autoSpaceDE w:val="false"/>
        <w:ind w:hanging="142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и поддержка су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сибирском районе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I. 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сиби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«Развитие и поддержка су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сибирском районе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на 2017-2024 годы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9"/>
        <w:gridCol w:w="4321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Муниципальная программа «Развитие и поддержка субъектов малого и среднего предпринимательства в Новосибирском районе Новосибирской области на 2017-2024 годы» </w:t>
            </w:r>
            <w:r>
              <w:rPr>
                <w:bCs/>
              </w:rPr>
              <w:t>(далее -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муниципальной программ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ешение (пятой) сессии Совета депутатов Новосибирского района Новосибирской области от 10.03.2016 г. № 4 «Об утверждении Положения о стратегическом планировании социально-экономического развития в Новосибирском районе Новосибирской обла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споряжение администрации Новосибирского района Новосибирской области от 21.11.2016 г. № 388-ра «О прогнозе социально-экономического развития Новосибирского района Новосибирской области на 2017 год и плановый период 2018 и 2019 го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муниципальной программ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Новосибирского района Новосибирской области Сергеева Татьяна Николаев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Управление экономического развития, промышленности и торговли администрации Новосибирского района Новосибирской области </w:t>
            </w:r>
          </w:p>
        </w:tc>
      </w:tr>
      <w:tr>
        <w:trPr>
          <w:trHeight w:val="8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Цель муниципальной программы – повышение темпов развития малого и среднего предпринимательства как одного из стратегических факторов социально-экономического развития Новосибирского района Новосибирской области.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autoSpaceDE w:val="false"/>
              <w:ind w:firstLine="453"/>
              <w:jc w:val="both"/>
              <w:rPr/>
            </w:pPr>
            <w:r>
              <w:rPr>
                <w:szCs w:val="28"/>
              </w:rPr>
              <w:t>1)</w:t>
            </w:r>
            <w:r>
              <w:rPr/>
              <w:t> повышение информированности субъектов малого и среднего предпринимательства (далее – СМиСП) Новосибирского района Новосибирской области путем улучшения доступности образовательной и информационно-консультационной поддержк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53"/>
              <w:jc w:val="both"/>
              <w:rPr/>
            </w:pPr>
            <w:r>
              <w:rPr>
                <w:szCs w:val="28"/>
              </w:rPr>
              <w:t xml:space="preserve">2) содействие СМиСП Новосибирского района Новосибирской области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autoSpaceDE w:val="false"/>
              <w:ind w:firstLine="453"/>
              <w:jc w:val="both"/>
              <w:rPr/>
            </w:pPr>
            <w:r>
              <w:rPr>
                <w:szCs w:val="28"/>
              </w:rPr>
              <w:t>3) содействие СМиСП Новосибирского района Новосибирской области в продвижении продукции (товаров, услуг) на региональные рынки Российской Федерации и рынки иностранных государств;</w:t>
            </w:r>
          </w:p>
          <w:p>
            <w:pPr>
              <w:pStyle w:val="Normal"/>
              <w:autoSpaceDE w:val="false"/>
              <w:ind w:firstLine="453"/>
              <w:jc w:val="both"/>
              <w:rPr/>
            </w:pPr>
            <w:r>
              <w:rPr>
                <w:szCs w:val="28"/>
              </w:rPr>
              <w:t>4) содействие СМиСП Новосибирского района Новосибирской области в разработке и внедрении инноваций, модернизации производства;</w:t>
            </w:r>
          </w:p>
          <w:p>
            <w:pPr>
              <w:pStyle w:val="Normal"/>
              <w:autoSpaceDE w:val="false"/>
              <w:ind w:firstLine="453"/>
              <w:jc w:val="both"/>
              <w:rPr>
                <w:szCs w:val="28"/>
              </w:rPr>
            </w:pPr>
            <w:r>
              <w:rPr>
                <w:szCs w:val="28"/>
              </w:rPr>
              <w:t>5) содействие территориальному развитию СМиСП и самозанятости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СМиСП (включая индивидуальных предпринимателей) в расчете на 1 тыс. человек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оля среднесписочной численности работников (без внешних совместителей), занятых у СМиСП, от совокупности экономически активного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ост объемов отгруженных товаров соб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муниципальной программы 2017-2024 годы (этапы не выделяютс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          </w:t>
            </w:r>
            <w:r>
              <w:rPr/>
              <w:t>Общий объем финансирования муниципальной программы составляет 24 767,42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7 год – 471,0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8 год – 2 6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9 год – 3 9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0 год – 5 11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1 год – 2 231,2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2 год – 3 47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3 год – 3 47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4 год – 3 476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Областной бюджет Новосибирской области – 10 967,4 ты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7 год – 192,1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8 год – 1 2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9 год – 2 5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0 год – 3 11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1 год – 1 010,1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2 год – 97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3 год – 97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4 год – 976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Бюджет Новосибирского район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области – 13 800,024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7 год – 278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8 год – 1 4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19 год – 1 4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0 год – 2 0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1 год – 1 221,12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2 год – 2 5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3 год – 2 5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2024 год – 2 50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Финансирование за счет местных бюджетов поселений и внебюджетных источников не предусматрив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программы в сети Интерне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://nsr.nso.ru/page/4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Обоснование необходимости разработк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Новосибирского района Новосибирской области. Субъекты малого и среднего предпринимательства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Новосибирского района Новосибирской области. В деятельность малых предприятий вовлечены все социальные группы населения, проживающего на территории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бизнеса стало одним из существенных источников насыщения рынка товарами и услугами. Более 12 %</w:t>
      </w:r>
      <w:r>
        <w:rPr/>
        <w:t xml:space="preserve"> </w:t>
      </w:r>
      <w:r>
        <w:rPr>
          <w:sz w:val="28"/>
          <w:szCs w:val="28"/>
        </w:rPr>
        <w:t>общего объема выпуска товаров, работ и услуг предприятий Новосибирского района Новосибирской области обеспечивают предприятия мало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Новосибирском районе Новосибирской области зарегистрировано 3721 малое предприятие и 3316 индивидуальных предпринимателей. Численность занятых на малых предприятиях составляет 11600 человек. Среднемесячная заработная плата работающих на предприятиях малого бизнеса в 2016 году составила 22 21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предприятиями малого бизнеса произведено товаров и оказано услуг на сумму 17,2 млрд руб. В общем объеме производства товаров и оказанных услуг СМиСП промышленность составляет 49 %, торговля и общественное питание – 31 %, сельское хозяйство – 8 %, строительство – 7 %, прочие отрасли – 5 %. Инвестиционные вложения предприятий малого бизнеса направляются на модернизацию производства, обновление основных фондов и расширение ассортимента выпускаемой продукции. Инвестиции в 2016 году составили 2006,6 млн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малого бизнеса принимают активное участие в зональных оптово–розничных универсальных ярмарках Новосибирской области: Искитимской, Краснообской, Мошковской, Ордынской, Сузун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е ООО «Здоровое питание» (производство детского питания и диетических пищевых продуктов) принимало участие в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ой выставке продуктов питания, напитков и сырья для их производства «Продэкспо-2016» (г. Москва, ЦВК «Экспоцентр»), ООО «Кондитер» (оптовая торговля пищевыми продуктами) - в Международной выставке пищевых ингредиентов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gredient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tnam</w:t>
      </w:r>
      <w:r>
        <w:rPr>
          <w:sz w:val="28"/>
          <w:szCs w:val="28"/>
        </w:rPr>
        <w:t xml:space="preserve"> 2016, которая проходила в г. Хошимине, Вьетн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Новосибирском районе Новосибирской области сформировалась и функционирует инфраструктура поддержки СМиСП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ый прогресс в секторе малого и среднего бизнеса в Новосибирском районе Новосибирской области, оче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Новосибирском районе Новосибирской области за счет стимулирования деловой активности СМиС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продолжают сохраняться некоторые трудности (проблемы), препятствующие развитию малого и среднего предпринимательства в Новосибирском районе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е проблемы, сдерживающие развитие малого и среднего предпринимательств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едостаток и низкая доступность производственной (материальной) инфраструктуры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блема качества продукции и продвижения ее на внутренний, межрегиональный и международный рынк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сутствие положительного имиджа отечествен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ый уровень знаний и информированности для начала и ведения предпринимательской деятельности;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 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асштабность, сложность и многообразие проблем развития малого и среднего предпринимательства, потребность в координации усилий органов государственной власти и местного самоуправления, негосударственных организаций, в том числе общественных объединений СМиСП, иных структур поддержки предпринимательства для решения проблем развития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предпринимательства на основе программно-целевых методов планирования осуществляется в Новосибирском районе Новосибирской области с 2009 года. Применяемый на 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Новосибирском районе Новосибирской области, осуществлять мониторинг влияния программных мероприятий на динамику показателей работы СМиСП, контролировать исполнение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программных мероприятий за период с 2012 по 2015 годы направлено средств на сумму 28,1 млн руб., в том числе из бюджета Новосибирского района Новосибирской области выделено 13,0 млн руб., из областного бюджета Новосибирской области - 15,1 млн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муниципальной программы предполагается пролонгация мероприятий поддержки СМиС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Цели, задачи и важнейшие целевые индикато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 муниципальной программы – повышение темпов развития малого и среднего предпринимательства, как одного из стратегических факторов социально-экономического развития Новосибирского района Новосибирской области.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муниципальной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направлены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овышение информированности СМиСП Новосибирского района Новосибирской области путем улучшения доступности образовательной и информационно-консультационной поддерж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содействие СМиСП Новосибирского района Новосибирской области в привлечении финансовых ресурсов для осуществления предпринимательской деятельности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содействие СМиСП Новосибирского района Новосибирской области в продвижении продукции (товаров, услуг) на региональные рынки Российской Федерации и рынки иностранных государ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содействие СМиСП Новосибирского района Новосибирской области в разработке и внедрении инноваций, модернизации произ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содействие территориальному развитию СМиСП и самозанятости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важнейшие целевые индикаторы муниципальной программы индикаторов приведены в Приложении 1 к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Основными механизмами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казание консультационной и информационной поддерж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едоставление СМиСП Новосибирского района Новосибирской области финансовой поддерж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создание и обеспечение инфраструктуры поддержки СМиСП Новосибир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 Новосибирской области (далее администрация района) оказывает финансовую, имущественную, информационную, консультационную поддержку СМиСП Новосиби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инансовая поддержка осуществляется в форме субсидирования части затрат СМиСП, включая поддержку СМиСП, осуществляющих основной вид деятельности в сфере бытового обслуживания, за счет средств бюджета Новосибирского района Новосибирской области и областного бюджета Новосибирской области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убсидий носит заявительный характер, субсидии предоставляются на основании заключенных между администрацией Новосибирского района Новосибирской области и СМиСП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 порядок оказания имущественной поддержки СМиСП Новосибирского района Новосибирской области установлены решением Совета депутатов Новосибирского района Новосибирской области от 09.03.2017 г. № 3 «Об утверждении Порядка формирования, ведения и обязательного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 Основные мероприятия и финансовое обеспеч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оказывает финансовую, имущественную, информационную, консультационную поддержку СМиСП Новосибир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и решения задач планируется реализация мероприятий, направленных на информационно-методическую, организационную, имущественную и финансовую поддержку СМиСП в Новосибирском районе Новосибир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аправлены на повышение темпов развития малого и среднего предпринимательства Новосибирского района Новосибирской области, улучшению доступности образовательной и информационно-консультационной поддержки, росту численности работающих в сфере малого и среднего предпринимательства, содействие удовлетворению потребности населения Новосибирского района Новосибирской области в бытовых услугах, привлечение финансовых ресурсов для осуществления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мероприятий, приведена в Приложении 2 к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ая поддержка СМиСП, включая поддержку СМиСП, осуществляющих основной вид деятельности в сфере бытового обслуживания, осуществляется за счет средств бюджета Новосибирского района Новосибирской области и областного бюджета Новосибирской области.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разработана в соответствии со статьей 179 Бюджетного кодекса Российской Федерации, Федеральным законом от 24.07.2007 г. № 209-ФЗ «О развитии малого и среднего предпринимательства в Российской Федерации», Решением сессии Совета депутатов Новосибирского района Новосибирской области от 10.03.2016 г. № 4 «Об утверждении Положения о стратегическом планировании социально-экономического развития в Новосибирском районе Новосибирской области», постановлением администрации Новосибирского района Новосибирской области от 26.12.2013 г. № 6694-па «Об утверждении порядка разработки, утверждения и реализации муниципальных программ Новосибирского района Новосибир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ым заказчиком муниципальной программы является администрация Новосибир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ителем мероприятий муниципальной программы является управление экономического развития, промышленности и торговли (далее – Управление) администрации Новосибирского района Новосибирской области, которое осуществляет деятельность по реализации программных мероприятий, а также целевому и эффективному расходованию средств бюджета Новосибирского района Новосибирской области и областного бюджета Новосибирской области в рамках реализации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вправе привлекать к исполнению мероприятий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ные организации на основании заключаемых с ними соглашени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будет осуществляться с использованием материально-технических и трудовых ресурсов администрации район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будет осуществляться под общей координацией администрации района, в том числе с использованием сайта администрации район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VI. Необходимое финансовое обеспечение с распредел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по годам и источникам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муниципальной программы являются средства бюджета Новосибирского района Новосибирской области и областного бюджета Новосибирской области (Приложение 2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жидаемые конечные результат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рост количества СМиСП (включая индивидуальных предпринимателей) в расчете на 1000 человек населения с 55,6 до 57,0 единиц к 1 января 2025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увеличение доли среднесписочной численности работников (без внешних совместителей), занятых у СМиСП, от совокупности экономически активного населения с 21 - 22,4 % к 1 января 2025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рост объемов отгруженных товаров собственного производства на 4,3 % к 1 января 2024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увеличение доли СМиСП Новосибирского района Новосибирской области, принявших участие в мероприятиях (семинарах, курсах, конкурсах) или воспользовавшихся информационной поддержкой администрации Новосибирского района Новосибирской области с 25 – 28 % к 1 января 2025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 увеличение количества СМиСП, получивших поддержку в рамках реализации мероприятий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до 14 единиц к 1 января 2025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рост оборота средних и малых предприятий на 3,7 % к 1 января 2024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 увеличение количества СМиСП – получателей финансовой поддержки в рамках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в части субсидирования части затрат на обновление основных средств, предоставление субсидирования по договорам лизинга до 4 единиц к 1 января 2024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 увеличение доли муниципальных образований Новосибирского района Новосибирской области, на территории которых зафиксирована положительная динамика роста среднесписочной численности занятых на предприятиях малого и среднего бизнеса, включая индивидуальных предпринимателей, с 20 - 31 % к 1 января 2025 г. Планируемые результаты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с указанием целевых индикаторов представлены в Приложении 1 к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Управлением по итогам отчетного финансового года в соответствии с постановлением администрации Новосибирского района Новосибирской области от 26.12.2013 г. № 6694-па «Об утверждении порядка разработки, утверждения и реализации муниципальных программ Новосибирского района Новосибирской област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истема управления реализаци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и достижения целевых индикаторов администрация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Формирует бюджетные заявки и обоснования на включение финансирования мероприятий муниципальной программы за счет средств районного и областного бюджетов Новосибирской области в соответствующем финансовом году и плановом перио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существляет контроль за неисполнением и ненадлежащим исполнением договорных обязательств в соответствии с законодательством и заключенными контр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Несет ответственность за обеспечение своевременной и качественной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, за эффективное использование средств, выделяемых на ее реализ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Организует размещение в электронном виде информации о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 В качестве уполномоченного органа принимает участие в конкурсах, проводимых министерством промышленности, торговли и развития предпринимательства Новосибирской области, для получения субсидий из областного бюджета на софинансирование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беспечения контроля за ходом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Управление готовит отчетную информацию в соответствии с постановлением администрации Новосибирского района Новосибирской области от 26.12.2013 г. № 6694-па «Об утверждении порядка разработки, утверждения и реализации муниципальных программ Новосибирского района Новосибир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сибирского района Новосибирской области «Развитие и поддержка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сибирского района Новосибирской области 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/>
      </w:pPr>
      <w:r>
        <w:rPr>
          <w:sz w:val="28"/>
          <w:szCs w:val="28"/>
          <w:lang w:eastAsia="en-US"/>
        </w:rPr>
        <w:t>на 2017-2024 годы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И, ЗАДАЧИ И ЦЕЛЕВЫЕ ИНДИКАТОР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 Новосибир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восибирской области «Развитие и поддержка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убъектов малого и среднего предпринимательств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восибирского района Новосибирской области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  <w:lang w:eastAsia="en-US"/>
        </w:rPr>
        <w:t>на 2017-2024 годы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76"/>
        <w:gridCol w:w="1275"/>
        <w:gridCol w:w="708"/>
        <w:gridCol w:w="709"/>
        <w:gridCol w:w="709"/>
        <w:gridCol w:w="709"/>
        <w:gridCol w:w="708"/>
        <w:gridCol w:w="709"/>
        <w:gridCol w:w="851"/>
        <w:gridCol w:w="851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/задач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Значение целевого индикато-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16 (базовое значение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6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сибир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и поддержка субъектов малого и среднего предпринимательства Новосибирского района Новосибирской области на 2017-2024 годы» (далее – Программа)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вышение темпов развития малого и среднего предпринимательства, как одного из стратегических факторов социально-экономического развития Новосибирского района Новосибирской области.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ышение информированности СМиСП Новосибирского района Новосибирской области путем улучшения доступности образовательной и информационно-консультацион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Количество СМиСП (включая индивидуальных предпринимателей) в расчете на 1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левой индикатор утвержден Стратегией малого и среднего предпринимательства РФ до 2030 года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Доля среднесписочной численности работников (без внешних совместителей), занятых у СМиСП, от совокупности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левой индикатор утвержден Стратегией малого и среднего предпринимательства РФ до 2030 года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Рост объемов отгруженных товаров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Доля СМиСП Новосибирского района Новосибирской области, принявших участие в мероприятиях (семинарах, курсах, конкурсах) или воспользовавшихся информационной поддержкой администрации Новосибирского района Новосиби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одействие СМиСП Новосибирского района Новосибирской области в привлечении финансовых ресурсов для осуществления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Количество СМиСП, получивших поддержку в рамках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индикатора зависит от реализации мероприятий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одействие СМиСП Новосибирского района Новосибирской области в продвижении продукции (товаров, услуг) на региональные рынки Российской Федерации и рынки иностранных государ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т оборота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4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одействие СМиСП Новосибирского района Новосибирской области в разработке и внедрении инноваций, модернизации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СМиСП – получателей финансовой поддержки в рамках реализации Программы в части субсидирования части затрат на обновление основ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индикатора зависит от реализации мероприятий Программы</w:t>
            </w:r>
          </w:p>
        </w:tc>
      </w:tr>
      <w:tr>
        <w:trPr>
          <w:trHeight w:val="3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одействие территориальному развитию СМиСП и самозанятости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Доля муниципальных образований Новосибирского района Новосибирской области, на территории которых зафиксирована положительная динамика роста среднесписочной численности занятых на предприятиях малого и среднего бизнеса, включая индивидуальных предпринима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right="-28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9072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сибирского района Новосибирской области «Развитие и поддержка субъектов малого </w:t>
      </w:r>
    </w:p>
    <w:p>
      <w:pPr>
        <w:pStyle w:val="Normal"/>
        <w:ind w:left="9072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среднего предпринимательства </w:t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го района Новосибирской области на 2017-2024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и 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и поддержка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9"/>
        <w:gridCol w:w="1288"/>
        <w:gridCol w:w="1001"/>
        <w:gridCol w:w="859"/>
        <w:gridCol w:w="1001"/>
        <w:gridCol w:w="1001"/>
        <w:gridCol w:w="1288"/>
        <w:gridCol w:w="858"/>
        <w:gridCol w:w="1144"/>
        <w:gridCol w:w="1290"/>
        <w:gridCol w:w="1413"/>
        <w:gridCol w:w="1574"/>
      </w:tblGrid>
      <w:tr>
        <w:trPr>
          <w:trHeight w:val="3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-пальной программ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муниципальной программы: Создание благоприятных условий для развития малого и среднего предпринимательства на территории Новосибирского района Новосибирской области</w:t>
            </w:r>
          </w:p>
        </w:tc>
      </w:tr>
      <w:tr>
        <w:trPr>
          <w:trHeight w:val="163" w:hRule="atLeast"/>
        </w:trPr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азвитие системы информационной поддержки</w:t>
            </w:r>
          </w:p>
        </w:tc>
      </w:tr>
      <w:tr>
        <w:trPr>
          <w:trHeight w:val="10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информирование СМиСП о политике органов местного самоуправления по вопросам поддержки и содействия развитию СМиСП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МиСП, популяризация достижений СМиСП района в печатных изданиях, на сайте администрации Новосибирского района Новосиби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</w:tc>
      </w:tr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МиСП в поисках деловых партне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</w:tc>
      </w:tr>
      <w:tr>
        <w:trPr>
          <w:trHeight w:val="322" w:hRule="atLeast"/>
        </w:trPr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Консультирование и обучение СМиСП. Развитие и совершенствование системы консультационных, информационных и обучающих программ для СМиСП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бесплатных консультаций для предприятий СМиС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в подготовке, повышении квалификации и переподготовке кадров для сферы малого и среднего предпринимательства. Проведение обучающих семинаров, кур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(тыс.руб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района, желающих заняться предпринимательств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</w:tc>
      </w:tr>
      <w:tr>
        <w:trPr>
          <w:trHeight w:val="8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МиСП по различным вопросам организации и ведения бизнеса, в т.ч. по вопросам трудовых отнош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СиКР УПиК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Р</w:t>
            </w:r>
          </w:p>
        </w:tc>
      </w:tr>
      <w:tr>
        <w:trPr>
          <w:trHeight w:val="369" w:hRule="atLeast"/>
        </w:trPr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. Совершенствование кредитно-финансовой и инвестиционной поддержки СМиСП. Разработка и реализация мер финансовой поддержки СМиСП</w:t>
            </w:r>
          </w:p>
        </w:tc>
      </w:tr>
      <w:tr>
        <w:trPr>
          <w:trHeight w:val="64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финансовой поддержки СМиС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(тыс.руб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4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97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25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1,34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1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1,90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. Расширение деловых возможностей и поддержка приоритетных направлений развития СМиСП</w:t>
            </w:r>
          </w:p>
        </w:tc>
      </w:tr>
      <w:tr>
        <w:trPr>
          <w:trHeight w:val="63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СМиСП в выставках - ярмарках местного, регионального и межрегионального уровне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(тыс.руб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8,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8,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МиСП для участия в конкурсах «Сибирская марка», «За успешное развитие бизнеса в Сибири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(тыс.руб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5. Строительство инженерной инфраструктуры для Кампуса Технопарка Новосибирского Академгородка в п. Ложок Барышевского сельсовета Новосибирского района</w:t>
            </w:r>
          </w:p>
        </w:tc>
      </w:tr>
      <w:tr>
        <w:trPr>
          <w:trHeight w:val="3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Строительство инженерной инфраструктуры для Кампуса Технопарка Новосибирского Академгородка в п. Ложок Барышевского сельсовета Новосибирского район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(тыс.руб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7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ДХ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ПиТ</w:t>
            </w:r>
          </w:p>
        </w:tc>
      </w:tr>
      <w:tr>
        <w:trPr>
          <w:trHeight w:val="3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7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 (тыс.руб.)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0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1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1,25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67,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ибирской области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1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6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0,125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67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1,12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0,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>УЭРПиТ – управление экономического развития промышленности и торговли администрации района</w:t>
      </w:r>
    </w:p>
    <w:p>
      <w:pPr>
        <w:pStyle w:val="Normal"/>
        <w:ind w:left="-567" w:firstLine="425"/>
        <w:rPr/>
      </w:pPr>
      <w:r>
        <w:rPr>
          <w:sz w:val="20"/>
          <w:szCs w:val="20"/>
        </w:rPr>
        <w:t xml:space="preserve">МКУ «УСХ» </w:t>
      </w:r>
      <w:r>
        <w:rPr>
          <w:sz w:val="22"/>
          <w:szCs w:val="22"/>
        </w:rPr>
        <w:t xml:space="preserve">– муниципальное казенное учреждение Новосибирского района Новосибирской области </w:t>
      </w:r>
    </w:p>
    <w:p>
      <w:pPr>
        <w:pStyle w:val="Normal"/>
        <w:ind w:left="-567" w:firstLine="425"/>
        <w:rPr>
          <w:sz w:val="20"/>
          <w:szCs w:val="20"/>
        </w:rPr>
      </w:pPr>
      <w:r>
        <w:rPr>
          <w:sz w:val="22"/>
          <w:szCs w:val="22"/>
        </w:rPr>
        <w:t>«Управление сельского хозяйства»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>ОТМСиКР – отдел труда, муниципальной службы и кадровой работы УПиКР администрации района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>УПиКР – управление правовой и кадровой работы администрации района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УЖКХДХиТ - управление жилищно-коммунального хозяйства, дорожного хозяйства и транспорта администрации района  </w:t>
      </w:r>
    </w:p>
    <w:p>
      <w:pPr>
        <w:pStyle w:val="Normal"/>
        <w:ind w:left="-567" w:right="-426" w:firstLine="425"/>
        <w:rPr>
          <w:sz w:val="22"/>
          <w:szCs w:val="22"/>
        </w:rPr>
      </w:pPr>
      <w:r>
        <w:rPr>
          <w:sz w:val="22"/>
          <w:szCs w:val="22"/>
        </w:rPr>
        <w:t>УОКР – управление организационно–контрольной работы администрации района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firstLine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firstLine="480"/>
    </w:pPr>
    <w:rPr/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5:00Z</dcterms:created>
  <dc:creator>user</dc:creator>
  <dc:description/>
  <cp:keywords/>
  <dc:language>en-US</dc:language>
  <cp:lastModifiedBy>Камилла И. Ямалова</cp:lastModifiedBy>
  <cp:lastPrinted>2022-02-28T16:49:00Z</cp:lastPrinted>
  <dcterms:modified xsi:type="dcterms:W3CDTF">2022-08-09T07:05:00Z</dcterms:modified>
  <cp:revision>24</cp:revision>
  <dc:subject/>
  <dc:title>ПРАВИТЕЛЬСТВО НОВОСИБИРСКОЙ ОБЛАСТИ</dc:title>
</cp:coreProperties>
</file>