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0 № 1585-п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 04.05.2022 № 772-па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 районе Новосибирской области на 2020- 2025 годы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 районе Новосибирской области на 2020- 2025 годы»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в Новосибирском районе Новосибирской области на 2020- 2025 годы»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остановление Правительства Российской Федерации от 31.05.2019 г. № 696 «Об утверждении государственной программы Российской Федерации «Комплексное развитие сельских территорий»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>и о внесении изменений в некоторые акты Правительства Российской Федерации»;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  <w:lang w:eastAsia="zh-CN"/>
              </w:rPr>
              <w:t>постановление Правительства Новосибирской области от 31.12.2019 г. № 525-п «О государственной программе Новосибирской области «Комплексное развитие сельских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территорий в Новосибирской области»;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  <w:lang w:eastAsia="zh-CN"/>
              </w:rPr>
              <w:t>постановление администрации Новосибирского района Новосибирской области от 19.10.2018 г. № 1119-па «Об утверждении порядка формирования и реализации муниципальных программ Новосибирского района Новосибир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, промышленности и торговли администрации Новосибирского района Новосибир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лавы администрации Новосибирского района Новосибирской области Сергеева Татьяна Никола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, дорожного хозяйства и транспорта администрации Новосибирского района Новосибирской области, управление архитектуры и градостроительства администрации Новосибирского района Новосибирской области, управление сельского хозяйства и природных ресурсов администрации Новосибирского района Новосибирской области, управление по физической культуре и спорту администрации Новосибирского района Новосибирской области, органы местного самоуправления муниципальных образований Новосибир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Новосибирского района Новосибир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обеспеченности сельскохозяйственных товаропроизводителей квалифицированными кад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ормирование современного облика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-2025 годы (в течение 5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Муниципальной программы составляет 56 622,49 тыс.руб.,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1 392,4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230,09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00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000 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 –35 076,43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3 684,6 тыс.руб.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руб.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391,83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000 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000 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Новосибирской области (далее - областной бюджет) –12 682,56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680,2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002,36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–4 741,00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,5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455,05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небюджетных источников –4 120 85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0,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380,85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лектронный адрес размещения муниципальной программы в информационно-телекоммуника-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sr.ns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Документы/Муниципальные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4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я необходимости разработки Муниципально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Новосибирского района Новосибирской области на период до 2030 года, утвержденной решением Совета депутатов Новосибирского района Новосибирской области от 20.12.2018 г. № 3, одним из приоритетных направлений развития Новосибирского района Новосибирской области является создание условий для комфортной жизни людей на территории Новосибирского района Новосибирской области посредством социального, инфраструктурного развития сельских территор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от 29.12.2006 г. № 264-ФЗ «О развитии сельск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Указа Президента Российской Федерации от 07.05.2018 г. № 204 «О национальных целях и стратегических задачах развития Российской Федерации на период до 2024 года» определены цели и задачи, стоящие перед Правительством Российской Федерации на период до 2024 года включительно.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-экономическое пространство ст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в сельской местности и комплексное развитие сельских территорий – один из приоритетов органов власти всех уровней. Реализация данного приоритета предполагает формирование комплексной системы доступного образования, здравоохранения, спорта и досуга, наряду с диверсификацией сельской эконом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 повышение роли и конкурентоспособности аграрного сектора экономики Новосибирского района Новосибирской области во многом зависит от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исторически сложившейся неблагоприятной ситуации в комплексном развитии сельских территорий Новосибирского района Новосибирской области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эффект от негативного социально-экономического развития сельских территорий выражается в сокращении количества сельских населенных пунктов, запустении сельских территорий, выбытии из оборота продуктивных земель сельскохозяйствен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льские территории Новосибирского района Новосибирской области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высокий уровень качества жизни и благосостояния сельского населения, однако крайне низкий уровень комфортности проживания в сельской местности, слабое развитие транспортной инфраструктуры, обеспеченность и благоустройство жилищного фонда, наличие инженерных коммуникаций, не позволяют реализовать потенциал сельских территорий в полной м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Новосибирского района Новосибирской области входят 81 населенный пункт, 1 поселковое и 17 сельских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ельского населения в Новосибирском районе Новосибирской области составляет 107 470 человек, или 81,1 % от общей численности населения Новосибир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казывающим воздействие на формирование предпочтения для проживания в сельской местности, является в том числе обеспеченность и благоустройств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овосибирском районе Новосибирской области на 01.01.2020 г. число семей, проживающих в сельской местности, нуждающихся в улучшении жилищных условий, составляло 509 еди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сельского жилищного фонда   ниже городского уровня, так в 2019 году площадь жилищного фонда в сельской местности, оборудованная водопроводом, составляла 68,0 % (в среднем по Новосибирскому району Новосибирской области – 83,4 %), централизованным водоотведением – 46,6 % (в среднем по Новосибирскому району Новосибирской области – 62,3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м районе Новосибирской области газифицированы 15 муниципальных образований из 18, в которых газифицированы 33 населенных пункта из 81 (в среднем по Новосибирскому району Новосибирской области газифицировано 45,8 % домовлад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, влияющих на наращивание социально-экономического потенциала сельских территорий Новосибирского района Новосибирской области, является повышение престижности сельскохозяйственного труда и формирование позитивного отношения к сельск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закрепления кадров на сельских территориях остаются самыми актуальными. 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, в том числе в жилищной сфере. Низкий уровень качества жилищных условий способствует оттоку наиболее активной части сельского населения, особенно молодежи, в город Новосибирск и пригород. В этой связи важным фактором является создание преференций для молодых специалистов и молодых семей в обеспечении благоустроенным жиль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качественных и комфортных условий жизни на селе необходимо обеспечить доступность для сельского населения качественных образовательных, медицинских, культурных, бытовых услуг. Низкий уровень обеспеченности села объектами социально-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сельской молодеж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Новосибирском районе функционировало 68 организаций, в том числе 23 муниципальных дошкольных образовательных организаций (кроме того, 78 дошкольных групп при 24 школах), 37 общеобразовательных учреждений, 6 учреждений дополнительного образования и 2 учреждения сопровождения; 20800 обучающихся, В настоящее время в 13 муниципальных образованиях Новосибирского района Новосибирской области степень обеспеченности детей 3-7 лет местами в дошкольных образовательных учреждениях составляет 100 %, в то время как в Станционном сельсовете – 95 %, Раздольненском сельсовете – 78 %, Мочищенском сельсовете – 77 %, Новолуговском сельсовете – 75 %, Каменском сельсовете – 52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базовой инфраструктуры и имущественного комплекса системы образования в сельской местности Новосибир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, низкой мощностью общеобразовательных организаций, аварийным и предаварийным состоянием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, оказывающих преимущественно первичную медико-санитарную помощь, и обусловливает существенные сложности в обеспечении равнодоступности специализированной медицинской помощи сельским жителям, а также в организации работы скорой медицинской помощи на с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ть медицинских организаций, оказывающих первичную медико-санитарную помощь сельскому населению, представлена 6 больницами, 20 поликлиниками, 22 фельдшерско-акушерскими пун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начительной части сельских жителей фельдшерско-акушерские пункты (ФАП) являются самыми доступными подразделениями медицинских организаций. Поэтому первоочередная задача здравоохранения Новосибирской области - сохранение и развитие ФАПов. Тем не менее, доступность первичной медико-санитарной помощи, в том числе врачебной, для населения сел остается на более низком уровне, чем в гор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еле низкий уровень обеспеченности объектами культурно-досугового типа, спортивными сооружениями, библиоте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зданий, техническое оснащение большинства муниципальных учреждений культуры Новосибирского района Новосибирской области не соответствуют современным требованиям предоставления услуг в сфере культуры. Слабая материально-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числу основных проблем развития сельских территорий, на решение которых направлена реализация мероприятий Муниципальной программы, можно выделить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жильем сельско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общеобразовательными организациями и культурно-досугового типа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газификации домов (квартир), обеспеченности питьевой водой сельско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благоустройства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материально-технического состояния фельдшерско-акушерских пунктов, врачебных амбула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сельск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решение основных проблем удовлетворения жизненных потребностей проживающего на их территории населения невозможно без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м районе Новосибирской области в настоящее время реализуются ряд муниципальных программ, направленных на решение проблем, связанных с состоянием инженерной и социальной инфраструктуры, в том числе и в сельской мест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Создание условий для функционирования муниципальных образовательных учреждений Новосибирского района Новосибирской области на 2019-2021 годы», утвержденная постановлением администрации Новосибирского района Новосибирской области от 07.04.2020 г.    № 379-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искусства в  Новосибирском районе Новосибирской области на 2018-2021 годы», утвержденная постановлением администрации Новосибирского района Новосибирской области от 06.04.2020 г. № 378-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физической культуры и спорта в  Новосибирском районе Новосибирской области на 2019-2023 годы», утвержденная постановлением администрации Новосибирского района Новосибирской области от 27.03.2020 г. № 341-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Газификация территории Новосибирского района Новосибирской области в 2019 - 2023 годах», утвержденная постановлением администрации Новосибирского района Новосибирской области от 25.09.2019 г. № 1237-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Жилищно-коммунальное хозяйство Новосибирского района Новосибирской области в 2019 - 2021 годах» утвержденная постановлением администрации Новосибирского района Новосибирской области от 27.12.2019 г. № 1721-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каждая отдельная муниципальная программа направлена на достижение цели без учета развития инженерной и социальной инфраструктур в   сельской местности, предусмотренных в рамках других муниципальных программ, меры, направленные на решение задач в рамках данных муниципальных программ, зачастую не пересекаются территориально, что приводит к снижению макроэкономического эффекта от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комплексного подхода к устойчивому развитию сельских территорий Новосибирского района Новосибирской области разработана данная Муниципальная программа.  В целом использование комплексного подхода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занятости сельско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жилищных условий граждан, проживающих на сельских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зноса основных фондов с 58 (в 2019 году) до 53% (в 2022 год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лого предпринимательства на сельских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сельск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Новосибирской области реализуется в соответствии со следующими осно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7.2012 г. № 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1.05.2019 г.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02.02.2015 г. № 151-р «Об утверждении Стратегии устойчивого развития сельских территорий Российской Федерации на период до 2030 года»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- Закон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01.07.2019 г. № 396-ОЗ «О государственной аграрной политике в Новосиби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Новосибирской области от 19.03.2019 г. № 105-п «О Стратегии социально-экономического развития Новосибирской области на период до 2030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Новосибирской области от 27.12.2016 г. № 450-п «Об утверждении прогноза социально-экономического развития Новосибирской области на 2016-203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споряжение Губернатора Новосибирской области от 18.12.2009 г. № 313-р «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овосибирского района Новосибирской области от 20.12.2018 г. № 3 «Стратегия социально-экономического развития Новосибирского района Новосибирской области до 2030 год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, использование механизмов муниципаль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демографической ситуации – один из важных факторов, определяющих уровень развития сельских территорий в сфере трудовых ресурсов, социально-экономического развития и повышения уровня жизни сельского населения. Для снижения влияния данного риска необходимо создавать условия для стабилизации и роста численности населения, привлечения и закрепления молодежи на селе, формирования возможностей для ведения здорового образа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влекательность сельской местности из-за низкого уровня обеспеченности объектами социальной и инженерной инфраструктуры, что в значительной степени вызвано неудовлетворительным состояниям общеобразовательных организаций, учреждений культуры, сокращением сети фельдшерско-акушерских пунктов.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, а также повышение уровня социальной активности сельского населения, формирование в обществе понимания значимости и перспектив развития сельск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финансирования, обусловленный необходимостью прогнозирования и финансового планирования; зависимость реализации Муниципальной программы от привлечения средств из федерального и областного бюджетов, внебюджетных источников в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ризисные явления в экономике, повышение инфляции, снижение темпов экономического роста и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мер государственной поддержки, планирования бюджетных расходов, привлечения внебюджетных источников финансирования, осуществления финансов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дготовки ежегодного доклада о ходе и результатах реализации настоящей Муниципальной программы, предложений о ее коррект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ельскими территориями в Муниципальной программе понимаются сельские поселения, а также сельские населенные пункты, рабочие поселки, входящие в состав   городских поселений, численность населения которых не превышает 15 000 человек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ажнейшие целевые индикатор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142" w:leader="none"/>
        </w:tabs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на период до 2025 года: создание комфортных условий жизнедеятельности в сельской местности Новосибир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йствие в обеспечении сельского населения доступным и комфортным жиль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ние условий для повышения обеспеченности сельскохозяйственных товаропроизводителей квалифицированными кадрам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ирование современного облика сельских территор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ом реализации Муниципальной программы, характеризующим достижение поставленной цели, являе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сельского населения в общей численности населения Новосибирского района Новосибирской област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эффективности и достижений цели Муниципальной программы будут применяться следующие целевые индикатор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населенных пунктов, на территории которых реализованы общественно значимые проекты по благоустройству сельских территор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населенных пунктов, на территории которых реализованы проекты комплексного развития сельских территор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индикаторов использовались статистические данные; основные показатели социально-экономического развития муниципальных образований Новосибирского района Новосибирской области; основные показатели социально-экономического развития Новосибирского района Новосибир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сельских территорий за период 2020-2025 года в шести населенных пункта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ов по комплексному обустройству сельских территорий за период 2020-2025 года в пяти населенных пунктах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Муниципальной программы будет выражен в повышении привлекательности территорий для проживания и ведения бизнеса, формировании условий для роста личных доходов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нтенсивного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коренные изменения в качестве жизни сельского населения, повышении престижности сельскохозяйственного труда и проживания в сельской мест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ценку эффективности реализации Муниципальной программы планируется проводить на основе системы целевых индикаторов,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еречень основных целевых индикаторов приведены в    Приложении 1 к Программе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и финансов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, решение социально-экономических проблем развития сельских территорий на основе принципа комплексного пла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 реализац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 «Реализация общественно значимых проектов по благоустройству сельски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казанных проектов планируется осуществи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скверы, зоны отдыха, спортивные и детские игровые площад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ллей, дорожек, тропинок,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осуществляется посредством предоставления субсидий в бюджет Новосибирского района Новосибирской области на осуществл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 «Реализация проектов комплексного развития сельски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мероприятия предусмотр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 и капитальный ремонт объектов социальной и культурной сфе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доснабжения (строительство и реконструкция систем водоотведения и канализации, локальных водопроводов, водозаборных сооруж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нергообеспечения (строительство, приобретение и монтаж распределительных газовых сетей, строительство уличных сетей освещения 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овых транспортных средств и оборудования для обеспечения функционирования существующих или эксплуатация новых объектов (автобусы, автомобильный санитарный транспорт, мобильные медицинские комплек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путем предоставления субсидий в бюджет Новосибирского района Новосибирской области на осуществление мероприятий по реализации проектов комплексного развития сельск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естным бюджетам поселений Новосибирского района Новосибирской области на реализацию данного мероприятия предоставляются по результатам отбора проектов комиссией, образуемой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программных мероприятий приведен в Приложении 2 к Муниципальной программе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 предусматривается в рамках Государственной программы комплексное развитие сельских территорий, утвержденной постановлением Правительства Российской Федерации от 31.05.2019 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Государственной программы Новосибирской области, утвержденной постановлением Правительства Новосибирской области от 31.12.2019 г. № 52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за счет средств областного и федерального бюджетов на 2020-2025 годы носят прогнозный характер и подлежат ежегодному уточнению на основании правовых актов Российской Федерации, устанавливающих распределение средств федерального бюджета для Новосибир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ланируется финансирование мероприятий за счет средств внебюджетных источников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 000 000 тыс. рублей.  Предполагаемые объёмы финансирования плана мероприятий по реализации Муниципальной программы представлены в Приложении 2 к Муниципальной программ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3383" w:leader="none"/>
        </w:tabs>
        <w:jc w:val="center"/>
        <w:rPr/>
      </w:pPr>
      <w:r>
        <w:rPr>
          <w:b/>
          <w:sz w:val="28"/>
          <w:szCs w:val="28"/>
        </w:rPr>
        <w:t>V. Механизм реализации Муниципальной программы</w:t>
      </w:r>
    </w:p>
    <w:p>
      <w:pPr>
        <w:pStyle w:val="Normal"/>
        <w:tabs>
          <w:tab w:val="clear" w:pos="708"/>
          <w:tab w:val="left" w:pos="-142" w:leader="none"/>
          <w:tab w:val="left" w:pos="33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Муниципальной программы является первый заместитель главы администрации Новосибирского района Новосибирской обла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сновных мероприятий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жилищно-коммунального хозяйства, дорожного хозяйства и транспорта, управление архитектуры и градостроительства, управление сельского хозяйства и природных ресурсов, управление по физической культуре и спорту администрации Новосибир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муниципальных образований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, что мероприятия, направленные на создание благоприятных инфраструктурных условий в сельской местности, реализуются в рамках иных муниципальных программ Новосибирского района Новосибирской области, создается рабочая группа по реализации мероприятий муниципальной программы «Комплексное развитие сельских территорий в Новосибирском районе Новосибирской области на 2020-</w:t>
      </w:r>
      <w:r>
        <w:rPr>
          <w:sz w:val="28"/>
          <w:szCs w:val="28"/>
        </w:rPr>
        <w:t xml:space="preserve">2025 </w:t>
      </w:r>
      <w:r>
        <w:rPr>
          <w:rFonts w:eastAsia="Calibri"/>
          <w:sz w:val="28"/>
          <w:szCs w:val="28"/>
          <w:lang w:eastAsia="en-US"/>
        </w:rPr>
        <w:t>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Муниципальной программы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Новосибирского района Новосибирской области в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и финансирование мероприятий Муниципальной программы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методическое сопровождени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о внесении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и реализации Муниципальной программы в пределах своих полномоч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реализацию и финансирование мероприятий Муниципальной программы, исполнителями которых они явля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ят предложения об уточнении перечня программных мероприятий, представляют заявки на финансирование мероприятий Муниципальной программы на очередной финансовый год, уточняют сроки исполнения по отдельным мероприятиям Муниципальной программы и направляют соответствующую информацию до момента утверждения заказчику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мониторинг результатов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исполнения соответствующих мероприятий Муниципальной программы, исполнителями которых они являются, в том числе за целевым и эффективным использованием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ют, корректируют ход выполнения муниципальной программы и вносят предложения по совершенствованию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яют финансовые ресурсы между разделами и мероприятиями Муниципальной программы в пределах выделенных лимитов на текущий финансовый год, с внесением соответствующих изменений в Муниципальную програм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и качественную реализацию закрепленных за ними мероприятий Муниципальной программы, выполнение показателей результативност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координатору отчеты об исполнен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закупки товаров, работ, услуг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оответствующий уровень софинансирования расходных обязательств по программным мероприят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полнителей (участников) Муниципальной программы будет осуществлять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осредством предост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бюджетам муниципальных образований Новосибирского района Новосибирской области за счет средств областного бюджета, в том числе источником финансового обеспечения которых являются средства федерального бюджета, на реализацию мероприятий Муниципальной программы по улучшению жилищных условий граждан, проживающих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местным бюджетам муниципальных поселений Новосибирского района Новосибирской области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, предоставляемом по договору найма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местным бюджетам муниципальных поселений Новосибирского района Новосибирской области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общественно значимых проектов по благоустройству сельск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местным бюджетам муниципальных поселений Новосибирского района Новосибирской области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роектам, направленным на создание современного облика сельских территор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Муниципальной программы управление экономического развития промышленности и торговли администрации Новосибирского района Новосибирской области осуществляет мониторинг её реал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значения показателей (индикаторов) Муниципальной программы и ход реализации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ониторинг реализации Муниципальной программы проводится на основе отчётов о ходе и результатах реализации Муниципальной программы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жилищно-коммунального хозяйства, дорожного хозяйства и транспорта администрации Новосибирского района Новосибирской области по итогам отче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жилищно-коммунального хозяйства, дорожного хозяйства и транспорта администрации Новосибирского района Новосибирской области в срок до 1 марта года, следующего за отчетным, направляет в управление экономического развития промышленности и торговли администрации Новосибирского района Новосибир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довой отчёт о ходе и результатах реализации Муниципальной программы.</w:t>
      </w:r>
    </w:p>
    <w:p>
      <w:pPr>
        <w:pStyle w:val="Normal"/>
        <w:widowControl w:val="false"/>
        <w:spacing w:lineRule="auto" w:line="247"/>
        <w:ind w:left="-15" w:firstLine="709"/>
        <w:jc w:val="both"/>
        <w:rPr/>
      </w:pPr>
      <w:r>
        <w:rPr>
          <w:sz w:val="28"/>
          <w:szCs w:val="28"/>
        </w:rPr>
        <w:t>Вместе с отчётом о ходе и результатах реализации Муниципальной программы управление жилищно-коммунального хозяйства, дорожного хозяйства и транспорта администрации Новосибирского района Новосибирской области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, в срок до 1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по эффективности реализации Муниципальной программы составляется управлением жилищно-коммунального хозяйства, дорожного хозяйства и транспорта администрации Новосибирского района Новосибирской области и предоставляется в управление экономического развития промышленности и торговли администрации Новосибирского района Новосибирской области до 15 марта года, следующего за отчётным годом.</w:t>
      </w:r>
    </w:p>
    <w:p>
      <w:pPr>
        <w:pStyle w:val="Normal"/>
        <w:widowControl w:val="false"/>
        <w:spacing w:lineRule="auto" w:line="247" w:before="0" w:after="4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принимается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, а также сокращении на текущий финансовый год либо на очередной финансовый год и плановый период бюджетных ассигнований как на её реализацию в целом, так и отдельных мероприятий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ткрытости информации управление жилищно-коммунального хозяйства, дорожного хозяйства и транспорта администрации Новосибирского района Новосибирской области на сайте администрации Новосибирского района Новосибирской области в информационно-телекоммуникационной сети «Интернет» размещает утверждённую Муниципальную программу (проект изменений в Муниципальную программу) – в разделе: Документы/Муниципальные программы в течение 5 рабочих дней после утвержд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доступа к информации о реализации Муниципальной программы управление жилищно-коммунального хозяйства, дорожного хозяйства и транспорта администрации Новосибирского района Новосибирской области размещает на сайте администрации Новосибирского района Новосибирской области в информационно-телекоммуникационной сети «Интернет» годовые отчеты о ходе реализации Муниципальной программы – до 15 апреля года, следующего за отчетным годом. Информация об отчетах размещается в разделе: Документы/Муниципальные программы/ отчеты о ходе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   программе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 xml:space="preserve">«Комплексное     развитие сельских территории в Новосибирском районе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>на 2020-2025 годы»</w:t>
      </w:r>
    </w:p>
    <w:p>
      <w:pPr>
        <w:pStyle w:val="311"/>
        <w:tabs>
          <w:tab w:val="clear" w:pos="708"/>
          <w:tab w:val="left" w:pos="3234" w:leader="none"/>
          <w:tab w:val="left" w:pos="10773" w:leader="none"/>
        </w:tabs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21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ельских территор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м районе Новосибирской области на 2020-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32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6" w:type="dxa"/>
        <w:jc w:val="left"/>
        <w:tblInd w:w="-72" w:type="dxa"/>
        <w:tblLayout w:type="fixed"/>
        <w:tblCellMar>
          <w:top w:w="54" w:type="dxa"/>
          <w:left w:w="67" w:type="dxa"/>
          <w:bottom w:w="0" w:type="dxa"/>
          <w:right w:w="55" w:type="dxa"/>
        </w:tblCellMar>
      </w:tblPr>
      <w:tblGrid>
        <w:gridCol w:w="520"/>
        <w:gridCol w:w="1846"/>
        <w:gridCol w:w="2284"/>
        <w:gridCol w:w="1215"/>
        <w:gridCol w:w="1526"/>
        <w:gridCol w:w="850"/>
        <w:gridCol w:w="854"/>
        <w:gridCol w:w="854"/>
        <w:gridCol w:w="854"/>
        <w:gridCol w:w="801"/>
        <w:gridCol w:w="810"/>
        <w:gridCol w:w="3412"/>
      </w:tblGrid>
      <w:tr>
        <w:trPr>
          <w:trHeight w:val="283" w:hRule="atLeast"/>
        </w:trPr>
        <w:tc>
          <w:tcPr>
            <w:tcW w:w="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22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54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4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>
                <w:lang w:eastAsia="ru-RU"/>
              </w:rPr>
              <w:t>Год, предше-ствующий году начала реализации муниципаль-ной программы</w:t>
            </w:r>
            <w:r>
              <w:rPr/>
              <w:t xml:space="preserve"> </w:t>
            </w:r>
          </w:p>
        </w:tc>
        <w:tc>
          <w:tcPr>
            <w:tcW w:w="5023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3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firstLine="101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firstLine="101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34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41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1. Создание комфортных условий жизнедеятельности в сельской местности Новосибирского района Новосибирской области.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/>
              <w:t xml:space="preserve">Формирование современного облика сельских территорий 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ля сельского населения в общей численности населения Новосибирского района Новосибирской области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>
                <w:color w:val="000000"/>
              </w:rPr>
              <w:t>Количество</w:t>
            </w:r>
            <w:r>
              <w:rPr/>
              <w:t xml:space="preserve"> населенных пунктов, на территории которых </w:t>
            </w:r>
            <w:r>
              <w:rPr>
                <w:color w:val="000000"/>
              </w:rPr>
              <w:t>реализованы общественно значимые проекты по благоустройству сельских территорий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vertAlign w:val="superscript"/>
              </w:rPr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ектов определяется ежегодно в рамках отбора, проводимого Министерством сельского хозяйства Российской Федерации 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по комплексному обустройству сельских территор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ектов определяется ежегодно в рамках отбора, проводимого Министерством сельского хозяйства Российской Федерац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134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33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33"/>
        <w:spacing w:before="0" w:after="0"/>
        <w:ind w:left="11340" w:hanging="0"/>
        <w:rPr/>
      </w:pPr>
      <w:r>
        <w:rPr>
          <w:sz w:val="28"/>
          <w:szCs w:val="28"/>
        </w:rPr>
        <w:t>развитие сельских территорий в Новосибирском районе Новосибирской области на 2020-2025 годы»</w:t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2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ельских территор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м районе Новосибирской области на 2020-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57"/>
        <w:gridCol w:w="1822"/>
        <w:gridCol w:w="1253"/>
        <w:gridCol w:w="1033"/>
        <w:gridCol w:w="1345"/>
        <w:gridCol w:w="942"/>
        <w:gridCol w:w="1143"/>
        <w:gridCol w:w="1143"/>
        <w:gridCol w:w="1819"/>
        <w:gridCol w:w="1882"/>
      </w:tblGrid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, задача, мероприятие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b/>
                <w:bCs/>
                <w:color w:val="000000"/>
                <w:lang w:eastAsia="ru-RU"/>
              </w:rPr>
              <w:t>Цель Программы</w:t>
            </w:r>
            <w:r>
              <w:rPr>
                <w:color w:val="000000"/>
                <w:lang w:eastAsia="ru-RU"/>
              </w:rPr>
              <w:t xml:space="preserve"> - создание комфортных условий жизнедеятельности в сельской местности Новосибирского района Новосибирской области.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.1. </w:t>
            </w:r>
            <w:r>
              <w:rPr>
                <w:b/>
                <w:bCs/>
                <w:color w:val="000000"/>
                <w:lang w:eastAsia="ru-RU"/>
              </w:rPr>
              <w:t>Задача 1</w:t>
            </w:r>
            <w:r>
              <w:rPr>
                <w:color w:val="000000"/>
                <w:lang w:eastAsia="ru-RU"/>
              </w:rPr>
              <w:t xml:space="preserve">. Формирование современного облика сельских территорий 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0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 «Реализация общественно значимых проектов по благоустройству сельских территорий»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 285,0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230,02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515,02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илищно-коммунального хозяйства, дорожного хозяйства и транспорта администрации Новосибирского района Новосибирской области, муниципальные образования Новосибирского район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continuous"/>
          <w:pgSz w:orient="landscape" w:w="16838" w:h="11906"/>
          <w:pgMar w:left="567" w:right="567" w:gutter="0" w:header="0" w:top="1418" w:footer="0" w:bottom="567"/>
          <w:formProt w:val="false"/>
          <w:textDirection w:val="lrTb"/>
          <w:docGrid w:type="default" w:linePitch="240" w:charSpace="4294965042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57"/>
        <w:gridCol w:w="1822"/>
        <w:gridCol w:w="1253"/>
        <w:gridCol w:w="1033"/>
        <w:gridCol w:w="1345"/>
        <w:gridCol w:w="942"/>
        <w:gridCol w:w="1143"/>
        <w:gridCol w:w="1143"/>
        <w:gridCol w:w="1819"/>
        <w:gridCol w:w="1882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560,0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391,83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*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951,83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,0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002,37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442,37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5,0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453,50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598,50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0,0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382,32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522,32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02</w:t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 «Реализация проектов комплексного развития сельских территорий»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107,34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107,34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илищно-коммунального хозяйства, дорожного хозяйства и транспорта администрации Новосибирского района Новосибирской области, муниципальные образования Новосибирского района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124,6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124,60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240,24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240,24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,5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2,50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,00  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,00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затрат, в том числе: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 392,34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1 230,02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622,36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 684,60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391,83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076,43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680,24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002,37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682,61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7,50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453,50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741,00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0,00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382,32 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122,32   </w:t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orient="landscape" w:w="16838" w:h="11906"/>
      <w:pgMar w:left="567" w:right="567" w:gutter="0" w:header="0" w:top="1418" w:footer="0" w:bottom="567"/>
      <w:formProt w:val="false"/>
      <w:textDirection w:val="lrTb"/>
      <w:docGrid w:type="default" w:linePitch="24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денежных средств будет скорректирована после подготовки заявки на соответствующий период и проведения конкурсного отбор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tabs>
        <w:tab w:val="left" w:pos="1927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left" w:pos="1927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6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">
    <w:name w:val="newstext"/>
    <w:basedOn w:val="11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 w:val="false"/>
      <w:color w:val="000000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0" w:after="6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Обычный (веб)"/>
    <w:basedOn w:val="Normal"/>
    <w:qFormat/>
    <w:pPr/>
    <w:rPr/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0"/>
      <w:szCs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56" w:before="0" w:after="160"/>
    </w:pPr>
    <w:rPr>
      <w:rFonts w:ascii="Calibri" w:hAnsi="Calibri" w:eastAsia="Calibri" w:cs="Mangal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&#1069;&#1082;&#1086;&#1085;&#1086;&#1084;&#1080;&#1082;&#1072;/&#1052;&#1072;&#1083;&#1086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6:00Z</dcterms:created>
  <dc:creator>Плотникова</dc:creator>
  <dc:description/>
  <cp:keywords/>
  <dc:language>en-US</dc:language>
  <cp:lastModifiedBy>Юзер</cp:lastModifiedBy>
  <cp:lastPrinted>2022-03-05T13:36:00Z</cp:lastPrinted>
  <dcterms:modified xsi:type="dcterms:W3CDTF">2023-04-11T03:48:00Z</dcterms:modified>
  <cp:revision>6</cp:revision>
  <dc:subject/>
  <dc:title> </dc:title>
</cp:coreProperties>
</file>