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30.10.2020 № 1585-п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(в ред. постановлений</w:t>
      </w:r>
    </w:p>
    <w:p>
      <w:pPr>
        <w:pStyle w:val="Normal"/>
        <w:ind w:left="5812" w:hanging="0"/>
        <w:jc w:val="both"/>
        <w:rPr/>
      </w:pPr>
      <w:r>
        <w:rPr>
          <w:sz w:val="28"/>
          <w:szCs w:val="28"/>
        </w:rPr>
        <w:t>от 04.05.2022 № 772-па;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4.2023 № 795-п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8.09.2024 № 1963-па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5 № 707-па)</w:t>
      </w:r>
    </w:p>
    <w:p>
      <w:pPr>
        <w:pStyle w:val="Normal"/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 районе Новосибирской области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center"/>
        <w:rPr>
          <w:b/>
          <w:b/>
        </w:rPr>
      </w:pPr>
      <w:r>
        <w:rPr>
          <w:b/>
          <w:sz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мплексное развитие сельских территор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сибирском районе Новосибирской области»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left="29" w:hanging="0"/>
              <w:rPr/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Комплексное развитие сельских территорий в Новосибирском районе Новосибирской области» (далее – Муниципальная програ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остановление Правительства Российской Федерации от 31.05.2019 г. № 696 «Об утверждении государственной программы Российской Федерации «Комплексное развитие сельских территорий»</w:t>
            </w:r>
            <w:r>
              <w:rPr/>
              <w:t xml:space="preserve"> </w:t>
            </w:r>
            <w:r>
              <w:rPr>
                <w:b w:val="false"/>
                <w:sz w:val="28"/>
                <w:szCs w:val="28"/>
                <w:lang w:eastAsia="zh-CN"/>
              </w:rPr>
              <w:t>и о внесении изменений в некоторые акты Правительства Российской Федерации»;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b w:val="false"/>
                <w:sz w:val="28"/>
                <w:szCs w:val="28"/>
                <w:lang w:eastAsia="zh-CN"/>
              </w:rPr>
              <w:t>постановление Правительства Новосибирской области от 31.12.2019 г. № 525-п «О государственной программе Новосибирской области «Комплексное развитие сельских территорий в Новосибирской области»; постановление администрации Новосибирского района Новосибирской области от 25.04.2023 № 882-па «Об утверждении Порядка формирования и реализации муниципальных программ Новосибирского района Новосибирской области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правление экономического развития, промышленности и торговли администрации Новосибирского района Новосибирской области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вый заместитель главы администрации Новосибирского района Новосибирской области Сергеева Татьяна Николаев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лищно-коммунального хозяйства, дорожного хозяйства и транспорта администрации Новосибирского района Новосибирской области, МКУ «Управление сельского хозяйства Новосибирского района», органы местного самоуправления муниципальных образований Новосибирского района Новосибирской област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и задачи муниципально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 Новосибирского района Новосибирской област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цели Муниципальной программы необходимо решить следующие задачи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Содействие в обеспечении сельского населения доступным и комфортным жильем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условий для повышения обеспеченности сельскохозяйственных товаропроизводителей квалифицированными кадр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 Формирование современного облика сельских территор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Целевые индикаторы муниципальной программы, выраженные в количественно измеримых показателя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ализованных общественно значимых проектов по благоустройству сельских территори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Количество реализованных проектов комплексного развития сельских территор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роки реализации муниципальной программы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иод реализации Муниципальной программы 2020-2027 годы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7"/>
                <w:szCs w:val="27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ём финансирования за весь период реализации Муниципальной программы составляет 448 941,1 тыс.руб.,</w:t>
            </w:r>
          </w:p>
          <w:p>
            <w:pPr>
              <w:pStyle w:val="ConsPlusNonformat"/>
              <w:tabs>
                <w:tab w:val="clear" w:pos="708"/>
                <w:tab w:val="center" w:pos="3222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31 392,3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21 230,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233 769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59 550,4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2 999,1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 за счет средств федерального бюджета – 402 477,4 тыс.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0 год – 23 684,6 тыс.руб.;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021 год – 0 тыс.руб.; </w:t>
            </w:r>
            <w:r>
              <w:rPr>
                <w:rFonts w:cs="Times New Roman" w:ascii="Times New Roman" w:hAnsi="Times New Roman"/>
                <w:sz w:val="27"/>
                <w:szCs w:val="27"/>
                <w:u w:val="single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7 391,8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218 209,7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52 117,8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1 073,5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 счет средств областного бюджета Новосибирской области (далее - областной бюджет) – 28 744,6 тыс.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6 680,2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6 002,4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9 320,8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5 835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905,9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финансирования за счет средств местных бюджетов – 11 828,6 тыс.руб.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287,5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4 453,4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5 190,5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1 237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659,8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7"/>
                <w:szCs w:val="27"/>
              </w:rPr>
              <w:t>Объем финансирования за счет внебюджетных источников – 5 890,4 тыс.руб., в том числе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0 год – 740,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1 год – 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 год – 3 382,3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 год – 1 048,3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 год – 359,8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год – 359,9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год – 0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год – 0 тыс.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Электронный адрес размещения муниципальной программы в информационно-телекоммуника-ционной сети «Интерне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ww.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sr.nso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/Документы/Муниципальные программы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40" w:top="993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2"/>
        </w:numPr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основания необходимости разработки Муниципально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ратегией социально-экономического развития Новосибирского района Новосибирской области на период до 2030 года, утвержденной решением Совета депутатов Новосибирского района Новосибирской области от 20.12.2018 г. № 3, одним из приоритетных направлений развития Новосибирского района Новосибирской области является создание условий для комфортной жизни людей на территории Новосибирского района Новосибирской области посредством социального, инфраструктурного развития сельских территорий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 государственной аграрной политики, что закреплено в Федеральном законе от 29.12.2006 г. № 264-ФЗ «О развитии сельского хозяй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Указа Президента Российской Федерации от 07.05.2018 г. № 204 «О национальных целях и стратегических задачах развития Российской Федерации на период до 2024 года» определены цели и задачи, стоящие перед Правительством Российской Федерации на период до 2024 года включительно. Развитие новых технологий и их эффективное внедрение на территории страны будет способствовать созданию привлекательного образа жизни в сельской местности и обеспечит включенность сельского населения в единое социально-экономическое пространство стра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проживания в сельской местности и комплексное развитие сельских территорий – один из приоритетов органов власти всех уровней. Реализация данного приоритета предполагает формирование комплексной системы доступного образования, здравоохранения, спорта и досуга, наряду с диверсификацией сельской эконом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ьнейшее  повышение роли и конкурентоспособности аграрного сектора экономики Новосибирского района Новосибирской области во многом зависит от повышения уровня и качества жизни на селе, более полного использования имеющихся трудовых ресурсов, привлечения и закрепления высококвалифицированных кадров и в целом решению проблемы кадрового обеспечения сельскохозяйственной отрасли с учетом неблагоприятных прогнозов на ближайшие годы в отношении демографической ситуации и формирования трудового ресурсного потенциала села в целом по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исторически сложившейся неблагоприятной ситуации в комплексном развитии сельских территорий Новосибирского района Новосибирской области являются остаточный принцип финансирования развития социальной и инженерной инфраструктуры в сельской местности, высокий уровень затратности комплексного развития сельских территорий в связи с мелкодисперсным характером сельского рас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льный эффект от негативного социально-экономического развития сельских территорий выражается в сокращении количества сельских населенных пунктов, запустении сельских территорий, выбытии из оборота продуктивных земель сельскохозяйственного на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льские территории Новосибирского района Новосибирской области обладают мощным природным, демографическим, экономическим и историко-культурным потенциалом, который при более полном, рациональном и эффективном использовании может обеспечить устойчивое многоотраслевое развитие, высокий уровень качества жизни и благосостояния сельского населения, однако крайне низкий уровень комфортности проживания в сельской местности, слабое развитие транспортной инфраструктуры, обеспеченность и благоустройство жилищного фонда, наличие инженерных коммуникаций, не позволяют реализовать потенциал сельских территорий в полной мер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Новосибирского района Новосибирской области входят 81 населенный пункт, 1 поселковое и 17 сельских посел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сельского населения в Новосибирском районе Новосибирской области составляет 107 470 человек, или 81,1 % от общей численности населения Новосибирск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ейшим фактором, оказывающим воздействие на формирование предпочтения для проживания в сельской местности, является в том числе обеспеченность и благоустройств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в Новосибирском районе Новосибирской области на 01.01.2020 г. число семей, проживающих в сельской местности, нуждающихся в улучшении жилищных условий, составляло 509 един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сельского жилищного фонда   ниже городского уровня, так в 2019 году площадь жилищного фонда в сельской местности, оборудованная водопроводом, составляла 68,0 % (в среднем по Новосибирскому району Новосибирской области – 83,4 %), централизованным водоотведением – 46,6 % (в среднем по Новосибирскому району Новосибирской области – 62,3 %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м районе Новосибирской области газифицированы 15 муниципальных образований из 18, в которых газифицированы 33 населенных пункта из 81 (в среднем по Новосибирскому району Новосибирской области газифицировано 45,8 % домовладений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темпы роста показателей по благоустройству сельских домовладений являются недостаточными для полного развития инженерной инфраструктуры и создания комфортных условий проживания в сельской мест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факторов, влияющих на наращивание социально-экономического потенциала сельских территорий Новосибирского района Новосибирской области, является повышение престижности сельскохозяйственного труда и формирование позитивного отношения к сельскому образу жиз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просы закрепления кадров на сельских территориях остаются самыми актуальными. Вместе с тем для привлечения молодых специалистов в сельскохозяйственное производство немаловажное значение имеет повышения уровня и качества жизни на селе, в том числе в жилищной сфере. Низкий уровень качества жилищных условий способствует оттоку наиболее активной части сельского населения, особенно молодежи, в город Новосибирск и пригород. В этой связи важным фактором является создание преференций для молодых специалистов и молодых семей в обеспечении благоустроенным жиль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оздания качественных и комфортных условий жизни на селе необходимо обеспечить доступность для сельского населения качественных образовательных, медицинских, культурных, бытовых услуг. Низкий уровень обеспеченности села объектами социально-инженерной инфраструктуры является одним из основных факторов, обуславливающих непривлекательность сельской местности и рост миграционных настроений, особенно среди сельской молодеж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9 году в Новосибирском районе функционировало 68 организаций, в том числе 23 муниципальных дошкольных образовательных организаций (кроме того, 78 дошкольных групп при 24 школах), 37 общеобразовательных учреждений, 6 учреждений дополнительного образования и 2 учреждения сопровождения; 20800 обучающихся, В настоящее время в 13 муниципальных образованиях Новосибирского района Новосибирской области степень обеспеченности детей 3-7 лет местами в дошкольных образовательных учреждениях составляет 100 %, в то время как в Станционном сельсовете – 95 %, Раздольненском сельсовете – 78 %, Мочищенском сельсовете – 77 %, Новолуговском сельсовете – 75 %, Каменском сельсовете – 52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состояния базовой инфраструктуры и имущественного комплекса системы образования в сельской местности Новосибирского района Новосибирской области указывает на необходимость реконструкции и строительства новых объектов системы образования в связи со значительным износом строительных конструкций, низкой мощностью общеобразовательных организаций, аварийным и предаварийным состоянием зда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значительное количество сел с небольшой численностью населения и низкой плотностью расселения в сельской местности диктует необходимость содержания широкой сети медицинских организаций, оказывающих преимущественно первичную медико-санитарную помощь, и обусловливает существенные сложности в обеспечении равнодоступности специализированной медицинской помощи сельским жителям, а также в организации работы скорой медицинской помощи на сел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еть медицинских организаций, оказывающих первичную медико-санитарную помощь сельскому населению, представлена 6 больницами, 20 поликлиниками, 22 фельдшерско-акушерскими пун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начительной части сельских жителей фельдшерско-акушерские пункты (ФАП) являются самыми доступными подразделениями медицинских организаций. Поэтому первоочередная задача здравоохранения Новосибирской области - сохранение и развитие ФАПов. Тем не менее, доступность первичной медико-санитарной помощи, в том числе врачебной, для населения сел остается на более низком уровне, чем в город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же на селе низкий уровень обеспеченности объектами культурно-досугового типа, спортивными сооружениями, библиотек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ная инфраструктура зданий, техническое оснащение большинства муниципальных учреждений культуры Новосибирского района Новосибирской области не соответствуют современным требованиям предоставления услуг в сфере культуры. Слабая материально-техническая база муниципальных учреждений культуры увеличивает разрыв между культурными потребностями населения области и возможностями их удовлетвор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числу основных проблем развития сельских территорий, на решение которых направлена реализация мероприятий Муниципальной программы, можно выделить следующ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ности жильем сельско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обеспеченности общеобразовательными организациями и культурно-досугового типа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газификации домов (квартир), обеспеченности питьевой водой сельско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благоустройства жилищного фо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материально-технического состояния фельдшерско-акушерских пунктов, врачебных амбула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ое кадровое обеспечение сельск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сложившуюся ситуацию решение основных проблем удовлетворения жизненных потребностей проживающего на их территории населения невозможно без государствен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сибирском районе Новосибирской области в настоящее время реализуются ряд муниципальных программ, направленных на решение проблем, связанных с состоянием инженерной и социальной инфраструктуры, в том числе и в сельской мест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униципальная программа «Создание условий для функционирования муниципальных образовательных учреждений Новосибирского района Новосибирской области на 2019-2021 годы», утвержденная постановлением администрации Новосибирского района Новосибирской области от 07.04.2020 г.    № 379-па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культуры и искусства в  Новосибирском районе Новосибирской области на 2018-2021 годы», утвержденная постановлением администрации Новосибирского района Новосибирской области от 06.04.2020 г. № 378-п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Развитие физической культуры и спорта в  Новосибирском районе Новосибирской области на 2019-2023 годы», утвержденная постановлением администрации Новосибирского района Новосибирской области от 27.03.2020 г. № 341-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Газификация территории Новосибирского района Новосибирской области в 2019 - 2023 годах», утвержденная постановлением администрации Новосибирского района Новосибирской области от 25.09.2019 г. № 1237-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ая программа «Жилищно-коммунальное хозяйство Новосибирского района Новосибирской области в 2019 - 2021 годах» утвержденная постановлением администрации Новосибирского района Новосибирской области от 27.12.2019 г. № 1721-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я, что каждая отдельная муниципальная программа направлена на достижение цели без учета развития инженерной и социальной инфраструктур в   сельской местности, предусмотренных в рамках других муниципальных программ, меры, направленные на решение задач в рамках данных муниципальных программ, зачастую не пересекаются территориально, что приводит к снижению макроэкономического эффекта от их реал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комплексного подхода к устойчивому развитию сельских территорий Новосибирского района Новосибирской области разработана данная Муниципальная программа.  В целом использование комплексного подхода будет способствовать созданию благоприятных условий для повышения инвестиционной активности, созданию новых рабочих мест с учетом применения современных технологий в организации труда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ч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занятости сельского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я жилищных условий граждан, проживающих на сельских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износа основных фондов с 58 (в 2019 году) до 53% (в 2022 год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малого предпринимательства на сельских территор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ривлекательности сельского образа жи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Новосибирской области реализуется в соответствии со следующими основными правовыми акта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4.07.2012 г. № 717 «О Государственной программе развития сельского хозяйства и регулирования рынков сельскохозяйственной продукции, сырья и продовольств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31.05.2019 г. № 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поряжение Правительства Российской Федерации от 02.02.2015 г. № 151-р «Об утверждении Стратегии устойчивого развития сельских территорий Российской Федерации на период до 2030 года»;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4"/>
        </w:rPr>
        <w:t xml:space="preserve">- Закон </w:t>
      </w:r>
      <w:r>
        <w:rPr>
          <w:rFonts w:cs="Times New Roman" w:ascii="Times New Roman" w:hAnsi="Times New Roman"/>
          <w:sz w:val="28"/>
          <w:szCs w:val="28"/>
        </w:rPr>
        <w:t>Новосибирской области от 01.07.2019 г. № 396-ОЗ «О государственной аграрной политике в Новосибирской обла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Новосибирской области от 19.03.2019 г. № 105-п «О Стратегии социально-экономического развития Новосибирской области на период до 2030 год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становление Правительства Новосибирской области от 27.12.2016 г. № 450-п «Об утверждении прогноза социально-экономического развития Новосибирской области на 2016-2030 годы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распоряжение Губернатора Новосибирской области от 18.12.2009 г. № 313-р «Об утверждении Концепции повышения эффективности сельской экономики и создания условий для сохранения сельского образа жизни на территории Новосибир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Новосибирского района Новосибирской области от 20.12.2018 г. № 3 «Стратегия социально-экономического развития Новосибирского района Новосибирской области до 2030 года»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в сфере устойчивого развития сельских территорий является комплексное планирование развития сельских территорий в соответствии с документами территори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ания и обустройство объектами социальной и инженерной инфраструктуры населенных пунктов, расположенных в сельской местности, в которых осуществляются инвестиционные проекты в сфере агропромышленного комплекса, использование механизмов муниципально-частного партнерства и привлечение средств внебюджетных источников для финансирования мероприятий Муниципальной программы, включая средства населения и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рискам реализации Муниципальной программы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худшение демографической ситуации – один из важных факторов, определяющих уровень развития сельских территорий в сфере трудовых ресурсов, социально-экономического развития и повышения уровня жизни сельского населения. Для снижения влияния данного риска необходимо создавать условия для стабилизации и роста численности населения, привлечения и закрепления молодежи на селе, формирования возможностей для ведения здорового образа жизн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ивлекательность сельской местности из-за низкого уровня обеспеченности объектами социальной и инженерной инфраструктуры, что в значительной степени вызвано неудовлетворительным состояниям общеобразовательных организаций, учреждений культуры, сокращением сети фельдшерско-акушерских пунктов. Для обеспечения престижности проживания на селе необходимо улучшение условий жизнедеятельности через восстановление и развитие благоприятных современных инфраструктурных условий, а также повышение уровня социальной активности сельского населения, формирование в обществе понимания значимости и перспектив развития сельских территор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ый уровень финансирования, обусловленный необходимостью прогнозирования и финансового планирования; зависимость реализации Муниципальной программы от привлечения средств из федерального и областного бюджетов, внебюджетных источников в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кризисные явления в экономике, повышение инфляции, снижение темпов экономического роста и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осредств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я мер государственной поддержки, планирования бюджетных расходов, привлечения внебюджетных источников финансирования, осуществления финансового контрол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 подготовки ежегодного доклада о ходе и результатах реализации настоящей Муниципальной программы, предложений о ее корректиров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ельскими территориями в Муниципальной программе понимаются сельские поселения, а также сельские населенные пункты, рабочие поселки, входящие в состав   городских поселений, численность населения которых не превышает 15 000 человек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важнейшие целевые индикаторы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142" w:leader="none"/>
        </w:tabs>
        <w:ind w:left="56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Муниципальной программы на период до 2027 года: создание комфортных условий жизнедеятельности в сельской местности Новосибирского района Новосибирской област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Муниципальной программы необходимо решить следующую задачу - Формирование современного облика сельских территор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индикатором реализации Муниципальной программы, характеризующим достижение поставленной цели, является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ля сельского населения в общей численности населения Новосибирского района Новосибирской области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эффективности и достижений цели Муниципальной программы будут применяться следующие целевые индикаторы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оличество населенных пунктов, на территории которых реализованы общественно значимые проекты по благоустройству сельских территорий;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населенных пунктов, на территории которых реализованы проекты комплексного развития сельских территор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целевых индикаторов использовались статистические данные; основные показатели социально-экономического развития муниципальных образований Новосибирского района Новосибирской области; основные показатели социально-экономического развития Новосибирского района Новосибир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 будет способствовать созданию условий для устойчивого развития сельских территорий и обеспечит достижение следующих положительных результатов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бщественно значимых проектов по благоустройству сельских территорий за период 2020-2027 года в шести населенных пунктах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ов по комплексному обустройству сельских территорий за период 2020-2027 года в пяти населенных пунктах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 от реализации Муниципальной программы будет выражен в повышении привлекательности территорий для проживания и ведения бизнеса, формировании условий для роста личных доходов населения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нтенсивного развития социальной и инженерной инфраструктуры в сельской местности, использования инструментов повышения доступности улучшения жилищных условий произойдут коренные изменения в качестве жизни сельского населения, повышении престижности сельскохозяйственного труда и проживания в сельской мест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оценку эффективности реализации Муниципальной программы планируется проводить на основе системы целевых индикаторов, обеспечивающих мониторинг динамики изменений в развитии сельских территорий за отчетный период с целью уточнения или корректировки поставленных задач и проводимых мероприятий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настоящей Муниципальной программы будет способствовать созданию фундаментальной основы повышения престижности проживания в сельской местно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перечень основных целевых индикаторов приведены в    Приложении 1 к Программе.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и финансовое обеспечение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представляют собой комплекс взаимосвязанных мер, направленных на достижение целевых показателей Муниципальной программы, решение социально-экономических проблем развития сельских территорий на основе принципа комплексного план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ланируется реализация следующих основны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1 «Реализация общественно значимых проектов по благоустройству сельских территорий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указанных проектов планируется осуществить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и (скверы, зоны отдыха, спортивные и детские игровые площад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аллей, дорожек, тропинок, троту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свещения территории, включая архитектурную подсветку зданий, строений, сооружений, в том числе с использованием энергосберегающих технолог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осуществляется посредством предоставления субсидий в бюджет Новосибирского района Новосибирской области на осуществление мероприятий по реализации проектов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2 «Реализация проектов комплексного развития сельских территор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основ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указанного мероприятия предусмотре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, реконструкция, модернизация и капитальный ремонт объектов социальной и культурной сфер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водоснабжения (строительство и реконструкция систем водоотведения и канализации, локальных водопроводов, водозаборных сооруж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энергообеспечения (строительство, приобретение и монтаж распределительных газовых сетей, строительство уличных сетей освещения населенных пун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новых транспортных средств и оборудования для обеспечения функционирования существующих или эксплуатация новых объектов (автобусы, автомобильный санитарный транспорт, мобильные медицинские комплекс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я будет осуществляться путем предоставления субсидий в бюджет Новосибирского района Новосибирской области на осуществление мероприятий по реализации проектов комплексного развития сельски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и местным бюджетам поселений Новосибирского района Новосибирской области на реализацию данного мероприятия предоставляются по результатам отбора проектов комиссией, образуемой Министерством сельского хозяйства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программных мероприятий приведен в Приложении 2 к Муниципальной программе.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средств федерального бюджета предусматривается в рамках Государственной программы комплексное развитие сельских территорий, утвержденной постановлением Правительства Российской Федерации от 31.05.2019 г.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Государственной программы Новосибирской области, утвержденной постановлением Правительства Новосибирской области от 31.12.2019 г. № 525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 государственной программе Новосибирской области «Комплексное развитие сельских территорий в Новосибирской области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Муниципальной программы за счет средств областного и федерального бюджетов на 2020-2027 годы носят прогнозный характер и подлежат ежегодному уточнению на основании правовых актов Российской Федерации, устанавливающих распределение средств федерального бюджета для Новосибирской област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оме того, планируется финансирование мероприятий за счет средств внебюджетных источников. 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составляет 1 000 000 тыс. рублей.  Предполагаемые объёмы финансирования плана мероприятий по реализации Муниципальной программы представлены в Приложении 2 к Муниципальной программе.</w:t>
      </w:r>
    </w:p>
    <w:p>
      <w:pPr>
        <w:pStyle w:val="ConsPlusNormal"/>
        <w:widowControl/>
        <w:tabs>
          <w:tab w:val="clear" w:pos="708"/>
          <w:tab w:val="left" w:pos="-142" w:leader="none"/>
        </w:tabs>
        <w:ind w:left="567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3383" w:leader="none"/>
        </w:tabs>
        <w:jc w:val="center"/>
        <w:rPr/>
      </w:pPr>
      <w:r>
        <w:rPr>
          <w:b/>
          <w:sz w:val="28"/>
          <w:szCs w:val="28"/>
        </w:rPr>
        <w:t>V. Механизм реализации Муниципальной программы</w:t>
      </w:r>
    </w:p>
    <w:p>
      <w:pPr>
        <w:pStyle w:val="Normal"/>
        <w:tabs>
          <w:tab w:val="clear" w:pos="708"/>
          <w:tab w:val="left" w:pos="-142" w:leader="none"/>
          <w:tab w:val="left" w:pos="3383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ординатором Муниципальной программы является первый заместитель главы администрации Новосибирского района Новосибирской област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основных мероприятий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жилищно-коммунального хозяйства, дорожного хозяйства и транспорта, управление архитектуры и градостроительства, управление сельского хозяйства и природных ресурсов, управление по физической культуре и спорту администрации Новосибирского района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местного самоуправления муниципальных образований Новосиби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итывая, что мероприятия, направленные на создание благоприятных инфраструктурных условий в сельской местности, реализуются в рамках иных муниципальных программ Новосибирского района Новосибирской области, создается рабочая группа по реализации мероприятий муниципальной программы «Комплексное развитие сельских территорий в Новосибирском районе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чик Муниципальной программы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взаимодействие с областными исполнительными органами государственной власти Новосибирской области и органами местного самоуправления муниципальных поселений Новосибирского района Новосибирской области в ходе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реализацию и финансирование мероприятий Муниципальной программы в рамках своих полномоч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методическое сопровождени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сбор и систематизацию статистической и аналитической информации о реализации мероприяти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товит предложения о внесении изменений в Муниципальную програм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о итогам года анализ эффективности выполнения мероприятий Муниципальной программы и расходования финансовых средств на основе выполнения показателей и целевых индикат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и при реализации Муниципальной программы в пределах своих полномоч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ют реализацию и финансирование мероприятий Муниципальной программы, исполнителями которых они являю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ят предложения об уточнении перечня программных мероприятий, представляют заявки на финансирование мероприятий Муниципальной программы на очередной финансовый год, уточняют сроки исполнения по отдельным мероприятиям Муниципальной программы и направляют соответствующую информацию до момента утверждения заказчику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мониторинг результатов реализаци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контроль исполнения соответствующих мероприятий Муниципальной программы, исполнителями которых они являются, в том числе за целевым и эффективным использованием бюдже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нализируют, корректируют ход выполнения муниципальной программы и вносят предложения по совершенствованию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спределяют финансовые ресурсы между разделами и мероприятиями Муниципальной программы в пределах выделенных лимитов на текущий финансовый год, с внесением соответствующих изменений в Муниципальную программ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своевременную и качественную реализацию закрепленных за ними мероприятий Муниципальной программы, выполнение показателей результативност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координатору отчеты об исполнении мероприятий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закупки товаров, работ, услуг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соответствующий уровень софинансирования расходных обязательств по программным мероприят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ут ответственность за нецелевое и нерациональное использование финансовых средств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исполнителей (участников) Муниципальной программы будет осуществляться в соответствии со следующими нормативными 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юджетным кодекс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посредством предост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х межбюджетных трансфертов бюджетам муниципальных образований Новосибирского района Новосибирской области за счет средств областного бюджета, в том числе источником финансового обеспечения которых являются средства федерального бюджета, на реализацию мероприятий Муниципальной программы по улучшению жилищных условий граждан, проживающих в сельской мест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местным бюджетам муниципальных поселений Новосибирского района Новосибирской области за счет средств област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обеспечению потребности муниципальных образований в жилье, предоставляемом по договору найма жилого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местным бюджетам муниципальных поселений Новосибирского района Новосибирской области за счет средств област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реализации общественно значимых проектов по благоустройству сельских территор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й местным бюджетам муниципальных поселений Новосибирского района Новосибирской области за счет средств областного бюджет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м числе источником финансового обеспечения которых являются субсидии из федерального бюджета на реализацию мероприятий Муниципальной программы по проектам, направленным на создание современного облика сельских территори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нтроля реализации Муниципальной программы управление экономического развития промышленности и торговли администрации Новосибирского района Новосибирской области осуществляет мониторинг её реализации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мониторинга являются значения показателей (индикаторов) Муниципальной программы и ход реализации мероприятий Муниципальной программы.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Мониторинг реализации Муниципальной программы проводится на основе отчётов о ходе и результатах реализации Муниципальной программы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жилищно-коммунального хозяйства, дорожного хозяйства и транспорта администрации Новосибирского района Новосибирской области по итогам отчетного года осуществляет подготовку годового отчёта о ходе и результатах реализации Муниципальной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правление жилищно-коммунального хозяйства, дорожного хозяйства и транспорта администрации Новосибирского района Новосибирской области в срок до 1 марта года, следующего за отчетным, направляет в управление экономического развития промышленности и торговли администрации Новосибирского района Новосибирской област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годовой отчёт о ходе и результатах реализации Муниципальной программы.</w:t>
      </w:r>
    </w:p>
    <w:p>
      <w:pPr>
        <w:pStyle w:val="Normal"/>
        <w:widowControl w:val="false"/>
        <w:spacing w:lineRule="auto" w:line="247"/>
        <w:ind w:left="-15" w:firstLine="709"/>
        <w:jc w:val="both"/>
        <w:rPr/>
      </w:pPr>
      <w:r>
        <w:rPr>
          <w:sz w:val="28"/>
          <w:szCs w:val="28"/>
        </w:rPr>
        <w:t>Вместе с отчётом о ходе и результатах реализации Муниципальной программы управление жилищно-коммунального хозяйства, дорожного хозяйства и транспорта администрации Новосибирского района Новосибирской области предоставляет пояснительную записку, содержащую качественные и количественные результаты выполнения мероприятий, анализ возникающих проблем и предложения по их устранению, а также актуальную редакцию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осуществления контроля за ходом реализации Муниципальной программы и своевременным принятием мер по повышению эффективности реализации и расходования средств на её реализацию, проводится оценка эффективности реализаци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производится ежегодно, в срок до 1 апре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по эффективности реализации Муниципальной программы составляется управлением жилищно-коммунального хозяйства, дорожного хозяйства и транспорта администрации Новосибирского района Новосибирской области и предоставляется в управление экономического развития промышленности и торговли администрации Новосибирского района Новосибирской области до 15 марта года, следующего за отчётным годом.</w:t>
      </w:r>
    </w:p>
    <w:p>
      <w:pPr>
        <w:pStyle w:val="Normal"/>
        <w:widowControl w:val="false"/>
        <w:spacing w:lineRule="auto" w:line="247" w:before="0" w:after="4"/>
        <w:ind w:firstLine="709"/>
        <w:jc w:val="both"/>
        <w:rPr/>
      </w:pPr>
      <w:r>
        <w:rPr>
          <w:sz w:val="28"/>
          <w:szCs w:val="28"/>
        </w:rPr>
        <w:t xml:space="preserve">По результатам оценки эффективности Муниципальной программы принимается решение о целесообразности дальнейшей реализации Муниципальной программы, необходимости внесения изменений или о досрочном прекращении реализации Муниципальной программы, а также сокращении на текущий финансовый год либо на очередной финансовый год и плановый период бюджетных ассигнований как на её реализацию в целом, так и отдельных мероприятий Муниципальной программы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открытости информации управление жилищно-коммунального хозяйства, дорожного хозяйства и транспорта администрации Новосибирского района Новосибирской области на сайте администрации Новосибирского района Новосибирской области в информационно-телекоммуникационной сети «Интернет» размещает утверждённую Муниципальную программу (проект изменений в Муниципальную программу) – в разделе: Документы/Муниципальные программы в течение 5 рабочих дней после утверждения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567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обеспечения доступа к информации о реализации Муниципальной программы управление жилищно-коммунального хозяйства, дорожного хозяйства и транспорта администрации Новосибирского района Новосибирской области размещает на сайте администрации Новосибирского района Новосибирской области в информационно-телекоммуникационной сети «Интернет» годовые отчеты о ходе реализации Муниципальной программы – до 15 апреля года, следующего за отчетным годом. Информация об отчетах размещается в разделе: Документы/Муниципальные программы/ отчеты о ходе реализации Муниципальных программ.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к муниципальной    программе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/>
      </w:pPr>
      <w:r>
        <w:rPr>
          <w:sz w:val="28"/>
          <w:szCs w:val="28"/>
        </w:rPr>
        <w:t xml:space="preserve">«Комплексное     развитие сельских территории в Новосибирском районе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10773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311"/>
        <w:tabs>
          <w:tab w:val="clear" w:pos="708"/>
          <w:tab w:val="left" w:pos="3234" w:leader="none"/>
          <w:tab w:val="left" w:pos="10773" w:leader="none"/>
        </w:tabs>
        <w:ind w:left="1077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0" w:name="Par217"/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ИНДИКАТ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ельских территор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м районе Новосибирской области»</w:t>
      </w: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32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72" w:type="dxa"/>
        <w:tblLayout w:type="fixed"/>
        <w:tblCellMar>
          <w:top w:w="54" w:type="dxa"/>
          <w:left w:w="67" w:type="dxa"/>
          <w:bottom w:w="0" w:type="dxa"/>
          <w:right w:w="55" w:type="dxa"/>
        </w:tblCellMar>
      </w:tblPr>
      <w:tblGrid>
        <w:gridCol w:w="492"/>
        <w:gridCol w:w="1680"/>
        <w:gridCol w:w="1991"/>
        <w:gridCol w:w="1219"/>
        <w:gridCol w:w="2195"/>
        <w:gridCol w:w="713"/>
        <w:gridCol w:w="641"/>
        <w:gridCol w:w="695"/>
        <w:gridCol w:w="857"/>
        <w:gridCol w:w="725"/>
        <w:gridCol w:w="990"/>
        <w:gridCol w:w="908"/>
        <w:gridCol w:w="819"/>
        <w:gridCol w:w="1779"/>
      </w:tblGrid>
      <w:tr>
        <w:trPr>
          <w:trHeight w:val="283" w:hRule="atLeast"/>
        </w:trPr>
        <w:tc>
          <w:tcPr>
            <w:tcW w:w="49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Цель, задача</w:t>
            </w:r>
          </w:p>
        </w:tc>
        <w:tc>
          <w:tcPr>
            <w:tcW w:w="199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Целевой индикатор</w:t>
            </w:r>
          </w:p>
        </w:tc>
        <w:tc>
          <w:tcPr>
            <w:tcW w:w="121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4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>
                <w:rFonts w:eastAsia="Calibri"/>
                <w:lang w:eastAsia="en-US"/>
              </w:rPr>
            </w:pPr>
            <w:r>
              <w:rPr/>
              <w:t>Значение целевого индикатора</w:t>
            </w:r>
          </w:p>
        </w:tc>
        <w:tc>
          <w:tcPr>
            <w:tcW w:w="17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чание</w:t>
            </w:r>
          </w:p>
        </w:tc>
      </w:tr>
      <w:tr>
        <w:trPr>
          <w:trHeight w:val="288" w:hRule="atLeast"/>
        </w:trPr>
        <w:tc>
          <w:tcPr>
            <w:tcW w:w="4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>
                <w:lang w:eastAsia="ru-RU"/>
              </w:rPr>
              <w:t>Год, предше-ствующий году начала реализации муниципаль-ной программы</w:t>
            </w:r>
            <w:r>
              <w:rPr/>
              <w:t xml:space="preserve"> </w:t>
            </w:r>
          </w:p>
        </w:tc>
        <w:tc>
          <w:tcPr>
            <w:tcW w:w="6348" w:type="dxa"/>
            <w:gridSpan w:val="8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Период реализации муниципальной программы с разбивкой по годам</w:t>
            </w:r>
          </w:p>
        </w:tc>
        <w:tc>
          <w:tcPr>
            <w:tcW w:w="17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49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firstLine="101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firstLine="101"/>
              <w:jc w:val="center"/>
              <w:rPr/>
            </w:pPr>
            <w:r>
              <w:rPr/>
              <w:t>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08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81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3925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1. Создание комфортных условий жизнедеятельности в сельской местности Новосибирского района Новосибирской области.</w:t>
            </w:r>
          </w:p>
        </w:tc>
        <w:tc>
          <w:tcPr>
            <w:tcW w:w="17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492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1680" w:type="dxa"/>
            <w:tcBorders>
              <w:top w:val="single" w:sz="4" w:space="0" w:color="000080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/>
            </w:pPr>
            <w:r>
              <w:rPr/>
              <w:t xml:space="preserve"> </w:t>
            </w:r>
            <w:r>
              <w:rPr/>
              <w:t>Задача 1:</w:t>
            </w:r>
          </w:p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/>
            </w:pPr>
            <w:r>
              <w:rPr/>
              <w:t xml:space="preserve">Формирование современного облика сельских территорий </w:t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Доля сельского населения в общей численности населения Новосибирского района Новосибирской области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1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2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3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81,5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492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/>
            </w:pPr>
            <w:r>
              <w:rPr>
                <w:color w:val="000000"/>
              </w:rPr>
              <w:t>Количество</w:t>
            </w:r>
            <w:r>
              <w:rPr/>
              <w:t xml:space="preserve"> населенных пунктов, на территории которых </w:t>
            </w:r>
            <w:r>
              <w:rPr>
                <w:color w:val="000000"/>
              </w:rPr>
              <w:t>реализованы общественно значимые проекты по благоустройству сельских территорий</w:t>
            </w:r>
          </w:p>
        </w:tc>
        <w:tc>
          <w:tcPr>
            <w:tcW w:w="12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>
                <w:vertAlign w:val="superscript"/>
              </w:rPr>
            </w:pPr>
            <w:r>
              <w:rPr/>
              <w:t>ед.</w:t>
            </w:r>
          </w:p>
        </w:tc>
        <w:tc>
          <w:tcPr>
            <w:tcW w:w="21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оектов определяется ежегодно в рамках отбора, проводимого Министерством сельского хозяйства Российской Федерации </w:t>
            </w:r>
          </w:p>
        </w:tc>
      </w:tr>
      <w:tr>
        <w:trPr>
          <w:trHeight w:val="23" w:hRule="atLeast"/>
        </w:trPr>
        <w:tc>
          <w:tcPr>
            <w:tcW w:w="492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Количество реализованных проектов по комплексному обустройству сельских территор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3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проектов определяется ежегодно в рамках отбора, проводимого Министерством сельского хозяйства Российской Федерации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pacing w:before="0" w:after="0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33"/>
        <w:spacing w:before="0" w:after="0"/>
        <w:ind w:left="11340" w:hanging="0"/>
        <w:rPr/>
      </w:pPr>
      <w:r>
        <w:rPr>
          <w:sz w:val="28"/>
          <w:szCs w:val="28"/>
        </w:rPr>
        <w:t>к муниципальной программе «Комплексное</w:t>
      </w:r>
    </w:p>
    <w:p>
      <w:pPr>
        <w:pStyle w:val="33"/>
        <w:spacing w:before="0" w:after="0"/>
        <w:ind w:left="11340" w:hanging="0"/>
        <w:rPr/>
      </w:pPr>
      <w:r>
        <w:rPr>
          <w:sz w:val="28"/>
          <w:szCs w:val="28"/>
        </w:rPr>
        <w:t>развитие сельских территорий в Новосибирском районе Новосибирской области»</w:t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34" w:leader="none"/>
          <w:tab w:val="left" w:pos="8931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32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МЕРОПРИЯТИЯ И ФИНАНСОВОЕ ОБЕСПЕ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Новосиби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плексное развитие сельских территор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сибирском районе Новосибирской области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34" w:leader="none"/>
        </w:tabs>
        <w:jc w:val="right"/>
        <w:rPr/>
      </w:pPr>
      <w:r>
        <w:rPr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3"/>
        <w:gridCol w:w="1410"/>
        <w:gridCol w:w="1244"/>
        <w:gridCol w:w="1175"/>
        <w:gridCol w:w="706"/>
        <w:gridCol w:w="1178"/>
        <w:gridCol w:w="1175"/>
        <w:gridCol w:w="1049"/>
        <w:gridCol w:w="1118"/>
        <w:gridCol w:w="1018"/>
        <w:gridCol w:w="852"/>
        <w:gridCol w:w="1984"/>
        <w:gridCol w:w="1659"/>
      </w:tblGrid>
      <w:tr>
        <w:trPr>
          <w:trHeight w:val="315" w:hRule="atLeast"/>
        </w:trPr>
        <w:tc>
          <w:tcPr>
            <w:tcW w:w="1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ь, задача, мероприятие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казатель</w:t>
            </w:r>
          </w:p>
        </w:tc>
        <w:tc>
          <w:tcPr>
            <w:tcW w:w="8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начение показателей по года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ь</w:t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 </w:t>
            </w:r>
            <w:r>
              <w:rPr>
                <w:b/>
                <w:bCs/>
                <w:color w:val="000000"/>
                <w:lang w:eastAsia="ru-RU"/>
              </w:rPr>
              <w:t>Цель Программы</w:t>
            </w:r>
            <w:r>
              <w:rPr>
                <w:color w:val="000000"/>
                <w:lang w:eastAsia="ru-RU"/>
              </w:rPr>
              <w:t xml:space="preserve"> - создание комфортных условий жизнедеятельности в сельской местности Новосибирского района Новосибирской области.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.1. </w:t>
            </w:r>
            <w:r>
              <w:rPr>
                <w:b/>
                <w:bCs/>
                <w:color w:val="000000"/>
                <w:lang w:eastAsia="ru-RU"/>
              </w:rPr>
              <w:t>Задача 1</w:t>
            </w:r>
            <w:r>
              <w:rPr>
                <w:color w:val="000000"/>
                <w:lang w:eastAsia="ru-RU"/>
              </w:rPr>
              <w:t xml:space="preserve">. Формирование современного облика сельских территорий </w:t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01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1 «Реализация общественно значимых проектов по благоустройству сельских территор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285,0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230,02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023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327,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99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7 865,3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илищно-коммунального хозяйства, дорожного хозяйства и транспорта администрации Новосибирского района Новосибирской области, муниципальные образования Новосибирского района</w:t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560,00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391,8274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503,5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17,2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73,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3 246,0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0,00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002,3628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047,7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58,7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5,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0 154,6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5,00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53,4497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423,9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2,0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9,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174,2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0,00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82,3800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48,3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9,9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9,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290,4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.01.2002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е 2 «Реализация проектов комплексного развития сельских территорий»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затрат, в том числе: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9 107,34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4 746,0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7 222,6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11 075,9 </w:t>
            </w:r>
          </w:p>
        </w:tc>
        <w:tc>
          <w:tcPr>
            <w:tcW w:w="165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жилищно-коммунального хозяйства, дорожного хозяйства и транспорта администрации Новосибирского района Новосибирской области, муниципальные образования Новосибирского района</w:t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2 124,60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5 706,2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1 400,6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89 231,4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240,24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273,2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076,6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8 590,0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42,500 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766,6 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5,4 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654,5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0,000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00,0 </w:t>
            </w:r>
          </w:p>
        </w:tc>
        <w:tc>
          <w:tcPr>
            <w:tcW w:w="16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по муниципальной программ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Сумма затрат, в том числе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1 392,34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 230,0200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3 769,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9 550,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999,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48 941,1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3 684,6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 391,8274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18 209,7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52 117,8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73,5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02 477,4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680,24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 002,3628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320,8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835,3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05,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 744,6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естный бюдже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87,500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 453,449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190,5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237,4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659,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1 828,6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внебюджетные источники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740,000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 382,3800 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 048,3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9,9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59,9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 890,4 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tabs>
        <w:tab w:val="left" w:pos="1927" w:leader="none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tabs>
        <w:tab w:val="left" w:pos="1927" w:leader="none"/>
        <w:tab w:val="center" w:pos="4677" w:leader="none"/>
        <w:tab w:val="right" w:pos="935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4"/>
      <w:szCs w:val="68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Название Знак"/>
    <w:qFormat/>
    <w:rPr>
      <w:i/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">
    <w:name w:val="newstext"/>
    <w:basedOn w:val="11"/>
    <w:qFormat/>
    <w:rPr/>
  </w:style>
  <w:style w:type="character" w:styleId="TitleChar">
    <w:name w:val="Title Char"/>
    <w:qFormat/>
    <w:rPr>
      <w:b/>
      <w:bCs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12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Цветовое выделение"/>
    <w:qFormat/>
    <w:rPr>
      <w:b/>
      <w:bCs w:val="false"/>
      <w:color w:val="000000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character" w:styleId="Style22">
    <w:name w:val="Текст концевой сноски Знак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jc w:val="center"/>
    </w:pPr>
    <w:rPr>
      <w:i/>
      <w:sz w:val="28"/>
      <w:szCs w:val="20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before="0" w:after="60"/>
      <w:jc w:val="center"/>
    </w:pPr>
    <w:rPr>
      <w:cap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6">
    <w:name w:val="Обычный (веб)"/>
    <w:basedOn w:val="Normal"/>
    <w:qFormat/>
    <w:pPr/>
    <w:rPr/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30"/>
      <w:szCs w:val="3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56" w:before="0" w:after="160"/>
    </w:pPr>
    <w:rPr>
      <w:rFonts w:ascii="Calibri" w:hAnsi="Calibri" w:eastAsia="Calibri" w:cs="Mangal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uchin.org/&#1069;&#1082;&#1086;&#1085;&#1086;&#1084;&#1080;&#1082;&#1072;/&#1052;&#1072;&#1083;&#1086;&#107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5:30:00Z</dcterms:created>
  <dc:creator>Плотникова</dc:creator>
  <dc:description/>
  <cp:keywords/>
  <dc:language>en-US</dc:language>
  <cp:lastModifiedBy>A</cp:lastModifiedBy>
  <cp:lastPrinted>2022-03-05T13:36:00Z</cp:lastPrinted>
  <dcterms:modified xsi:type="dcterms:W3CDTF">2025-04-11T08:26:00Z</dcterms:modified>
  <cp:revision>10</cp:revision>
  <dc:subject/>
  <dc:title> </dc:title>
</cp:coreProperties>
</file>